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val="en-US" w:eastAsia="zh-TW"/>
        </w:rPr>
      </w:pPr>
      <w:r>
        <w:rPr>
          <w:rFonts w:eastAsia="PMingLiU;新細明體" w:cs="Arial" w:ascii="Arial" w:hAnsi="Arial"/>
          <w:sz w:val="20"/>
          <w:szCs w:val="20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9770</wp:posOffset>
            </wp:positionH>
            <wp:positionV relativeFrom="page">
              <wp:posOffset>554990</wp:posOffset>
            </wp:positionV>
            <wp:extent cx="2768600" cy="338455"/>
            <wp:effectExtent l="0" t="0" r="0" b="0"/>
            <wp:wrapNone/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NFORMATION REGARDING THE NUMBER OF SHARES AND VOTING RIGHTS ON THE DATE OF PUBLISHING OF THE PRELIMINARY NOTICE OF MEETING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ATED TO THE COMBINED ORDINARY AND EXTRAORDINARY GENERAL MEETING OF SHAREHOLDERS OF APRIL 17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>, 2020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val="en-US"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val="en-US" w:eastAsia="zh-TW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sz w:val="20"/>
          <w:szCs w:val="20"/>
          <w:lang w:val="en-US" w:eastAsia="zh-TW"/>
        </w:rPr>
        <w:t>(ARTICLE R.225-73-1, 2° OF THE FRENCH COMMERCIAL COD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val="en-US"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val="en-US"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AS OF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MARCH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568" w:hanging="284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8" w:hanging="284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- Total number of shares composing the share capital of the company: </w:t>
      </w:r>
      <w:r>
        <w:rPr>
          <w:rFonts w:cs="Arial" w:ascii="Arial" w:hAnsi="Arial"/>
          <w:b/>
          <w:sz w:val="20"/>
          <w:szCs w:val="20"/>
          <w:lang w:val="en-US"/>
        </w:rPr>
        <w:t xml:space="preserve"> 187,171,411</w:t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0" w:firstLine="142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- Total number of voting rights: </w:t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Gross: 187,171,411        </w:t>
      </w:r>
      <w:r>
        <w:rPr>
          <w:rFonts w:cs="Arial" w:ascii="Arial" w:hAnsi="Arial"/>
          <w:b/>
          <w:sz w:val="20"/>
          <w:szCs w:val="20"/>
          <w:lang w:val="en-GB"/>
        </w:rPr>
        <w:tab/>
        <w:t xml:space="preserve">Net (*): </w:t>
      </w:r>
      <w:r>
        <w:rPr>
          <w:rFonts w:cs="Arial" w:ascii="Arial" w:hAnsi="Arial"/>
          <w:b/>
          <w:bCs/>
          <w:sz w:val="20"/>
          <w:szCs w:val="20"/>
          <w:lang w:val="en-US"/>
        </w:rPr>
        <w:t>186,286,983</w:t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8" w:hanging="28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8" w:hanging="284"/>
        <w:rPr/>
      </w:pPr>
      <w:r>
        <w:rPr>
          <w:rFonts w:cs="Arial" w:ascii="Arial" w:hAnsi="Arial"/>
          <w:sz w:val="20"/>
          <w:szCs w:val="20"/>
          <w:lang w:val="en-US"/>
        </w:rPr>
        <w:t>(*) Net = After deduction of the shares deprived of voting right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8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8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8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is, March 16th, 2020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uppressAutoHyphens w:val="true"/>
      <w:spacing w:lineRule="auto" w:line="276"/>
      <w:rPr>
        <w:color w:val="808080"/>
        <w:sz w:val="14"/>
        <w:szCs w:val="14"/>
      </w:rPr>
    </w:pPr>
    <w:r>
      <w:rPr>
        <w:color w:val="808080"/>
        <w:sz w:val="14"/>
        <w:szCs w:val="14"/>
      </w:rPr>
      <w:t>SCOR SE</w:t>
    </w:r>
  </w:p>
  <w:p>
    <w:pPr>
      <w:pStyle w:val="Footnote"/>
      <w:suppressAutoHyphens w:val="true"/>
      <w:spacing w:lineRule="auto" w:line="276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5, avenue Kléber - 75795 Paris Cedex 16 - France </w:t>
      <w:br/>
      <w:t>Tél. : +33 (0) 1 58 44 70 00 - Fax : +33 (0) 1 58 44 85 00 - www.scor.com</w:t>
    </w:r>
  </w:p>
  <w:p>
    <w:pPr>
      <w:pStyle w:val="Footnote"/>
      <w:suppressAutoHyphens w:val="true"/>
      <w:spacing w:lineRule="auto" w:line="276"/>
      <w:rPr>
        <w:color w:val="808080"/>
        <w:sz w:val="14"/>
        <w:szCs w:val="14"/>
      </w:rPr>
    </w:pPr>
    <w:r>
      <w:rPr>
        <w:color w:val="808080"/>
        <w:sz w:val="14"/>
        <w:szCs w:val="14"/>
      </w:rPr>
      <w:t>RCS Paris B 562 033 357 - Siret 562 033 357 00046</w:t>
    </w:r>
  </w:p>
  <w:p>
    <w:pPr>
      <w:pStyle w:val="Normalgras"/>
      <w:spacing w:lineRule="auto" w:line="276"/>
      <w:jc w:val="left"/>
      <w:rPr>
        <w:rFonts w:ascii="Arial" w:hAnsi="Arial" w:cs="Arial"/>
        <w:b w:val="false"/>
        <w:b w:val="false"/>
        <w:color w:val="808080"/>
        <w:sz w:val="14"/>
        <w:szCs w:val="14"/>
      </w:rPr>
    </w:pPr>
    <w:r>
      <w:rPr>
        <w:rFonts w:cs="Arial" w:ascii="Arial" w:hAnsi="Arial"/>
        <w:b w:val="false"/>
        <w:color w:val="808080"/>
        <w:sz w:val="14"/>
        <w:szCs w:val="14"/>
      </w:rPr>
      <w:t>Société Européenne au capital de 1,520,931,435.11</w:t>
    </w:r>
    <w:r>
      <w:rPr>
        <w:rFonts w:cs="Arial" w:ascii="Arial" w:hAnsi="Arial"/>
        <w:b w:val="false"/>
        <w:sz w:val="14"/>
        <w:szCs w:val="14"/>
      </w:rPr>
      <w:t> </w:t>
    </w:r>
    <w:r>
      <w:rPr>
        <w:rFonts w:cs="Arial" w:ascii="Arial" w:hAnsi="Arial"/>
        <w:b w:val="false"/>
        <w:color w:val="808080"/>
        <w:sz w:val="14"/>
        <w:szCs w:val="14"/>
      </w:rPr>
      <w:t>Euros</w:t>
    </w:r>
  </w:p>
  <w:p>
    <w:pPr>
      <w:pStyle w:val="Footer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/>
        <w:b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NNEXE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567" w:hanging="567"/>
      </w:pPr>
      <w:rPr>
        <w:i w:val="false"/>
        <w:b/>
        <w:color w:val="CBDFF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36"/>
        <w:i w:val="false"/>
        <w:b/>
        <w:rFonts w:ascii="Arial" w:hAnsi="Arial" w:cs="Arial"/>
        <w:color w:val="B6DDE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Arial" w:hAnsi="Arial" w:cs="Arial"/>
        <w:color w:val="B6DDE8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510" w:hanging="170"/>
      </w:pPr>
      <w:rPr>
        <w:caps/>
        <w:sz w:val="17"/>
        <w:i w:val="false"/>
        <w:b/>
        <w:rFonts w:ascii="Arial" w:hAnsi="Arial" w:cs="Arial"/>
        <w:color w:val="1B91A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892" w:hanging="360"/>
      </w:pPr>
      <w:rPr>
        <w:sz w:val="40"/>
        <w:spacing w:val="-16"/>
        <w:i w:val="false"/>
        <w:b/>
        <w:szCs w:val="40"/>
        <w:iCs w:val="false"/>
        <w:bCs/>
        <w:color w:val="ABCEDA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sz w:val="36"/>
        <w:b/>
        <w:szCs w:val="36"/>
        <w:iCs w:val="false"/>
        <w:bCs/>
        <w:rFonts w:ascii="Arial" w:hAnsi="Arial" w:cs="Arial"/>
        <w:color w:val="ABCED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caps/>
        <w:dstrike w:val="false"/>
        <w:strike w:val="false"/>
        <w:vertAlign w:val="baseline"/>
        <w:position w:val="0"/>
        <w:sz w:val="40"/>
        <w:sz w:val="40"/>
        <w:spacing w:val="-16"/>
        <w:i w:val="false"/>
        <w:b/>
        <w:szCs w:val="40"/>
        <w:iCs w:val="false"/>
        <w:bCs/>
        <w:color w:val="ABCEDA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ABCEDA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0" w:firstLine="510"/>
      </w:pPr>
      <w:rPr>
        <w:sz w:val="17"/>
        <w:i w:val="false"/>
        <w:b/>
        <w:szCs w:val="20"/>
        <w:iCs w:val="false"/>
        <w:bCs/>
        <w:rFonts w:ascii="Arial" w:hAnsi="Arial" w:cs="Arial"/>
        <w:color w:val="1B91A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" w:hanging="454"/>
      </w:pPr>
      <w:rPr>
        <w:sz w:val="16"/>
        <w:i w:val="false"/>
        <w:b/>
        <w:szCs w:val="20"/>
        <w:color w:val="1B91A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" w:hanging="454"/>
      </w:pPr>
      <w:rPr>
        <w:sz w:val="17"/>
        <w:i w:val="false"/>
        <w:b/>
        <w:color w:val="1B91AD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ABCED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color w:val="ABCED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17"/>
        <w:spacing w:val="-16"/>
        <w:i/>
        <w:b/>
        <w:iCs/>
        <w:color w:val="000000"/>
      </w:rPr>
    </w:lvl>
  </w:abstractNum>
  <w:abstractNum w:abstractNumId="12">
    <w:lvl w:ilvl="0">
      <w:start w:val="1"/>
      <w:numFmt w:val="decimal"/>
      <w:suff w:val="space"/>
      <w:lvlText w:val="NOTE %1 -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Arial" w:hAnsi="Arial" w:cs="Arial"/>
        <w:color w:val="1B91AD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caps/>
        <w:sz w:val="17"/>
        <w:i w:val="false"/>
        <w:b/>
        <w:rFonts w:ascii="Arial" w:hAnsi="Arial" w:cs="Arial"/>
        <w:color w:val="1B91AD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1B91AD"/>
      </w:rPr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b/>
        <w:vanish w:val="false"/>
        <w:rFonts w:ascii="Arial" w:hAnsi="Arial" w:cs="Arial"/>
        <w:color w:val="1B91AD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357" w:hanging="357"/>
      </w:pPr>
      <w:rPr>
        <w:sz w:val="17"/>
        <w:i w:val="false"/>
        <w:b/>
        <w:rFonts w:ascii="Arial Gras" w:hAnsi="Arial Gras" w:cs="Arial Gra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suff w:val="space"/>
      <w:lvlText w:val="NOTE %1 -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Arial" w:hAnsi="Arial" w:cs="Arial"/>
        <w:color w:val="1B91AD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caps/>
        <w:sz w:val="17"/>
        <w:i w:val="false"/>
        <w:b/>
        <w:rFonts w:ascii="Arial" w:hAnsi="Arial" w:cs="Arial"/>
        <w:color w:val="1B91AD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z w:val="17"/>
        <w:i w:val="false"/>
        <w:b/>
        <w:rFonts w:ascii="Arial" w:hAnsi="Arial" w:cs="Arial"/>
        <w:color w:val="1B91AD"/>
      </w:rPr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b/>
        <w:vanish w:val="false"/>
        <w:rFonts w:ascii="Arial" w:hAnsi="Arial" w:cs="Arial"/>
        <w:color w:val="1B91AD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357" w:hanging="357"/>
      </w:pPr>
      <w:rPr>
        <w:sz w:val="17"/>
        <w:i w:val="false"/>
        <w:b/>
        <w:rFonts w:ascii="Arial Gras" w:hAnsi="Arial Gras" w:cs="Arial Gra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</w:tabs>
      <w:spacing w:before="0" w:after="0"/>
      <w:contextualSpacing/>
      <w:textAlignment w:val="bottom"/>
      <w:outlineLvl w:val="0"/>
    </w:pPr>
    <w:rPr>
      <w:rFonts w:ascii="Arial" w:hAnsi="Arial" w:eastAsia="SimSun;宋体" w:cs="Arial"/>
      <w:b/>
      <w:bCs/>
      <w:caps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360" w:right="23" w:hanging="360"/>
      <w:contextualSpacing/>
      <w:textAlignment w:val="bottom"/>
      <w:outlineLvl w:val="1"/>
    </w:pPr>
    <w:rPr>
      <w:rFonts w:ascii="Arial" w:hAnsi="Arial" w:eastAsia="PMingLiU;新細明體" w:cs="Arial"/>
      <w:caps/>
      <w:color w:val="808080"/>
      <w:sz w:val="40"/>
      <w:szCs w:val="36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outlineLvl w:val="2"/>
    </w:pPr>
    <w:rPr>
      <w:rFonts w:ascii="Arial" w:hAnsi="Arial" w:eastAsia="SimSun;宋体" w:cs="Arial"/>
      <w:b/>
      <w:bCs/>
      <w:color w:val="1B91AD"/>
      <w:sz w:val="17"/>
      <w:szCs w:val="17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851" w:hanging="0"/>
      <w:jc w:val="both"/>
      <w:outlineLvl w:val="3"/>
    </w:pPr>
    <w:rPr>
      <w:rFonts w:ascii="Arial" w:hAnsi="Arial" w:eastAsia="PMingLiU;新細明體" w:cs="Arial"/>
      <w:b/>
      <w:color w:val="005967"/>
      <w:sz w:val="12"/>
      <w:szCs w:val="12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/>
      <w:textAlignment w:val="bottom"/>
      <w:outlineLvl w:val="4"/>
    </w:pPr>
    <w:rPr>
      <w:rFonts w:ascii="Arial" w:hAnsi="Arial" w:eastAsia="SimSun;宋体" w:cs="Arial"/>
      <w:b/>
      <w:spacing w:val="-20"/>
      <w:sz w:val="56"/>
      <w:szCs w:val="56"/>
      <w:lang w:val="en-GB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contextualSpacing/>
      <w:textAlignment w:val="bottom"/>
      <w:outlineLvl w:val="5"/>
    </w:pPr>
    <w:rPr>
      <w:rFonts w:ascii="Arial" w:hAnsi="Arial" w:eastAsia="Arial" w:cs="Arial"/>
      <w:bCs/>
      <w:color w:val="808080"/>
      <w:sz w:val="36"/>
      <w:szCs w:val="20"/>
      <w:vertAlign w:val="superscript"/>
      <w:lang w:eastAsia="zh-CN"/>
    </w:rPr>
  </w:style>
  <w:style w:type="paragraph" w:styleId="Heading7">
    <w:name w:val="Heading 7"/>
    <w:basedOn w:val="NoSpacing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before="0" w:after="0"/>
      <w:ind w:left="431" w:hanging="431"/>
      <w:contextualSpacing/>
      <w:textAlignment w:val="bottom"/>
      <w:outlineLvl w:val="7"/>
    </w:pPr>
    <w:rPr>
      <w:rFonts w:ascii="Arial" w:hAnsi="Arial" w:eastAsia="Arial" w:cs="Arial"/>
      <w:b/>
      <w:bCs/>
      <w:iCs/>
      <w:color w:val="000000"/>
      <w:sz w:val="16"/>
      <w:szCs w:val="16"/>
      <w:lang w:eastAsia="zh-CN"/>
    </w:rPr>
  </w:style>
  <w:style w:type="paragraph" w:styleId="Heading9">
    <w:name w:val="Heading 9"/>
    <w:basedOn w:val="DDR2010CORETEXT"/>
    <w:next w:val="DDR2010CORETE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CBDFF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1B91AD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1B91AD"/>
      <w:sz w:val="17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color w:val="1B91AD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  <w:color w:val="CBDFF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i w:val="false"/>
      <w:caps/>
      <w:color w:val="1B91AD"/>
      <w:sz w:val="17"/>
    </w:rPr>
  </w:style>
  <w:style w:type="character" w:styleId="WW8Num11z1">
    <w:name w:val="WW8Num11z1"/>
    <w:qFormat/>
    <w:rPr>
      <w:rFonts w:ascii="Arial" w:hAnsi="Arial" w:cs="Arial"/>
      <w:b/>
      <w:i w:val="false"/>
      <w:color w:val="1B91AD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B6DDE8"/>
      <w:sz w:val="36"/>
    </w:rPr>
  </w:style>
  <w:style w:type="character" w:styleId="WW8Num15z1">
    <w:name w:val="WW8Num15z1"/>
    <w:qFormat/>
    <w:rPr>
      <w:rFonts w:ascii="Arial" w:hAnsi="Arial" w:cs="Arial"/>
      <w:b/>
      <w:i w:val="false"/>
      <w:color w:val="B6DDE8"/>
      <w:sz w:val="28"/>
    </w:rPr>
  </w:style>
  <w:style w:type="character" w:styleId="WW8Num15z2">
    <w:name w:val="WW8Num15z2"/>
    <w:qFormat/>
    <w:rPr>
      <w:rFonts w:ascii="Arial" w:hAnsi="Arial" w:cs="Arial"/>
      <w:b/>
      <w:i w:val="false"/>
      <w:caps/>
      <w:color w:val="1B91AD"/>
      <w:sz w:val="17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ascii="Arial" w:hAnsi="Arial" w:cs="Arial"/>
      <w:b/>
      <w:i w:val="false"/>
      <w:color w:val="B6DDE8"/>
      <w:sz w:val="36"/>
    </w:rPr>
  </w:style>
  <w:style w:type="character" w:styleId="WW8Num21z1">
    <w:name w:val="WW8Num21z1"/>
    <w:qFormat/>
    <w:rPr>
      <w:rFonts w:ascii="Arial" w:hAnsi="Arial" w:cs="Arial"/>
      <w:color w:val="B6DDE8"/>
      <w:sz w:val="3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  <w:color w:val="ABCEDA"/>
      <w:spacing w:val="-16"/>
      <w:sz w:val="40"/>
      <w:szCs w:val="40"/>
    </w:rPr>
  </w:style>
  <w:style w:type="character" w:styleId="WW8Num22z1">
    <w:name w:val="WW8Num22z1"/>
    <w:qFormat/>
    <w:rPr>
      <w:rFonts w:ascii="Arial" w:hAnsi="Arial" w:cs="Arial"/>
      <w:b/>
      <w:bCs/>
      <w:iCs w:val="false"/>
      <w:color w:val="ABCEDA"/>
      <w:sz w:val="36"/>
      <w:szCs w:val="3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z w:val="40"/>
    </w:rPr>
  </w:style>
  <w:style w:type="character" w:styleId="WW8Num24z0">
    <w:name w:val="WW8Num24z0"/>
    <w:qFormat/>
    <w:rPr>
      <w:rFonts w:ascii="Arial" w:hAnsi="Arial" w:eastAsia="SimSun;宋体" w:cs="Aria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caps/>
      <w:strike w:val="false"/>
      <w:dstrike w:val="false"/>
      <w:color w:val="ABCEDA"/>
      <w:spacing w:val="-16"/>
      <w:position w:val="0"/>
      <w:sz w:val="40"/>
      <w:sz w:val="40"/>
      <w:szCs w:val="40"/>
      <w:vertAlign w:val="baseline"/>
    </w:rPr>
  </w:style>
  <w:style w:type="character" w:styleId="WW8Num25z1">
    <w:name w:val="WW8Num2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ABCEDA"/>
      <w:position w:val="0"/>
      <w:sz w:val="36"/>
      <w:sz w:val="36"/>
      <w:szCs w:val="36"/>
      <w:vertAlign w:val="baseline"/>
    </w:rPr>
  </w:style>
  <w:style w:type="character" w:styleId="WW8Num25z2">
    <w:name w:val="WW8Num25z2"/>
    <w:qFormat/>
    <w:rPr>
      <w:rFonts w:ascii="Arial" w:hAnsi="Arial" w:cs="Arial"/>
      <w:b/>
      <w:bCs/>
      <w:i w:val="false"/>
      <w:iCs w:val="false"/>
      <w:color w:val="1B91AD"/>
      <w:sz w:val="17"/>
      <w:szCs w:val="20"/>
    </w:rPr>
  </w:style>
  <w:style w:type="character" w:styleId="WW8Num25z3">
    <w:name w:val="WW8Num25z3"/>
    <w:qFormat/>
    <w:rPr>
      <w:b/>
      <w:i w:val="false"/>
      <w:color w:val="1B91AD"/>
      <w:sz w:val="16"/>
      <w:szCs w:val="20"/>
    </w:rPr>
  </w:style>
  <w:style w:type="character" w:styleId="WW8Num25z4">
    <w:name w:val="WW8Num25z4"/>
    <w:qFormat/>
    <w:rPr>
      <w:b/>
      <w:i w:val="false"/>
      <w:color w:val="1B91AD"/>
      <w:sz w:val="17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/>
      <w:bCs w:val="false"/>
      <w:i w:val="false"/>
      <w:iCs w:val="false"/>
      <w:color w:val="ABCEDA"/>
      <w:spacing w:val="-16"/>
      <w:sz w:val="40"/>
      <w:szCs w:val="40"/>
    </w:rPr>
  </w:style>
  <w:style w:type="character" w:styleId="WW8Num27z1">
    <w:name w:val="WW8Num27z1"/>
    <w:qFormat/>
    <w:rPr>
      <w:rFonts w:ascii="Arial" w:hAnsi="Arial" w:cs="Arial"/>
      <w:bCs w:val="false"/>
      <w:iCs w:val="false"/>
      <w:color w:val="ABCEDA"/>
      <w:sz w:val="36"/>
      <w:szCs w:val="36"/>
    </w:rPr>
  </w:style>
  <w:style w:type="character" w:styleId="WW8Num27z2">
    <w:name w:val="WW8Num27z2"/>
    <w:qFormat/>
    <w:rPr>
      <w:rFonts w:cs="Arial"/>
      <w:bCs w:val="false"/>
      <w:iCs w:val="false"/>
      <w:color w:val="1B91AD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B6DDE8"/>
      <w:sz w:val="36"/>
    </w:rPr>
  </w:style>
  <w:style w:type="character" w:styleId="WW8Num28z1">
    <w:name w:val="WW8Num28z1"/>
    <w:qFormat/>
    <w:rPr>
      <w:rFonts w:ascii="Arial" w:hAnsi="Arial" w:eastAsia="SimSun;宋体" w:cs="Arial"/>
      <w:b/>
      <w:color w:val="B6DDE8"/>
      <w:sz w:val="28"/>
      <w:szCs w:val="28"/>
    </w:rPr>
  </w:style>
  <w:style w:type="character" w:styleId="WW8Num28z2">
    <w:name w:val="WW8Num28z2"/>
    <w:qFormat/>
    <w:rPr>
      <w:rFonts w:ascii="Arial" w:hAnsi="Arial" w:cs="Arial"/>
      <w:b/>
      <w:i w:val="false"/>
      <w:color w:val="1B91AD"/>
      <w:sz w:val="17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  <w:i w:val="false"/>
      <w:iCs w:val="false"/>
      <w:caps/>
      <w:strike w:val="false"/>
      <w:dstrike w:val="false"/>
      <w:color w:val="ABCEDA"/>
      <w:spacing w:val="-16"/>
      <w:position w:val="0"/>
      <w:sz w:val="40"/>
      <w:sz w:val="40"/>
      <w:szCs w:val="40"/>
      <w:vertAlign w:val="baseline"/>
    </w:rPr>
  </w:style>
  <w:style w:type="character" w:styleId="WW8Num30z1">
    <w:name w:val="WW8Num3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ABCEDA"/>
      <w:position w:val="0"/>
      <w:sz w:val="36"/>
      <w:sz w:val="36"/>
      <w:szCs w:val="36"/>
      <w:vertAlign w:val="baseline"/>
    </w:rPr>
  </w:style>
  <w:style w:type="character" w:styleId="WW8Num30z2">
    <w:name w:val="WW8Num30z2"/>
    <w:qFormat/>
    <w:rPr>
      <w:rFonts w:ascii="Arial" w:hAnsi="Arial" w:cs="Arial"/>
      <w:b/>
      <w:bCs/>
      <w:i w:val="false"/>
      <w:iCs w:val="false"/>
      <w:color w:val="1B91AD"/>
      <w:sz w:val="17"/>
      <w:szCs w:val="20"/>
    </w:rPr>
  </w:style>
  <w:style w:type="character" w:styleId="WW8Num30z3">
    <w:name w:val="WW8Num30z3"/>
    <w:qFormat/>
    <w:rPr>
      <w:b/>
      <w:i w:val="false"/>
      <w:color w:val="1B91AD"/>
      <w:sz w:val="16"/>
      <w:szCs w:val="20"/>
    </w:rPr>
  </w:style>
  <w:style w:type="character" w:styleId="WW8Num30z4">
    <w:name w:val="WW8Num30z4"/>
    <w:qFormat/>
    <w:rPr>
      <w:b/>
      <w:i w:val="false"/>
      <w:color w:val="1B91AD"/>
      <w:sz w:val="17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color w:val="ABCEDA"/>
    </w:rPr>
  </w:style>
  <w:style w:type="character" w:styleId="WW8Num31z1">
    <w:name w:val="WW8Num31z1"/>
    <w:qFormat/>
    <w:rPr>
      <w:b/>
      <w:bCs/>
      <w:color w:val="ABCEDA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  <w:iCs/>
      <w:color w:val="000000"/>
      <w:spacing w:val="-16"/>
      <w:sz w:val="17"/>
    </w:rPr>
  </w:style>
  <w:style w:type="character" w:styleId="WW8Num37z0">
    <w:name w:val="WW8Num37z0"/>
    <w:qFormat/>
    <w:rPr>
      <w:rFonts w:ascii="Arial" w:hAnsi="Arial" w:cs="Arial"/>
      <w:b/>
      <w:i w:val="false"/>
      <w:caps/>
      <w:strike w:val="false"/>
      <w:dstrike w:val="false"/>
      <w:color w:val="1B91AD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ascii="Arial" w:hAnsi="Arial" w:cs="Arial"/>
      <w:b/>
      <w:i w:val="false"/>
      <w:caps/>
      <w:color w:val="1B91AD"/>
      <w:sz w:val="17"/>
    </w:rPr>
  </w:style>
  <w:style w:type="character" w:styleId="WW8Num37z2">
    <w:name w:val="WW8Num37z2"/>
    <w:qFormat/>
    <w:rPr>
      <w:rFonts w:ascii="Arial" w:hAnsi="Arial" w:cs="Arial"/>
      <w:b/>
      <w:i w:val="false"/>
      <w:color w:val="1B91AD"/>
      <w:sz w:val="20"/>
      <w:szCs w:val="20"/>
    </w:rPr>
  </w:style>
  <w:style w:type="character" w:styleId="WW8Num37z3">
    <w:name w:val="WW8Num37z3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1B91AD"/>
      <w:position w:val="0"/>
      <w:sz w:val="17"/>
      <w:sz w:val="17"/>
      <w:vertAlign w:val="baseline"/>
    </w:rPr>
  </w:style>
  <w:style w:type="character" w:styleId="WW8Num37z4">
    <w:name w:val="WW8Num37z4"/>
    <w:qFormat/>
    <w:rPr>
      <w:rFonts w:ascii="Arial Gras" w:hAnsi="Arial Gras" w:cs="Arial Gras"/>
      <w:b/>
      <w:i w:val="false"/>
      <w:color w:val="000000"/>
      <w:sz w:val="17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/>
      <w:i w:val="false"/>
      <w:caps/>
      <w:color w:val="1B91AD"/>
      <w:sz w:val="17"/>
    </w:rPr>
  </w:style>
  <w:style w:type="character" w:styleId="WW8Num41z1">
    <w:name w:val="WW8Num41z1"/>
    <w:qFormat/>
    <w:rPr>
      <w:rFonts w:ascii="Arial" w:hAnsi="Arial" w:cs="Arial"/>
      <w:b/>
      <w:i w:val="false"/>
      <w:color w:val="1B91AD"/>
      <w:sz w:val="20"/>
    </w:rPr>
  </w:style>
  <w:style w:type="character" w:styleId="WW8Num41z2">
    <w:name w:val="WW8Num41z2"/>
    <w:qFormat/>
    <w:rPr>
      <w:rFonts w:ascii="Arial" w:hAnsi="Arial" w:cs="Arial"/>
      <w:color w:val="1B91AD"/>
      <w:sz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cs="Arial"/>
      <w:b/>
      <w:i w:val="false"/>
      <w:caps/>
      <w:strike w:val="false"/>
      <w:dstrike w:val="false"/>
      <w:color w:val="1B91AD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Arial" w:hAnsi="Arial" w:cs="Arial"/>
      <w:b/>
      <w:i w:val="false"/>
      <w:caps/>
      <w:color w:val="1B91AD"/>
      <w:sz w:val="17"/>
    </w:rPr>
  </w:style>
  <w:style w:type="character" w:styleId="WW8Num42z2">
    <w:name w:val="WW8Num42z2"/>
    <w:qFormat/>
    <w:rPr>
      <w:rFonts w:ascii="Arial" w:hAnsi="Arial" w:cs="Arial"/>
      <w:b/>
      <w:i w:val="false"/>
      <w:color w:val="1B91AD"/>
      <w:sz w:val="17"/>
    </w:rPr>
  </w:style>
  <w:style w:type="character" w:styleId="WW8Num42z3">
    <w:name w:val="WW8Num42z3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1B91AD"/>
      <w:position w:val="0"/>
      <w:sz w:val="17"/>
      <w:sz w:val="17"/>
      <w:vertAlign w:val="baseline"/>
    </w:rPr>
  </w:style>
  <w:style w:type="character" w:styleId="WW8Num42z4">
    <w:name w:val="WW8Num42z4"/>
    <w:qFormat/>
    <w:rPr>
      <w:rFonts w:ascii="Arial Gras" w:hAnsi="Arial Gras" w:cs="Arial Gras"/>
      <w:b/>
      <w:i w:val="false"/>
      <w:color w:val="000000"/>
      <w:sz w:val="17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Wingdings" w:hAnsi="Wingdings" w:cs="Wingdings"/>
      <w:color w:val="1B91AD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cs="Arial"/>
      <w:sz w:val="36"/>
    </w:rPr>
  </w:style>
  <w:style w:type="character" w:styleId="WW8Num46z0">
    <w:name w:val="WW8Num46z0"/>
    <w:qFormat/>
    <w:rPr>
      <w:rFonts w:ascii="Arial" w:hAnsi="Arial" w:eastAsia="SimSun;宋体" w:cs="Arial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St9z0">
    <w:name w:val="WW8NumSt9z0"/>
    <w:qFormat/>
    <w:rPr>
      <w:rFonts w:ascii="Arial" w:hAnsi="Arial" w:cs="Arial"/>
      <w:b/>
      <w:bCs w:val="false"/>
      <w:i w:val="false"/>
      <w:iCs w:val="false"/>
      <w:color w:val="ABCEDA"/>
      <w:spacing w:val="-16"/>
      <w:sz w:val="40"/>
      <w:szCs w:val="40"/>
    </w:rPr>
  </w:style>
  <w:style w:type="character" w:styleId="WW8NumSt9z1">
    <w:name w:val="WW8NumSt9z1"/>
    <w:qFormat/>
    <w:rPr>
      <w:rFonts w:ascii="Arial" w:hAnsi="Arial" w:cs="Arial"/>
      <w:bCs w:val="false"/>
      <w:iCs w:val="false"/>
      <w:color w:val="ABCEDA"/>
      <w:sz w:val="36"/>
      <w:szCs w:val="36"/>
    </w:rPr>
  </w:style>
  <w:style w:type="character" w:styleId="WW8NumSt9z2">
    <w:name w:val="WW8NumSt9z2"/>
    <w:qFormat/>
    <w:rPr>
      <w:rFonts w:cs="Arial"/>
      <w:bCs w:val="false"/>
      <w:iCs w:val="false"/>
      <w:color w:val="1B91AD"/>
      <w:szCs w:val="20"/>
    </w:rPr>
  </w:style>
  <w:style w:type="character" w:styleId="WW8NumSt9z3">
    <w:name w:val="WW8NumSt9z3"/>
    <w:qFormat/>
    <w:rPr/>
  </w:style>
  <w:style w:type="character" w:styleId="WW8NumSt12z0">
    <w:name w:val="WW8NumSt12z0"/>
    <w:qFormat/>
    <w:rPr>
      <w:b/>
      <w:bCs/>
      <w:color w:val="CBDFF1"/>
    </w:rPr>
  </w:style>
  <w:style w:type="character" w:styleId="DefaultParagraphFont">
    <w:name w:val="Default Paragraph Font"/>
    <w:qFormat/>
    <w:rPr/>
  </w:style>
  <w:style w:type="character" w:styleId="TiretsCar">
    <w:name w:val="Tirets Car"/>
    <w:qFormat/>
    <w:rPr>
      <w:rFonts w:eastAsia="SimSun;宋体"/>
      <w:sz w:val="22"/>
      <w:szCs w:val="24"/>
      <w:lang w:val="fr-FR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aps/>
      <w:color w:val="808080"/>
      <w:sz w:val="40"/>
      <w:szCs w:val="40"/>
      <w:lang w:val="fr-FR" w:bidi="ar-SA"/>
    </w:rPr>
  </w:style>
  <w:style w:type="character" w:styleId="Heading2Char">
    <w:name w:val="Heading 2 Char"/>
    <w:qFormat/>
    <w:rPr>
      <w:rFonts w:ascii="Arial" w:hAnsi="Arial" w:eastAsia="PMingLiU;新細明體" w:cs="Arial"/>
      <w:caps/>
      <w:color w:val="808080"/>
      <w:sz w:val="40"/>
      <w:szCs w:val="36"/>
      <w:lang w:val="fr-FR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1B91AD"/>
      <w:sz w:val="17"/>
      <w:szCs w:val="17"/>
      <w:lang w:val="fr-FR" w:bidi="ar-SA"/>
    </w:rPr>
  </w:style>
  <w:style w:type="character" w:styleId="Heading5Char">
    <w:name w:val="Heading 5 Char"/>
    <w:qFormat/>
    <w:rPr>
      <w:rFonts w:ascii="Arial" w:hAnsi="Arial" w:cs="Arial"/>
      <w:b/>
      <w:spacing w:val="-20"/>
      <w:sz w:val="56"/>
      <w:szCs w:val="56"/>
      <w:lang w:eastAsia="zh-CN" w:bidi="ar-SA"/>
    </w:rPr>
  </w:style>
  <w:style w:type="character" w:styleId="Heading6Char4">
    <w:name w:val="Heading 6 Char4"/>
    <w:qFormat/>
    <w:rPr>
      <w:rFonts w:ascii="Arial" w:hAnsi="Arial" w:eastAsia="Arial" w:cs="Arial"/>
      <w:bCs/>
      <w:color w:val="808080"/>
      <w:sz w:val="36"/>
      <w:vertAlign w:val="superscript"/>
      <w:lang w:val="fr-FR" w:eastAsia="zh-CN" w:bidi="ar-SA"/>
    </w:rPr>
  </w:style>
  <w:style w:type="character" w:styleId="Heading7Char4">
    <w:name w:val="Heading 7 Char4"/>
    <w:qFormat/>
    <w:rPr>
      <w:rFonts w:ascii="Arial" w:hAnsi="Arial" w:cs="Arial"/>
      <w:b/>
      <w:bCs/>
      <w:color w:val="FFFFFF"/>
      <w:sz w:val="16"/>
      <w:szCs w:val="24"/>
      <w:lang w:val="en-US" w:eastAsia="zh-CN" w:bidi="ar-SA"/>
    </w:rPr>
  </w:style>
  <w:style w:type="character" w:styleId="Heading8Char4">
    <w:name w:val="Heading 8 Char4"/>
    <w:qFormat/>
    <w:rPr>
      <w:rFonts w:ascii="Arial" w:hAnsi="Arial" w:eastAsia="Arial" w:cs="Arial"/>
      <w:b/>
      <w:bCs/>
      <w:iCs/>
      <w:color w:val="000000"/>
      <w:sz w:val="16"/>
      <w:szCs w:val="16"/>
      <w:lang w:val="fr-FR" w:eastAsia="zh-CN" w:bidi="ar-SA"/>
    </w:rPr>
  </w:style>
  <w:style w:type="character" w:styleId="Heading9Char4">
    <w:name w:val="Heading 9 Char4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CORETEXTChar">
    <w:name w:val="DDR 2010 CORE TEXT Ch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Heading3Char">
    <w:name w:val="DDR 2010 Heading 3 Char"/>
    <w:qFormat/>
    <w:rPr>
      <w:rFonts w:ascii="Arial" w:hAnsi="Arial" w:cs="Arial"/>
      <w:color w:val="808080"/>
      <w:sz w:val="36"/>
      <w:szCs w:val="24"/>
      <w:lang w:val="fr-CH" w:eastAsia="zh-CN" w:bidi="ar-SA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bCs/>
      <w:sz w:val="24"/>
      <w:szCs w:val="24"/>
      <w:lang w:val="fr-FR" w:bidi="ar-SA"/>
    </w:rPr>
  </w:style>
  <w:style w:type="character" w:styleId="DDR2010coretextwithineachsectiionChar">
    <w:name w:val="DDR 2010 core text within each sectiion Ch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sectioncontentpagecoretextgracCar">
    <w:name w:val="DDR 2010 section content page core text grac C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Heading4Char">
    <w:name w:val="Heading 4 Char"/>
    <w:qFormat/>
    <w:rPr>
      <w:rFonts w:ascii="Arial" w:hAnsi="Arial" w:eastAsia="PMingLiU;新細明體" w:cs="Arial"/>
      <w:b/>
      <w:color w:val="005967"/>
      <w:sz w:val="12"/>
      <w:szCs w:val="12"/>
      <w:lang w:val="fr-FR" w:bidi="ar-SA"/>
    </w:rPr>
  </w:style>
  <w:style w:type="character" w:styleId="SubtleEmphasis">
    <w:name w:val="Subtle Emphasis"/>
    <w:qFormat/>
    <w:rPr>
      <w:rFonts w:ascii="Arial" w:hAnsi="Arial" w:cs="Arial"/>
      <w:b w:val="false"/>
      <w:i w:val="false"/>
      <w:iCs/>
      <w:color w:val="000000"/>
      <w:sz w:val="16"/>
      <w:vertAlign w:val="superscript"/>
    </w:rPr>
  </w:style>
  <w:style w:type="character" w:styleId="Heading6Char">
    <w:name w:val="Heading 6 Char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">
    <w:name w:val="Heading 7 Char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">
    <w:name w:val="Heading 8 Char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 w:bidi="ar-SA"/>
    </w:rPr>
  </w:style>
  <w:style w:type="character" w:styleId="DDR2010Heading4Char">
    <w:name w:val="DDR 2010 Heading 4 Char"/>
    <w:qFormat/>
    <w:rPr>
      <w:rFonts w:ascii="Arial" w:hAnsi="Arial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CommentTextChar">
    <w:name w:val="Comment Text Char"/>
    <w:qFormat/>
    <w:rPr>
      <w:rFonts w:ascii="Arial" w:hAnsi="Arial" w:cs="Arial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fr-FR" w:bidi="ar-SA"/>
    </w:rPr>
  </w:style>
  <w:style w:type="character" w:styleId="HeaderChar">
    <w:name w:val="Header Char"/>
    <w:qFormat/>
    <w:rPr>
      <w:rFonts w:eastAsia="Times New Roman"/>
      <w:sz w:val="24"/>
      <w:szCs w:val="24"/>
      <w:lang w:val="fr-FR" w:bidi="ar-SA"/>
    </w:rPr>
  </w:style>
  <w:style w:type="character" w:styleId="DDR2010tableBOLDTURQUOISECar1">
    <w:name w:val="DDR 2010 table BOLD TURQUOISE Car1"/>
    <w:qFormat/>
    <w:rPr>
      <w:rFonts w:ascii="Arial" w:hAnsi="Arial" w:cs="Arial"/>
      <w:b/>
      <w:sz w:val="17"/>
      <w:szCs w:val="24"/>
      <w:lang w:val="en-US" w:eastAsia="zh-CN" w:bidi="ar-SA"/>
    </w:rPr>
  </w:style>
  <w:style w:type="character" w:styleId="DDR2010TableStyleBoldWhiteCar1">
    <w:name w:val="DDR 2010 Table: Style Bold White Car1"/>
    <w:qFormat/>
    <w:rPr>
      <w:rFonts w:ascii="Arial" w:hAnsi="Arial" w:cs="Arial"/>
      <w:b/>
      <w:bCs/>
      <w:color w:val="FFFFFF"/>
      <w:sz w:val="17"/>
      <w:szCs w:val="24"/>
      <w:lang w:val="en-US" w:eastAsia="zh-CN" w:bidi="ar-SA"/>
    </w:rPr>
  </w:style>
  <w:style w:type="character" w:styleId="DDR2010tableBOLDTURQUOISECar">
    <w:name w:val="DDR 2010 table BOLD TURQUOISE Car"/>
    <w:qFormat/>
    <w:rPr>
      <w:rFonts w:ascii="Arial" w:hAnsi="Arial" w:cs="Arial"/>
      <w:b/>
      <w:color w:val="1B91AD"/>
      <w:sz w:val="17"/>
      <w:szCs w:val="24"/>
      <w:lang w:val="en-US" w:eastAsia="zh-CN" w:bidi="ar-SA"/>
    </w:rPr>
  </w:style>
  <w:style w:type="character" w:styleId="DDR2010TableStyleBoldWhiteCar">
    <w:name w:val="DDR 2010 Table: Style Bold White Car"/>
    <w:qFormat/>
    <w:rPr>
      <w:rFonts w:ascii="Arial" w:hAnsi="Arial" w:cs="Arial"/>
      <w:b/>
      <w:bCs/>
      <w:color w:val="FFFFFF"/>
      <w:sz w:val="17"/>
      <w:szCs w:val="24"/>
      <w:lang w:val="en-US" w:eastAsia="zh-CN" w:bidi="ar-SA"/>
    </w:rPr>
  </w:style>
  <w:style w:type="character" w:styleId="BodyTextChar">
    <w:name w:val="Body Text Ch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1">
    <w:name w:val="Corps de texte Car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2">
    <w:name w:val="DDR 2010 CORE TEXT ITALIC2"/>
    <w:qFormat/>
    <w:rPr>
      <w:i/>
      <w:iCs/>
      <w:lang w:val="fr-CH"/>
    </w:rPr>
  </w:style>
  <w:style w:type="character" w:styleId="DDR2010CORETEXTITALICCar">
    <w:name w:val="DDR 2010 CORE TEXT ITALIC Car"/>
    <w:qFormat/>
    <w:rPr>
      <w:rFonts w:ascii="Arial" w:hAnsi="Arial" w:cs="Arial"/>
      <w:i/>
      <w:iCs/>
      <w:sz w:val="17"/>
      <w:szCs w:val="24"/>
      <w:lang w:val="fr-CH" w:eastAsia="zh-CN" w:bidi="ar-SA"/>
    </w:rPr>
  </w:style>
  <w:style w:type="character" w:styleId="Emphasis">
    <w:name w:val="Emphasis"/>
    <w:qFormat/>
    <w:rPr>
      <w:i/>
      <w:iCs/>
    </w:rPr>
  </w:style>
  <w:style w:type="character" w:styleId="Titre5Car1">
    <w:name w:val="Titre 5 Car1"/>
    <w:qFormat/>
    <w:rPr>
      <w:rFonts w:ascii="Arial" w:hAnsi="Arial" w:eastAsia="SimSun;宋体" w:cs="Arial"/>
      <w:bCs/>
      <w:caps/>
      <w:color w:val="1B91AD"/>
      <w:spacing w:val="-20"/>
      <w:sz w:val="56"/>
      <w:szCs w:val="56"/>
      <w:lang w:eastAsia="zh-CN" w:bidi="ar-SA"/>
    </w:rPr>
  </w:style>
  <w:style w:type="character" w:styleId="Titre1Car1">
    <w:name w:val="Titre 1 Car1"/>
    <w:qFormat/>
    <w:rPr>
      <w:rFonts w:ascii="Arial" w:hAnsi="Arial" w:eastAsia="SimSun;宋体" w:cs="Arial"/>
      <w:caps/>
      <w:color w:val="808080"/>
      <w:sz w:val="40"/>
      <w:szCs w:val="40"/>
      <w:lang w:val="fr-FR" w:bidi="ar-SA"/>
    </w:rPr>
  </w:style>
  <w:style w:type="character" w:styleId="Titre2Car1">
    <w:name w:val="Titre 2 Car1"/>
    <w:qFormat/>
    <w:rPr>
      <w:rFonts w:ascii="Arial" w:hAnsi="Arial" w:eastAsia="SimSun;宋体" w:cs="Arial"/>
      <w:caps/>
      <w:color w:val="808080"/>
      <w:spacing w:val="-20"/>
      <w:sz w:val="36"/>
      <w:lang w:val="fr-FR"/>
    </w:rPr>
  </w:style>
  <w:style w:type="character" w:styleId="DDR2010CORETEXTChar1">
    <w:name w:val="DDR 2010 CORE TEXT Char1"/>
    <w:qFormat/>
    <w:rPr>
      <w:rFonts w:ascii="Arial" w:hAnsi="Arial" w:eastAsia="SimSun;宋体" w:cs="Times New Roman"/>
      <w:sz w:val="24"/>
      <w:szCs w:val="24"/>
      <w:lang w:val="en-US" w:eastAsia="zh-CN" w:bidi="ar-SA"/>
    </w:rPr>
  </w:style>
  <w:style w:type="character" w:styleId="DDR2010Heading3Char1">
    <w:name w:val="DDR 2010 Heading 3 Char1"/>
    <w:qFormat/>
    <w:rPr>
      <w:rFonts w:ascii="Arial" w:hAnsi="Arial" w:eastAsia="SimSun;宋体" w:cs="Times New Roman"/>
      <w:color w:val="808080"/>
      <w:sz w:val="24"/>
      <w:szCs w:val="24"/>
      <w:lang w:val="fr-CH" w:eastAsia="zh-CN" w:bidi="ar-SA"/>
    </w:rPr>
  </w:style>
  <w:style w:type="character" w:styleId="EntteCar1">
    <w:name w:val="En-tête Car1"/>
    <w:qFormat/>
    <w:rPr>
      <w:rFonts w:cs="Times New Roman"/>
      <w:lang w:val="en-US" w:eastAsia="ja-JP" w:bidi="ar-SA"/>
    </w:rPr>
  </w:style>
  <w:style w:type="character" w:styleId="DDR2010sectioncontentpagecoretextbold">
    <w:name w:val="DDR 2010 section content page core text (bold)"/>
    <w:qFormat/>
    <w:rPr>
      <w:b/>
      <w:bCs/>
      <w:lang w:val="fr-FR"/>
    </w:rPr>
  </w:style>
  <w:style w:type="character" w:styleId="DDR2010sectioncontentpagecoretextitalic">
    <w:name w:val="DDR 2010 section content page core text (italic)"/>
    <w:qFormat/>
    <w:rPr>
      <w:i/>
      <w:iCs/>
    </w:rPr>
  </w:style>
  <w:style w:type="character" w:styleId="DDR2010coretextsection20RIGHTCar">
    <w:name w:val="DDR 2010 core text section 20 + RIGHT Car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coretextsection20italicCar">
    <w:name w:val="DDR 2010 core text section 20 italic Car"/>
    <w:qFormat/>
    <w:rPr>
      <w:rFonts w:ascii="Arial" w:hAnsi="Arial" w:cs="Arial"/>
      <w:i/>
      <w:iCs/>
      <w:sz w:val="17"/>
      <w:szCs w:val="24"/>
      <w:lang w:val="fr-CH" w:eastAsia="zh-CN" w:bidi="ar-SA"/>
    </w:rPr>
  </w:style>
  <w:style w:type="character" w:styleId="DDR2010bulletpointcoretextCar">
    <w:name w:val="DDR 2010 bullet point core text C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Titre2Car2">
    <w:name w:val="Titre 2 Car2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4Car1">
    <w:name w:val="Titre 4 Car1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1">
    <w:name w:val="Titre 6 Car1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9Car1">
    <w:name w:val="Titre 9 Car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1">
    <w:name w:val="Titre 1 Car11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1">
    <w:name w:val="Titre 2 Car11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1">
    <w:name w:val="Titre 3 Car11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1">
    <w:name w:val="Titre 4 Car11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1">
    <w:name w:val="Titre 5 Car11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1">
    <w:name w:val="Titre 6 Car11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1">
    <w:name w:val="Titre 7 Car11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1">
    <w:name w:val="Titre 8 Car11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1">
    <w:name w:val="Commentaire Car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2">
    <w:name w:val="En-tête Car2"/>
    <w:qFormat/>
    <w:rPr>
      <w:lang w:val="en-US" w:eastAsia="ja-JP" w:bidi="ar-SA"/>
    </w:rPr>
  </w:style>
  <w:style w:type="character" w:styleId="PieddepageCar1">
    <w:name w:val="Pied de page Car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11">
    <w:name w:val="Titre Car11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eastAsia="zh-CN" w:bidi="ar-SA"/>
    </w:rPr>
  </w:style>
  <w:style w:type="character" w:styleId="ObjetducommentaireCar1">
    <w:name w:val="Objet du commentaire Car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1">
    <w:name w:val="Texte de bulles Car1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2">
    <w:name w:val="DDR 2010 CORE TEXT Ch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2">
    <w:name w:val="DDR 2010 Heading 3 Char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1">
    <w:name w:val="DDR 2010 Heading 4 Char1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1">
    <w:name w:val="Heading 6 Char1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1">
    <w:name w:val="Heading 7 Char1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1">
    <w:name w:val="Heading 8 Char1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1">
    <w:name w:val="Heading 9 Char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Footnotenonumbersinfront">
    <w:name w:val="DDR 2010 Footnote no numbers in front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">
    <w:name w:val="DDR 2010 footnote ref within core text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">
    <w:name w:val="DDR 2010 glossary"/>
    <w:qFormat/>
    <w:rPr>
      <w:b/>
      <w:color w:val="B6DDE8"/>
      <w:sz w:val="36"/>
    </w:rPr>
  </w:style>
  <w:style w:type="character" w:styleId="QuoteChar">
    <w:name w:val="Quote Char"/>
    <w:qFormat/>
    <w:rPr>
      <w:rFonts w:ascii="Arial" w:hAnsi="Arial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CitationCar1">
    <w:name w:val="Citation Car1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">
    <w:name w:val="DDR 2010 Bold Black Sub-Title + Not (Complex) Bold...1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">
    <w:name w:val="DDR 2010 Appendix A heading 1 Char"/>
    <w:qFormat/>
    <w:rPr>
      <w:rFonts w:ascii="Arial" w:hAnsi="Arial" w:eastAsia="PMingLiU;新細明體" w:cs="Arial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">
    <w:name w:val="DDR 2010 Appendix A heading 2 Char"/>
    <w:qFormat/>
    <w:rPr>
      <w:rFonts w:ascii="Arial" w:hAnsi="Arial" w:eastAsia="PMingLiU;新細明體" w:cs="Arial"/>
      <w:iCs/>
      <w:color w:val="808080"/>
      <w:spacing w:val="15"/>
      <w:sz w:val="32"/>
      <w:szCs w:val="24"/>
      <w:lang w:val="en-US" w:eastAsia="zh-CN" w:bidi="ar-SA"/>
    </w:rPr>
  </w:style>
  <w:style w:type="character" w:styleId="DDR2010secondpagestyle">
    <w:name w:val="DDR 2010 second page style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eastAsia="zh-CN" w:bidi="ar-SA"/>
    </w:rPr>
  </w:style>
  <w:style w:type="character" w:styleId="TextebrutCar1">
    <w:name w:val="Texte brut Car1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">
    <w:name w:val="DDR 2010 Text Core text within table +Right C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TextCoretextwithintableRight2Car">
    <w:name w:val="DDR 2010 Text Core text within table +Right2 C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summarynumberwhiteCar">
    <w:name w:val="DDR 2010 summary number white Car"/>
    <w:qFormat/>
    <w:rPr>
      <w:rFonts w:ascii="Arial" w:hAnsi="Arial" w:cs="Arial"/>
      <w:b/>
      <w:bCs/>
      <w:color w:val="FFFFFF"/>
      <w:sz w:val="17"/>
      <w:szCs w:val="24"/>
      <w:lang w:val="en-US" w:eastAsia="zh-CN" w:bidi="ar-SA"/>
    </w:rPr>
  </w:style>
  <w:style w:type="character" w:styleId="DDR2010tableBOLDturquoisedroiteCar">
    <w:name w:val="DDR 2010 table BOLD turquoise (droite) Car"/>
    <w:qFormat/>
    <w:rPr>
      <w:rFonts w:ascii="Arial" w:hAnsi="Arial" w:cs="Arial"/>
      <w:b/>
      <w:color w:val="1B91AD"/>
      <w:sz w:val="17"/>
      <w:szCs w:val="24"/>
      <w:lang w:val="en-US" w:eastAsia="zh-CN" w:bidi="ar-SA"/>
    </w:rPr>
  </w:style>
  <w:style w:type="character" w:styleId="DDR2010tablestyleboldwhiterightCar">
    <w:name w:val="DDR 2010 table : style bold white (right) Car"/>
    <w:qFormat/>
    <w:rPr>
      <w:rFonts w:ascii="Arial" w:hAnsi="Arial" w:cs="Arial"/>
      <w:b/>
      <w:bCs/>
      <w:color w:val="FFFFFF"/>
      <w:sz w:val="17"/>
      <w:szCs w:val="24"/>
      <w:lang w:val="en-US" w:eastAsia="zh-CN" w:bidi="ar-SA"/>
    </w:rPr>
  </w:style>
  <w:style w:type="character" w:styleId="DDR2010bulletpointcoretextCar1">
    <w:name w:val="DDR 2010 bullet point core text Car1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tablestyleboldwhitecenteredCar">
    <w:name w:val="DDR 2010 table: style bold white (centered) Car"/>
    <w:qFormat/>
    <w:rPr>
      <w:rFonts w:ascii="Arial" w:hAnsi="Arial" w:cs="Arial"/>
      <w:b/>
      <w:bCs/>
      <w:color w:val="FFFFFF"/>
      <w:sz w:val="17"/>
      <w:szCs w:val="24"/>
      <w:lang w:val="en-US" w:eastAsia="zh-CN" w:bidi="ar-SA"/>
    </w:rPr>
  </w:style>
  <w:style w:type="character" w:styleId="DDR2010coretextsection20bisCar">
    <w:name w:val="DDR 2010 core text section 20 bis Car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SCORNumberingiCar">
    <w:name w:val="DDR 2010 SCOR Numbering i) Car"/>
    <w:qFormat/>
    <w:rPr>
      <w:rFonts w:ascii="Arial" w:hAnsi="Arial" w:cs="Arial"/>
      <w:b/>
      <w:sz w:val="17"/>
      <w:szCs w:val="24"/>
      <w:lang w:val="en-US" w:eastAsia="zh-CN" w:bidi="ar-SA"/>
    </w:rPr>
  </w:style>
  <w:style w:type="character" w:styleId="Ddr2010SCORNumberingi2Car">
    <w:name w:val="ddr 2010 SCOR Numbering i) 2 C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Titre2Car3">
    <w:name w:val="Titre 2 Car3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2">
    <w:name w:val="Titre 3 Car2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2">
    <w:name w:val="Titre 4 Car2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2">
    <w:name w:val="Titre 6 Car2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2">
    <w:name w:val="Titre 7 Car2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2">
    <w:name w:val="Titre 8 Car2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2">
    <w:name w:val="Titre 9 Car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2">
    <w:name w:val="Titre 1 Car12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2">
    <w:name w:val="Titre 2 Car12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2">
    <w:name w:val="Titre 3 Car12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2">
    <w:name w:val="Titre 4 Car12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2">
    <w:name w:val="Titre 5 Car12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2">
    <w:name w:val="Titre 6 Car12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2">
    <w:name w:val="Titre 7 Car12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2">
    <w:name w:val="Titre 8 Car12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2">
    <w:name w:val="Commentaire Car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3">
    <w:name w:val="En-tête Car3"/>
    <w:qFormat/>
    <w:rPr>
      <w:lang w:val="en-US" w:eastAsia="ja-JP" w:bidi="ar-SA"/>
    </w:rPr>
  </w:style>
  <w:style w:type="character" w:styleId="PieddepageCar2">
    <w:name w:val="Pied de page C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2">
    <w:name w:val="Titre Car2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2">
    <w:name w:val="Titre Car12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2">
    <w:name w:val="Objet du commentaire Car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2">
    <w:name w:val="Texte de bulles Car2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3">
    <w:name w:val="DDR 2010 CORE TEXT Char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3">
    <w:name w:val="DDR 2010 Heading 3 Char3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2">
    <w:name w:val="DDR 2010 Heading 4 Char2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2">
    <w:name w:val="Heading 6 Char2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2">
    <w:name w:val="Heading 7 Char2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2">
    <w:name w:val="Heading 8 Char2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2">
    <w:name w:val="Heading 9 Char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1">
    <w:name w:val="DDR 2010 core text within each sectiion Char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1">
    <w:name w:val="DDR 2010 Footnote no numbers in front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1">
    <w:name w:val="DDR 2010 footnote ref within core text1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1">
    <w:name w:val="DDR 2010 glossary1"/>
    <w:qFormat/>
    <w:rPr>
      <w:b/>
      <w:color w:val="B6DDE8"/>
      <w:sz w:val="36"/>
    </w:rPr>
  </w:style>
  <w:style w:type="character" w:styleId="CitationCar2">
    <w:name w:val="Citation Car2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1">
    <w:name w:val="DDR 2010 Bold Black Sub-Title + Not (Complex) Bold...11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1">
    <w:name w:val="DDR 2010 Appendix A heading 1 Char1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1">
    <w:name w:val="DDR 2010 Appendix A heading 2 Char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">
    <w:name w:val="DDR 2010 second page style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2">
    <w:name w:val="Texte brut Car2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1">
    <w:name w:val="DDR 2010 Text Core text within table +Right Car1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TextCoretextwithintableRight2Car1">
    <w:name w:val="DDR 2010 Text Core text within table +Right2 Car1"/>
    <w:qFormat/>
    <w:rPr/>
  </w:style>
  <w:style w:type="character" w:styleId="DDR2010summarynumberwhiteCar1">
    <w:name w:val="DDR 2010 summary number white Car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droiteCar1">
    <w:name w:val="DDR 2010 table BOLD turquoise (droite) Car1"/>
    <w:qFormat/>
    <w:rPr/>
  </w:style>
  <w:style w:type="character" w:styleId="DDR2010tablestyleboldwhiterightCar1">
    <w:name w:val="DDR 2010 table : style bold white (right) Car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">
    <w:name w:val="DDR 2010 bullet point core text C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">
    <w:name w:val="DDR 2010 table: style bold white (centered) Car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1">
    <w:name w:val="DDR 2010 core text section 20 bis Car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1">
    <w:name w:val="DDR 2010 SCOR Numbering i) Car1"/>
    <w:qFormat/>
    <w:rPr>
      <w:rFonts w:ascii="Arial" w:hAnsi="Arial" w:cs="Arial"/>
      <w:b/>
      <w:sz w:val="17"/>
      <w:szCs w:val="24"/>
      <w:lang w:val="en-US" w:eastAsia="zh-CN" w:bidi="ar-SA"/>
    </w:rPr>
  </w:style>
  <w:style w:type="character" w:styleId="Ddr2010SCORNumberingi2Car1">
    <w:name w:val="ddr 2010 SCOR Numbering i) 2 Car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1">
    <w:name w:val="Note de bas de page Car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2Car4">
    <w:name w:val="Titre 2 Car4"/>
    <w:qFormat/>
    <w:rPr>
      <w:rFonts w:ascii="Arial" w:hAnsi="Arial" w:eastAsia="SimSun;宋体" w:cs="Arial"/>
      <w:caps/>
      <w:color w:val="808080"/>
      <w:spacing w:val="-20"/>
      <w:sz w:val="36"/>
      <w:szCs w:val="36"/>
      <w:lang w:val="fr-FR" w:bidi="ar-SA"/>
    </w:rPr>
  </w:style>
  <w:style w:type="character" w:styleId="DDR2010CORETEXTChar4">
    <w:name w:val="DDR 2010 CORE TEXT Char4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bulletpointcoretextCar3">
    <w:name w:val="DDR 2010 bullet point core text Car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extCar">
    <w:name w:val="DDR 2010 indent bullet point core text Car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indentbulletpointcoretaxt2Car">
    <w:name w:val="DDR 2010 indent bullet point core taxt 2 Car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SCORNOTESLevel3Car">
    <w:name w:val="DDR 2010 SCOR NOTES Level 3 Car"/>
    <w:qFormat/>
    <w:rPr>
      <w:rFonts w:ascii="Arial" w:hAnsi="Arial" w:eastAsia="SimSun;宋体" w:cs="Times New Roman"/>
      <w:b/>
      <w:color w:val="1B91AD"/>
      <w:sz w:val="20"/>
      <w:szCs w:val="24"/>
      <w:lang w:val="en-US" w:eastAsia="zh-CN" w:bidi="ar-SA"/>
    </w:rPr>
  </w:style>
  <w:style w:type="character" w:styleId="DDR2010SCORNOTESLevel4Car">
    <w:name w:val="DDR 2010 SCOR NOTES Level 4 Car"/>
    <w:qFormat/>
    <w:rPr>
      <w:rFonts w:ascii="Arial" w:hAnsi="Arial" w:cs="Arial"/>
      <w:bCs/>
      <w:sz w:val="17"/>
      <w:szCs w:val="24"/>
      <w:lang w:val="en-US" w:eastAsia="zh-CN" w:bidi="ar-SA"/>
    </w:rPr>
  </w:style>
  <w:style w:type="character" w:styleId="DDR2010coretextsection20RIGHTCar1">
    <w:name w:val="DDR 2010 core text section 20 + RIGHT Car1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coretextsection20bisCar2">
    <w:name w:val="DDR 2010 core text section 20 bis Car2"/>
    <w:qFormat/>
    <w:rPr/>
  </w:style>
  <w:style w:type="character" w:styleId="DDR2010CORETEXTboldCar">
    <w:name w:val="DDR 2010 CORE TEXT bold Car"/>
    <w:qFormat/>
    <w:rPr>
      <w:rFonts w:ascii="Arial" w:hAnsi="Arial" w:cs="Arial"/>
      <w:b/>
      <w:bCs/>
      <w:sz w:val="17"/>
      <w:szCs w:val="24"/>
      <w:lang w:val="fr-CH" w:eastAsia="zh-CN" w:bidi="ar-SA"/>
    </w:rPr>
  </w:style>
  <w:style w:type="character" w:styleId="DDR2010CORETEXTitalic">
    <w:name w:val="DDR 2010 CORE TEXT italic"/>
    <w:qFormat/>
    <w:rPr>
      <w:i/>
      <w:iCs/>
    </w:rPr>
  </w:style>
  <w:style w:type="character" w:styleId="NotedebasdepageCar2">
    <w:name w:val="Note de bas de page Car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ObjetducommentaireCar3">
    <w:name w:val="Objet du commentaire Car3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CORETEXTChar5">
    <w:name w:val="DDR 2010 CORE TEXT Char5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Titre2Car5">
    <w:name w:val="Titre 2 Car5"/>
    <w:qFormat/>
    <w:rPr>
      <w:rFonts w:ascii="Arial" w:hAnsi="Arial" w:eastAsia="Times New Roman" w:cs="Arial"/>
      <w:b/>
      <w:caps/>
      <w:color w:val="ABCEDA"/>
      <w:sz w:val="36"/>
      <w:szCs w:val="36"/>
      <w:lang w:val="fr-FR" w:bidi="ar-SA"/>
    </w:rPr>
  </w:style>
  <w:style w:type="character" w:styleId="Tableaugras8Char">
    <w:name w:val="Tableau_gras_8 Char"/>
    <w:qFormat/>
    <w:rPr>
      <w:rFonts w:ascii="Arial" w:hAnsi="Arial" w:cs="Arial"/>
      <w:b/>
      <w:sz w:val="16"/>
      <w:szCs w:val="24"/>
      <w:lang w:val="fr-FR" w:eastAsia="zh-CN" w:bidi="ar-SA"/>
    </w:rPr>
  </w:style>
  <w:style w:type="character" w:styleId="NotedebasdepageCar3">
    <w:name w:val="Note de bas de page Car3"/>
    <w:qFormat/>
    <w:rPr>
      <w:rFonts w:ascii="Arial" w:hAnsi="Arial" w:eastAsia="SimSun;宋体" w:cs="Arial"/>
      <w:sz w:val="14"/>
      <w:szCs w:val="14"/>
      <w:lang w:val="fr-FR" w:eastAsia="zh-CN" w:bidi="ar-SA"/>
    </w:rPr>
  </w:style>
  <w:style w:type="character" w:styleId="Titre3Car3">
    <w:name w:val="Titre 3 Car3"/>
    <w:qFormat/>
    <w:rPr>
      <w:rFonts w:ascii="Arial" w:hAnsi="Arial" w:eastAsia="SimSun;宋体" w:cs="Arial"/>
      <w:b/>
      <w:bCs/>
      <w:color w:val="1B91AD"/>
      <w:sz w:val="17"/>
      <w:szCs w:val="17"/>
      <w:lang w:val="fr-FR" w:bidi="ar-SA"/>
    </w:rPr>
  </w:style>
  <w:style w:type="character" w:styleId="SCORBulletTextCoreCar">
    <w:name w:val="SCOR Bullet Text Core Car"/>
    <w:qFormat/>
    <w:rPr>
      <w:rFonts w:ascii="Arial" w:hAnsi="Arial" w:cs="Arial"/>
      <w:bCs/>
      <w:kern w:val="2"/>
      <w:sz w:val="17"/>
      <w:szCs w:val="17"/>
      <w:lang w:eastAsia="zh-CN" w:bidi="ar-SA"/>
    </w:rPr>
  </w:style>
  <w:style w:type="character" w:styleId="PageNumber">
    <w:name w:val="Page Number"/>
    <w:rPr/>
  </w:style>
  <w:style w:type="character" w:styleId="DDR2010CORETEXTChar6">
    <w:name w:val="DDR 2010 CORE TEXT Char6"/>
    <w:qFormat/>
    <w:rPr>
      <w:rFonts w:ascii="Arial" w:hAnsi="Arial" w:cs="Arial"/>
      <w:sz w:val="17"/>
      <w:szCs w:val="24"/>
      <w:lang w:val="en-US" w:eastAsia="zh-CN" w:bidi="ar-SA"/>
    </w:rPr>
  </w:style>
  <w:style w:type="character" w:styleId="TextedebullesCar3">
    <w:name w:val="Texte de bulles Car3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itre1Car2">
    <w:name w:val="Titre 1 Car2"/>
    <w:qFormat/>
    <w:rPr>
      <w:rFonts w:ascii="Cambria" w:hAnsi="Cambria" w:eastAsia="PMingLiU;新細明體" w:cs="Times New Roman"/>
      <w:b/>
      <w:bCs/>
      <w:kern w:val="2"/>
      <w:sz w:val="32"/>
      <w:szCs w:val="32"/>
      <w:lang w:val="en-US" w:eastAsia="zh-CN" w:bidi="ar-SA"/>
    </w:rPr>
  </w:style>
  <w:style w:type="character" w:styleId="SCORTitleAppendix1Car">
    <w:name w:val="SCOR Title Appendix 1. Car"/>
    <w:qFormat/>
    <w:rPr>
      <w:rFonts w:ascii="Arial" w:hAnsi="Arial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">
    <w:name w:val="DDR 2010 Titel level 1 Car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Titre4Car3">
    <w:name w:val="Titre 4 Car3"/>
    <w:qFormat/>
    <w:rPr>
      <w:rFonts w:ascii="Calibri" w:hAnsi="Calibri" w:eastAsia="PMingLiU;新細明體" w:cs="Arial"/>
      <w:b/>
      <w:bCs/>
      <w:sz w:val="28"/>
      <w:szCs w:val="28"/>
      <w:lang w:val="en-US" w:eastAsia="zh-CN" w:bidi="ar-SA"/>
    </w:rPr>
  </w:style>
  <w:style w:type="character" w:styleId="Titre5Car2">
    <w:name w:val="Titre 5 Car2"/>
    <w:qFormat/>
    <w:rPr>
      <w:rFonts w:ascii="Calibri" w:hAnsi="Calibri" w:eastAsia="PMingLiU;新細明體" w:cs="Arial"/>
      <w:b/>
      <w:bCs/>
      <w:i/>
      <w:iCs/>
      <w:sz w:val="26"/>
      <w:szCs w:val="26"/>
      <w:lang w:val="en-US" w:eastAsia="zh-CN" w:bidi="ar-SA"/>
    </w:rPr>
  </w:style>
  <w:style w:type="character" w:styleId="Style1Car">
    <w:name w:val="Style1 Car"/>
    <w:qFormat/>
    <w:rPr>
      <w:rFonts w:ascii="Arial" w:hAnsi="Arial" w:eastAsia="Times New Roman" w:cs="Arial"/>
      <w:caps/>
      <w:color w:val="BFBFBF"/>
      <w:sz w:val="32"/>
      <w:szCs w:val="32"/>
      <w:lang w:val="fr-FR" w:bidi="ar-SA"/>
    </w:rPr>
  </w:style>
  <w:style w:type="character" w:styleId="Style2Car">
    <w:name w:val="Style2 Car"/>
    <w:qFormat/>
    <w:rPr>
      <w:rFonts w:ascii="Arial" w:hAnsi="Arial" w:eastAsia="Times New Roman" w:cs="Arial"/>
      <w:b w:val="false"/>
      <w:caps w:val="false"/>
      <w:smallCaps w:val="false"/>
      <w:color w:val="999999"/>
      <w:sz w:val="32"/>
      <w:szCs w:val="32"/>
      <w:lang w:val="fr-FR" w:bidi="ar-SA"/>
    </w:rPr>
  </w:style>
  <w:style w:type="character" w:styleId="Titre2Car6">
    <w:name w:val="Titre 2 Car6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4">
    <w:name w:val="Titre 3 Car4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4">
    <w:name w:val="Titre 4 Car4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3">
    <w:name w:val="Titre 6 Car3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3">
    <w:name w:val="Titre 7 Car3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3">
    <w:name w:val="Titre 8 Car3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3">
    <w:name w:val="Titre 9 Car3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3">
    <w:name w:val="Titre 1 Car13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3">
    <w:name w:val="Titre 2 Car13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3">
    <w:name w:val="Titre 3 Car13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3">
    <w:name w:val="Titre 4 Car13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3">
    <w:name w:val="Titre 5 Car13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3">
    <w:name w:val="Titre 6 Car13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3">
    <w:name w:val="Titre 7 Car13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3">
    <w:name w:val="Titre 8 Car13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3">
    <w:name w:val="Commentaire Car3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4">
    <w:name w:val="En-tête Car4"/>
    <w:qFormat/>
    <w:rPr>
      <w:lang w:val="en-US" w:eastAsia="ja-JP" w:bidi="ar-SA"/>
    </w:rPr>
  </w:style>
  <w:style w:type="character" w:styleId="PieddepageCar3">
    <w:name w:val="Pied de page Car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3">
    <w:name w:val="Titre Car3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3">
    <w:name w:val="Titre Car13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4">
    <w:name w:val="Objet du commentaire Car4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4">
    <w:name w:val="Texte de bulles Car4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7">
    <w:name w:val="DDR 2010 CORE TEXT Char7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4">
    <w:name w:val="DDR 2010 Heading 3 Char4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3">
    <w:name w:val="DDR 2010 Heading 4 Char3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3">
    <w:name w:val="Heading 6 Char3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3">
    <w:name w:val="Heading 7 Char3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3">
    <w:name w:val="Heading 8 Char3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3">
    <w:name w:val="Heading 9 Char3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2">
    <w:name w:val="DDR 2010 core text within each sectiion Ch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2">
    <w:name w:val="DDR 2010 Footnote no numbers in front2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CitationCar3">
    <w:name w:val="Citation Car3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2">
    <w:name w:val="DDR 2010 Bold Black Sub-Title + Not (Complex) Bold...12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2">
    <w:name w:val="DDR 2010 Appendix A heading 1 Char2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2">
    <w:name w:val="DDR 2010 Appendix A heading 2 Char2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2">
    <w:name w:val="DDR 2010 second page style2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3">
    <w:name w:val="Texte brut Car3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2">
    <w:name w:val="DDR 2010 Text Core text within table +Right C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2">
    <w:name w:val="DDR 2010 Text Core text within table +Right2 Car2"/>
    <w:qFormat/>
    <w:rPr/>
  </w:style>
  <w:style w:type="character" w:styleId="DDR2010summarynumberwhiteCar2">
    <w:name w:val="DDR 2010 summary number white Car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2">
    <w:name w:val="DDR 2010 table BOLD TURQUOISE Car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2">
    <w:name w:val="DDR 2010 table BOLD turquoise (droite) Car2"/>
    <w:qFormat/>
    <w:rPr/>
  </w:style>
  <w:style w:type="character" w:styleId="DDR2010TableStyleBoldWhiteCar2">
    <w:name w:val="DDR 2010 Table: Style Bold White Car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2">
    <w:name w:val="DDR 2010 table : style bold white (right) Car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4">
    <w:name w:val="DDR 2010 bullet point core text C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2">
    <w:name w:val="DDR 2010 table: style bold white (centered) Car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3">
    <w:name w:val="DDR 2010 core text section 20 bis Car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2">
    <w:name w:val="DDR 2010 SCOR Numbering i) Car2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2">
    <w:name w:val="ddr 2010 SCOR Numbering i) 2 Car2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CorpsdetexteCar2">
    <w:name w:val="Corps de texte C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1">
    <w:name w:val="DDR 2010 CORE TEXT ITALIC Car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coretextsection20RIGHTCar2">
    <w:name w:val="DDR 2010 core text section 20 + RIGHT Car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1">
    <w:name w:val="DDR 2010 core text section 20 italic Car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ObjetducommentaireCar11">
    <w:name w:val="Objet du commentaire Car1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21">
    <w:name w:val="DDR 2010 Heading 3 Char21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bulletpointcoretextCar11">
    <w:name w:val="DDR 2010 bullet point core text Car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ObjetducommentaireCar21">
    <w:name w:val="Objet du commentaire Car2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31">
    <w:name w:val="DDR 2010 Heading 3 Char31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Footnotenonumbersinfront11">
    <w:name w:val="DDR 2010 Footnote no numbers in front1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AppendixAheading2Char11">
    <w:name w:val="DDR 2010 Appendix A heading 2 Char1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1">
    <w:name w:val="DDR 2010 second page style1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DDR2010TextCoretextwithintableRightCar11">
    <w:name w:val="DDR 2010 Text Core text within table +Right Car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11">
    <w:name w:val="DDR 2010 Text Core text within table +Right2 Car11"/>
    <w:qFormat/>
    <w:rPr/>
  </w:style>
  <w:style w:type="character" w:styleId="DDR2010tableBOLDTURQUOISECar11">
    <w:name w:val="DDR 2010 table BOLD TURQUOISE Car1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11">
    <w:name w:val="DDR 2010 table BOLD turquoise (droite) Car11"/>
    <w:qFormat/>
    <w:rPr/>
  </w:style>
  <w:style w:type="character" w:styleId="DDR2010TableStyleBoldWhiteCar11">
    <w:name w:val="DDR 2010 Table: Style Bold White Car1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11">
    <w:name w:val="DDR 2010 table : style bold white (right) Car1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1">
    <w:name w:val="DDR 2010 bullet point core text C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1">
    <w:name w:val="DDR 2010 table: style bold white (centered) Car1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SCORNumberingiCar11">
    <w:name w:val="DDR 2010 SCOR Numbering i) Car11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11">
    <w:name w:val="ddr 2010 SCOR Numbering i) 2 Car1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4">
    <w:name w:val="Note de bas de page Car4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DDR2010bulletpointcoretextCar31">
    <w:name w:val="DDR 2010 bullet point core text Car3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extCar1">
    <w:name w:val="DDR 2010 indent bullet point core text Car1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indentbulletpointcoretaxt2Car1">
    <w:name w:val="DDR 2010 indent bullet point core taxt 2 Car1"/>
    <w:qFormat/>
    <w:rPr/>
  </w:style>
  <w:style w:type="character" w:styleId="DDR2010SCORNOTESLevel4Car1">
    <w:name w:val="DDR 2010 SCOR NOTES Level 4 Car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coretextsection20RIGHTCar11">
    <w:name w:val="DDR 2010 core text section 20 + RIGHT Car1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1">
    <w:name w:val="DDR 2010 core text section 20 bis Car21"/>
    <w:qFormat/>
    <w:rPr/>
  </w:style>
  <w:style w:type="character" w:styleId="DDR2010CORETEXTboldCar1">
    <w:name w:val="DDR 2010 CORE TEXT bold Car1"/>
    <w:qFormat/>
    <w:rPr>
      <w:rFonts w:ascii="Arial" w:hAnsi="Arial" w:eastAsia="SimSun;宋体" w:cs="Times New Roman"/>
      <w:b/>
      <w:bCs/>
      <w:sz w:val="17"/>
      <w:szCs w:val="24"/>
      <w:lang w:val="fr-CH" w:eastAsia="zh-CN" w:bidi="ar-SA"/>
    </w:rPr>
  </w:style>
  <w:style w:type="character" w:styleId="ObjetducommentaireCar31">
    <w:name w:val="Objet du commentaire Car3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ableaugras8Char1">
    <w:name w:val="Tableau_gras_8 Char1"/>
    <w:qFormat/>
    <w:rPr>
      <w:rFonts w:ascii="Arial" w:hAnsi="Arial" w:eastAsia="SimSun;宋体" w:cs="Times New Roman"/>
      <w:b/>
      <w:sz w:val="16"/>
      <w:szCs w:val="24"/>
      <w:lang w:val="fr-FR" w:eastAsia="zh-CN" w:bidi="ar-SA"/>
    </w:rPr>
  </w:style>
  <w:style w:type="character" w:styleId="SCORBulletTextCoreCar1">
    <w:name w:val="SCOR Bullet Text Core Car1"/>
    <w:qFormat/>
    <w:rPr>
      <w:rFonts w:ascii="Arial" w:hAnsi="Arial" w:eastAsia="SimSun;宋体" w:cs="Arial"/>
      <w:bCs/>
      <w:kern w:val="2"/>
      <w:sz w:val="17"/>
      <w:szCs w:val="17"/>
      <w:lang w:eastAsia="zh-CN" w:bidi="ar-SA"/>
    </w:rPr>
  </w:style>
  <w:style w:type="character" w:styleId="SCORTitleAppendix1Car1">
    <w:name w:val="SCOR Title Appendix 1. Car1"/>
    <w:qFormat/>
    <w:rPr>
      <w:rFonts w:ascii="Arial" w:hAnsi="Arial" w:eastAsia="SimSun;宋体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1">
    <w:name w:val="DDR 2010 Titel level 1 Car1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CommentaireCar4">
    <w:name w:val="Commentaire Car4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4">
    <w:name w:val="Titre Car4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PieddepageCar4">
    <w:name w:val="Pied de page C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EntteCar5">
    <w:name w:val="En-tête Car5"/>
    <w:qFormat/>
    <w:rPr>
      <w:lang w:val="en-US" w:eastAsia="ja-JP" w:bidi="ar-SA"/>
    </w:rPr>
  </w:style>
  <w:style w:type="character" w:styleId="NotedebasdepageCar5">
    <w:name w:val="Note de bas de page Car5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CorpsdetexteCar3">
    <w:name w:val="Corps de texte Car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2">
    <w:name w:val="DDR 2010 CORE TEXT ITALIC Car2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coretextsection20RIGHTCar3">
    <w:name w:val="DDR 2010 core text section 20 + RIGHT Car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2">
    <w:name w:val="DDR 2010 core text section 20 italic Car2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bulletpointcoretextCar5">
    <w:name w:val="DDR 2010 bullet point core text Car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ObjetducommentaireCar5">
    <w:name w:val="Objet du commentaire Car5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coretextwithineachsectiionChar3">
    <w:name w:val="DDR 2010 core text within each sectiion Char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3">
    <w:name w:val="DDR 2010 Footnote no numbers in front3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CitationCar4">
    <w:name w:val="Citation Car4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AppendixAheading1Char3">
    <w:name w:val="DDR 2010 Appendix A heading 1 Char3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3">
    <w:name w:val="DDR 2010 Appendix A heading 2 Char3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3">
    <w:name w:val="DDR 2010 second page style3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4">
    <w:name w:val="Texte brut Car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3">
    <w:name w:val="DDR 2010 Text Core text within table +Right Car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3">
    <w:name w:val="DDR 2010 Text Core text within table +Right2 Car3"/>
    <w:qFormat/>
    <w:rPr/>
  </w:style>
  <w:style w:type="character" w:styleId="DDR2010summarynumberwhiteCar3">
    <w:name w:val="DDR 2010 summary number white Car3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3">
    <w:name w:val="DDR 2010 table BOLD TURQUOISE Car3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3">
    <w:name w:val="DDR 2010 table BOLD turquoise (droite) Car3"/>
    <w:qFormat/>
    <w:rPr/>
  </w:style>
  <w:style w:type="character" w:styleId="DDR2010TableStyleBoldWhiteCar3">
    <w:name w:val="DDR 2010 Table: Style Bold White Car3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3">
    <w:name w:val="DDR 2010 table : style bold white (right) Car3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centeredCar3">
    <w:name w:val="DDR 2010 table: style bold white (centered) Car3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4">
    <w:name w:val="DDR 2010 core text section 20 bis Car4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3">
    <w:name w:val="DDR 2010 SCOR Numbering i) Car3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3">
    <w:name w:val="ddr 2010 SCOR Numbering i) 2 Car3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DDR2010Footnotenonumbersinfront12">
    <w:name w:val="DDR 2010 Footnote no numbers in front12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AppendixAheading2Char12">
    <w:name w:val="DDR 2010 Appendix A heading 2 Char12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2">
    <w:name w:val="DDR 2010 second page style12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DDR2010TextCoretextwithintableRight2Car12">
    <w:name w:val="DDR 2010 Text Core text within table +Right2 Car12"/>
    <w:qFormat/>
    <w:rPr/>
  </w:style>
  <w:style w:type="character" w:styleId="DDR2010tableBOLDturquoisedroiteCar12">
    <w:name w:val="DDR 2010 table BOLD turquoise (droite) Car12"/>
    <w:qFormat/>
    <w:rPr/>
  </w:style>
  <w:style w:type="character" w:styleId="DDR2010tablestyleboldwhiterightCar12">
    <w:name w:val="DDR 2010 table : style bold white (right) Car1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centeredCar12">
    <w:name w:val="DDR 2010 table: style bold white (centered) Car1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SCORNumberingi2Car12">
    <w:name w:val="ddr 2010 SCOR Numbering i) 2 Car12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DDR2010indentbulletpointcoretextCar2">
    <w:name w:val="DDR 2010 indent bullet point core text Car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2">
    <w:name w:val="DDR 2010 core text section 20 bis Car22"/>
    <w:qFormat/>
    <w:rPr/>
  </w:style>
  <w:style w:type="character" w:styleId="DDR2010CORETEXTITALIC21">
    <w:name w:val="DDR 2010 CORE TEXT ITALIC21"/>
    <w:qFormat/>
    <w:rPr>
      <w:i/>
      <w:iCs/>
      <w:lang w:val="fr-CH"/>
    </w:rPr>
  </w:style>
  <w:style w:type="character" w:styleId="DDR2010CORETEXTITALICCar3">
    <w:name w:val="DDR 2010 CORE TEXT ITALIC Car3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tableBOLDTURQUOISECar12">
    <w:name w:val="DDR 2010 table BOLD TURQUOISE Car1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2">
    <w:name w:val="DDR 2010 Table: Style Bold White Car1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CorpsdetexteCar11">
    <w:name w:val="Corps de texte Car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9Car11">
    <w:name w:val="Titre 9 Car1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3Car111">
    <w:name w:val="Titre 3 Car111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7Car111">
    <w:name w:val="Titre 7 Car111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11">
    <w:name w:val="Titre 8 Car111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11">
    <w:name w:val="Commentaire Car1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111">
    <w:name w:val="Titre Car111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TextebrutCar11">
    <w:name w:val="Texte brut Car11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ableBOLDTURQUOISECar13">
    <w:name w:val="DDR 2010 table BOLD TURQUOISE Car13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3">
    <w:name w:val="DDR 2010 Table: Style Bold White Car13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NotedebasdepageCar11">
    <w:name w:val="Note de bas de page Car1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ObjetducommentaireCar111">
    <w:name w:val="Objet du commentaire Car11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tableBOLDTURQUOISECar111">
    <w:name w:val="DDR 2010 table BOLD TURQUOISE Car11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11">
    <w:name w:val="DDR 2010 Table: Style Bold White Car11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12">
    <w:name w:val="DDR 2010 bullet point core text Car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BOLDTURQUOISECar14">
    <w:name w:val="DDR 2010 table BOLD TURQUOISE Car14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4">
    <w:name w:val="DDR 2010 Table: Style Bold White Car14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TitreCar5">
    <w:name w:val="Titre Car5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DDR2010bulletpointcoretextCar13">
    <w:name w:val="DDR 2010 bullet point core text Car1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BOLDTURQUOISECar15">
    <w:name w:val="DDR 2010 table BOLD TURQUOISE Car15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5">
    <w:name w:val="DDR 2010 Table: Style Bold White Car15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14">
    <w:name w:val="DDR 2010 bullet point core text Car1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BOLDTURQUOISECar16">
    <w:name w:val="DDR 2010 table BOLD TURQUOISE Car16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6">
    <w:name w:val="DDR 2010 Table: Style Bold White Car16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17">
    <w:name w:val="DDR 2010 table BOLD TURQUOISE Car17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7">
    <w:name w:val="DDR 2010 Table: Style Bold White Car17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Titre9Car4">
    <w:name w:val="Titre 9 C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bulletpointcoretextCar15">
    <w:name w:val="DDR 2010 bullet point core text Car1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BOLDTURQUOISECar18">
    <w:name w:val="DDR 2010 table BOLD TURQUOISE Car18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8">
    <w:name w:val="DDR 2010 Table: Style Bold White Car18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19">
    <w:name w:val="DDR 2010 table BOLD TURQUOISE Car19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9">
    <w:name w:val="DDR 2010 Table: Style Bold White Car19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Titre5Car3">
    <w:name w:val="Titre 5 Car3"/>
    <w:qFormat/>
    <w:rPr>
      <w:rFonts w:ascii="Arial" w:hAnsi="Arial" w:eastAsia="SimSun;宋体" w:cs="Arial"/>
      <w:bCs/>
      <w:caps/>
      <w:color w:val="1B91AD"/>
      <w:spacing w:val="-20"/>
      <w:sz w:val="56"/>
      <w:szCs w:val="56"/>
      <w:lang w:eastAsia="zh-CN" w:bidi="ar-SA"/>
    </w:rPr>
  </w:style>
  <w:style w:type="character" w:styleId="Titre1Car3">
    <w:name w:val="Titre 1 Car3"/>
    <w:qFormat/>
    <w:rPr>
      <w:rFonts w:ascii="Arial" w:hAnsi="Arial" w:eastAsia="SimSun;宋体" w:cs="Arial"/>
      <w:caps/>
      <w:color w:val="808080"/>
      <w:sz w:val="40"/>
      <w:szCs w:val="40"/>
      <w:lang w:val="fr-FR" w:bidi="ar-SA"/>
    </w:rPr>
  </w:style>
  <w:style w:type="character" w:styleId="Titre2Car7">
    <w:name w:val="Titre 2 Car7"/>
    <w:qFormat/>
    <w:rPr>
      <w:rFonts w:ascii="Arial" w:hAnsi="Arial" w:eastAsia="SimSun;宋体" w:cs="Arial"/>
      <w:caps/>
      <w:color w:val="808080"/>
      <w:spacing w:val="-20"/>
      <w:sz w:val="36"/>
      <w:lang w:val="fr-FR"/>
    </w:rPr>
  </w:style>
  <w:style w:type="character" w:styleId="DDR2010tableBOLDTURQUOISECar110">
    <w:name w:val="DDR 2010 table BOLD TURQUOISE Car110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10">
    <w:name w:val="DDR 2010 Table: Style Bold White Car110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Titre3Car6">
    <w:name w:val="Titre 3 Car6"/>
    <w:qFormat/>
    <w:rPr>
      <w:rFonts w:ascii="Arial" w:hAnsi="Arial" w:eastAsia="SimSun;宋体" w:cs="Arial"/>
      <w:b/>
      <w:bCs/>
      <w:color w:val="1B91AD"/>
      <w:sz w:val="17"/>
      <w:szCs w:val="17"/>
      <w:lang w:val="fr-FR" w:bidi="ar-SA"/>
    </w:rPr>
  </w:style>
  <w:style w:type="character" w:styleId="Titre7Car4">
    <w:name w:val="Titre 7 Car4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4">
    <w:name w:val="Titre 8 Car4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5">
    <w:name w:val="Titre 9 Car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CommentaireCar5">
    <w:name w:val="Commentaire Car5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6">
    <w:name w:val="Titre Car6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DDR2010sectioncontentpagecoretextbold1">
    <w:name w:val="DDR 2010 section content page core text (bold)1"/>
    <w:qFormat/>
    <w:rPr>
      <w:b/>
      <w:bCs/>
      <w:lang w:val="fr-FR"/>
    </w:rPr>
  </w:style>
  <w:style w:type="character" w:styleId="DDR2010sectioncontentpagecoretextitalic1">
    <w:name w:val="DDR 2010 section content page core text (italic)1"/>
    <w:qFormat/>
    <w:rPr>
      <w:i/>
      <w:iCs/>
    </w:rPr>
  </w:style>
  <w:style w:type="character" w:styleId="CorpsdetexteCar4">
    <w:name w:val="Corps de texte C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CorpsdetexteCar12">
    <w:name w:val="Corps de texte Car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22">
    <w:name w:val="DDR 2010 CORE TEXT ITALIC22"/>
    <w:qFormat/>
    <w:rPr>
      <w:i/>
      <w:iCs/>
      <w:lang w:val="fr-CH"/>
    </w:rPr>
  </w:style>
  <w:style w:type="character" w:styleId="DDR2010CORETEXTITALICCar4">
    <w:name w:val="DDR 2010 CORE TEXT ITALIC Car4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Titre5Car14">
    <w:name w:val="Titre 5 Car14"/>
    <w:qFormat/>
    <w:rPr>
      <w:rFonts w:ascii="Arial" w:hAnsi="Arial" w:eastAsia="SimSun;宋体" w:cs="Arial"/>
      <w:bCs/>
      <w:caps/>
      <w:color w:val="1B91AD"/>
      <w:spacing w:val="-20"/>
      <w:sz w:val="56"/>
      <w:szCs w:val="56"/>
      <w:lang w:eastAsia="zh-CN" w:bidi="ar-SA"/>
    </w:rPr>
  </w:style>
  <w:style w:type="character" w:styleId="Titre1Car14">
    <w:name w:val="Titre 1 Car14"/>
    <w:qFormat/>
    <w:rPr>
      <w:rFonts w:ascii="Arial" w:hAnsi="Arial" w:eastAsia="SimSun;宋体" w:cs="Arial"/>
      <w:caps/>
      <w:color w:val="808080"/>
      <w:sz w:val="40"/>
      <w:szCs w:val="40"/>
      <w:lang w:val="fr-FR" w:bidi="ar-SA"/>
    </w:rPr>
  </w:style>
  <w:style w:type="character" w:styleId="Titre2Car14">
    <w:name w:val="Titre 2 Car14"/>
    <w:qFormat/>
    <w:rPr>
      <w:rFonts w:ascii="Arial" w:hAnsi="Arial" w:eastAsia="SimSun;宋体" w:cs="Arial"/>
      <w:caps/>
      <w:color w:val="808080"/>
      <w:spacing w:val="-20"/>
      <w:sz w:val="36"/>
      <w:lang w:val="fr-FR"/>
    </w:rPr>
  </w:style>
  <w:style w:type="character" w:styleId="DDR2010CORETEXTChar11">
    <w:name w:val="DDR 2010 CORE TEXT Char11"/>
    <w:qFormat/>
    <w:rPr>
      <w:rFonts w:ascii="Arial" w:hAnsi="Arial" w:eastAsia="SimSun;宋体" w:cs="Times New Roman"/>
      <w:sz w:val="24"/>
      <w:szCs w:val="24"/>
      <w:lang w:val="en-US" w:eastAsia="zh-CN" w:bidi="ar-SA"/>
    </w:rPr>
  </w:style>
  <w:style w:type="character" w:styleId="DDR2010Heading3Char11">
    <w:name w:val="DDR 2010 Heading 3 Char11"/>
    <w:qFormat/>
    <w:rPr>
      <w:rFonts w:ascii="Arial" w:hAnsi="Arial" w:eastAsia="SimSun;宋体" w:cs="Times New Roman"/>
      <w:color w:val="808080"/>
      <w:sz w:val="24"/>
      <w:szCs w:val="24"/>
      <w:lang w:val="fr-CH" w:eastAsia="zh-CN" w:bidi="ar-SA"/>
    </w:rPr>
  </w:style>
  <w:style w:type="character" w:styleId="EntteCar11">
    <w:name w:val="En-tête Car11"/>
    <w:qFormat/>
    <w:rPr>
      <w:rFonts w:cs="Times New Roman"/>
      <w:lang w:val="en-US" w:eastAsia="ja-JP" w:bidi="ar-SA"/>
    </w:rPr>
  </w:style>
  <w:style w:type="character" w:styleId="DDR2010coretextsection20RIGHTCar4">
    <w:name w:val="DDR 2010 core text section 20 + RIGHT Car4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3">
    <w:name w:val="DDR 2010 core text section 20 italic Car3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bulletpointcoretextCar6">
    <w:name w:val="DDR 2010 bullet point core text Car6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2Car21">
    <w:name w:val="Titre 2 Car21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14">
    <w:name w:val="Titre 3 Car14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14">
    <w:name w:val="Titre 4 Car14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14">
    <w:name w:val="Titre 6 Car14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14">
    <w:name w:val="Titre 7 Car14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14">
    <w:name w:val="Titre 8 Car14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12">
    <w:name w:val="Titre 9 Car1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11">
    <w:name w:val="Titre 1 Car111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11">
    <w:name w:val="Titre 2 Car111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12">
    <w:name w:val="Titre 3 Car112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11">
    <w:name w:val="Titre 4 Car111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11">
    <w:name w:val="Titre 5 Car111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11">
    <w:name w:val="Titre 6 Car111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12">
    <w:name w:val="Titre 7 Car112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12">
    <w:name w:val="Titre 8 Car112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12">
    <w:name w:val="Commentaire Car1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21">
    <w:name w:val="En-tête Car21"/>
    <w:qFormat/>
    <w:rPr>
      <w:lang w:val="en-US" w:eastAsia="ja-JP" w:bidi="ar-SA"/>
    </w:rPr>
  </w:style>
  <w:style w:type="character" w:styleId="PieddepageCar11">
    <w:name w:val="Pied de page Car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14">
    <w:name w:val="Titre Car14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12">
    <w:name w:val="Titre Car112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6">
    <w:name w:val="Objet du commentaire Car6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ObjetducommentaireCar12">
    <w:name w:val="Objet du commentaire Car1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11">
    <w:name w:val="Texte de bulles Car11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21">
    <w:name w:val="DDR 2010 CORE TEXT Ch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22">
    <w:name w:val="DDR 2010 Heading 3 Char2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11">
    <w:name w:val="DDR 2010 Heading 4 Char11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11">
    <w:name w:val="Heading 6 Char11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11">
    <w:name w:val="Heading 7 Char11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11">
    <w:name w:val="Heading 8 Char11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11">
    <w:name w:val="Heading 9 Char1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4">
    <w:name w:val="DDR 2010 core text within each sectiion Ch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4">
    <w:name w:val="DDR 2010 Footnote no numbers in front4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2">
    <w:name w:val="DDR 2010 footnote ref within core text2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2">
    <w:name w:val="DDR 2010 glossary2"/>
    <w:qFormat/>
    <w:rPr>
      <w:b/>
      <w:color w:val="B6DDE8"/>
      <w:sz w:val="36"/>
    </w:rPr>
  </w:style>
  <w:style w:type="character" w:styleId="CitationCar5">
    <w:name w:val="Citation Car5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CitationCar12">
    <w:name w:val="Citation Car12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3">
    <w:name w:val="DDR 2010 Bold Black Sub-Title + Not (Complex) Bold...13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4">
    <w:name w:val="DDR 2010 Appendix A heading 1 Char4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4">
    <w:name w:val="DDR 2010 Appendix A heading 2 Char4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4">
    <w:name w:val="DDR 2010 second page style4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5">
    <w:name w:val="Texte brut Car5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TextebrutCar12">
    <w:name w:val="Texte brut Car12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4">
    <w:name w:val="DDR 2010 Text Core text within table +Right C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4">
    <w:name w:val="DDR 2010 Text Core text within table +Right2 Car4"/>
    <w:qFormat/>
    <w:rPr/>
  </w:style>
  <w:style w:type="character" w:styleId="DDR2010summarynumberwhiteCar4">
    <w:name w:val="DDR 2010 summary number white Car4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4">
    <w:name w:val="DDR 2010 table BOLD TURQUOISE Car4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4">
    <w:name w:val="DDR 2010 table BOLD turquoise (droite) Car4"/>
    <w:qFormat/>
    <w:rPr/>
  </w:style>
  <w:style w:type="character" w:styleId="DDR2010TableStyleBoldWhiteCar4">
    <w:name w:val="DDR 2010 Table: Style Bold White Car4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4">
    <w:name w:val="DDR 2010 table : style bold white (right) Car4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16">
    <w:name w:val="DDR 2010 bullet point core text Car16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4">
    <w:name w:val="DDR 2010 table: style bold white (centered) Car4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5">
    <w:name w:val="DDR 2010 core text section 20 bis Car5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4">
    <w:name w:val="DDR 2010 SCOR Numbering i) Car4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4">
    <w:name w:val="ddr 2010 SCOR Numbering i) 2 Car4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Titre2Car31">
    <w:name w:val="Titre 2 Car31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21">
    <w:name w:val="Titre 3 Car21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21">
    <w:name w:val="Titre 4 Car21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21">
    <w:name w:val="Titre 6 Car21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21">
    <w:name w:val="Titre 7 Car21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21">
    <w:name w:val="Titre 8 Car21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21">
    <w:name w:val="Titre 9 Car2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21">
    <w:name w:val="Titre 1 Car121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21">
    <w:name w:val="Titre 2 Car121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21">
    <w:name w:val="Titre 3 Car121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21">
    <w:name w:val="Titre 4 Car121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21">
    <w:name w:val="Titre 5 Car121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21">
    <w:name w:val="Titre 6 Car121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21">
    <w:name w:val="Titre 7 Car121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21">
    <w:name w:val="Titre 8 Car121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21">
    <w:name w:val="Commentaire Car2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31">
    <w:name w:val="En-tête Car31"/>
    <w:qFormat/>
    <w:rPr>
      <w:lang w:val="en-US" w:eastAsia="ja-JP" w:bidi="ar-SA"/>
    </w:rPr>
  </w:style>
  <w:style w:type="character" w:styleId="PieddepageCar21">
    <w:name w:val="Pied de page C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21">
    <w:name w:val="Titre Car21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21">
    <w:name w:val="Titre Car121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22">
    <w:name w:val="Objet du commentaire Car2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21">
    <w:name w:val="Texte de bulles Car21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31">
    <w:name w:val="DDR 2010 CORE TEXT Char3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32">
    <w:name w:val="DDR 2010 Heading 3 Char3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21">
    <w:name w:val="DDR 2010 Heading 4 Char21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21">
    <w:name w:val="Heading 6 Char21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21">
    <w:name w:val="Heading 7 Char21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21">
    <w:name w:val="Heading 8 Char21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21">
    <w:name w:val="Heading 9 Char2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11">
    <w:name w:val="DDR 2010 core text within each sectiion Char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13">
    <w:name w:val="DDR 2010 Footnote no numbers in front13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11">
    <w:name w:val="DDR 2010 footnote ref within core text11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11">
    <w:name w:val="DDR 2010 glossary11"/>
    <w:qFormat/>
    <w:rPr>
      <w:b/>
      <w:color w:val="B6DDE8"/>
      <w:sz w:val="36"/>
    </w:rPr>
  </w:style>
  <w:style w:type="character" w:styleId="CitationCar21">
    <w:name w:val="Citation Car21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11">
    <w:name w:val="DDR 2010 Bold Black Sub-Title + Not (Complex) Bold...111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11">
    <w:name w:val="DDR 2010 Appendix A heading 1 Char11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13">
    <w:name w:val="DDR 2010 Appendix A heading 2 Char13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3">
    <w:name w:val="DDR 2010 second page style13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21">
    <w:name w:val="Texte brut Car21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12">
    <w:name w:val="DDR 2010 Text Core text within table +Right Car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13">
    <w:name w:val="DDR 2010 Text Core text within table +Right2 Car13"/>
    <w:qFormat/>
    <w:rPr/>
  </w:style>
  <w:style w:type="character" w:styleId="DDR2010summarynumberwhiteCar11">
    <w:name w:val="DDR 2010 summary number white Car1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112">
    <w:name w:val="DDR 2010 table BOLD TURQUOISE Car11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13">
    <w:name w:val="DDR 2010 table BOLD turquoise (droite) Car13"/>
    <w:qFormat/>
    <w:rPr/>
  </w:style>
  <w:style w:type="character" w:styleId="DDR2010TableStyleBoldWhiteCar112">
    <w:name w:val="DDR 2010 Table: Style Bold White Car11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13">
    <w:name w:val="DDR 2010 table : style bold white (right) Car13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2">
    <w:name w:val="DDR 2010 bullet point core text C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3">
    <w:name w:val="DDR 2010 table: style bold white (centered) Car13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11">
    <w:name w:val="DDR 2010 core text section 20 bis Car1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12">
    <w:name w:val="DDR 2010 SCOR Numbering i) Car12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13">
    <w:name w:val="ddr 2010 SCOR Numbering i) 2 Car13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6">
    <w:name w:val="Note de bas de page Car6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NotedebasdepageCar12">
    <w:name w:val="Note de bas de page Car1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2Car41">
    <w:name w:val="Titre 2 Car41"/>
    <w:qFormat/>
    <w:rPr>
      <w:rFonts w:ascii="Arial" w:hAnsi="Arial" w:eastAsia="SimSun;宋体" w:cs="Arial"/>
      <w:caps/>
      <w:color w:val="808080"/>
      <w:spacing w:val="-20"/>
      <w:sz w:val="36"/>
      <w:szCs w:val="36"/>
      <w:lang w:val="fr-FR" w:bidi="ar-SA"/>
    </w:rPr>
  </w:style>
  <w:style w:type="character" w:styleId="DDR2010CORETEXTChar41">
    <w:name w:val="DDR 2010 CORE TEXT Char4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bulletpointcoretextCar32">
    <w:name w:val="DDR 2010 bullet point core text Car3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extCar3">
    <w:name w:val="DDR 2010 indent bullet point core text Car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axt2Car2">
    <w:name w:val="DDR 2010 indent bullet point core taxt 2 Car2"/>
    <w:qFormat/>
    <w:rPr/>
  </w:style>
  <w:style w:type="character" w:styleId="DDR2010SCORNOTESLevel3Car1">
    <w:name w:val="DDR 2010 SCOR NOTES Level 3 Car1"/>
    <w:qFormat/>
    <w:rPr>
      <w:rFonts w:ascii="Arial" w:hAnsi="Arial" w:eastAsia="SimSun;宋体" w:cs="Times New Roman"/>
      <w:b/>
      <w:color w:val="1B91AD"/>
      <w:sz w:val="20"/>
      <w:szCs w:val="24"/>
      <w:lang w:val="en-US" w:eastAsia="zh-CN" w:bidi="ar-SA"/>
    </w:rPr>
  </w:style>
  <w:style w:type="character" w:styleId="DDR2010SCORNOTESLevel4Car2">
    <w:name w:val="DDR 2010 SCOR NOTES Level 4 Car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coretextsection20RIGHTCar12">
    <w:name w:val="DDR 2010 core text section 20 + RIGHT Car1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3">
    <w:name w:val="DDR 2010 core text section 20 bis Car23"/>
    <w:qFormat/>
    <w:rPr/>
  </w:style>
  <w:style w:type="character" w:styleId="DDR2010CORETEXTboldCar2">
    <w:name w:val="DDR 2010 CORE TEXT bold Car2"/>
    <w:qFormat/>
    <w:rPr>
      <w:rFonts w:ascii="Arial" w:hAnsi="Arial" w:eastAsia="SimSun;宋体" w:cs="Times New Roman"/>
      <w:b/>
      <w:bCs/>
      <w:sz w:val="17"/>
      <w:szCs w:val="24"/>
      <w:lang w:val="fr-CH" w:eastAsia="zh-CN" w:bidi="ar-SA"/>
    </w:rPr>
  </w:style>
  <w:style w:type="character" w:styleId="DDR2010CORETEXTitalic1">
    <w:name w:val="DDR 2010 CORE TEXT italic1"/>
    <w:qFormat/>
    <w:rPr>
      <w:i/>
      <w:iCs/>
    </w:rPr>
  </w:style>
  <w:style w:type="character" w:styleId="NotedebasdepageCar21">
    <w:name w:val="Note de bas de page Car2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ObjetducommentaireCar32">
    <w:name w:val="Objet du commentaire Car3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CORETEXTChar51">
    <w:name w:val="DDR 2010 CORE TEXT Char5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Titre2Car51">
    <w:name w:val="Titre 2 Car51"/>
    <w:qFormat/>
    <w:rPr>
      <w:rFonts w:ascii="Arial" w:hAnsi="Arial" w:eastAsia="Times New Roman" w:cs="Arial"/>
      <w:b/>
      <w:caps/>
      <w:color w:val="ABCEDA"/>
      <w:sz w:val="36"/>
      <w:szCs w:val="36"/>
      <w:lang w:val="fr-FR" w:bidi="ar-SA"/>
    </w:rPr>
  </w:style>
  <w:style w:type="character" w:styleId="Tableaugras8Char2">
    <w:name w:val="Tableau_gras_8 Char2"/>
    <w:qFormat/>
    <w:rPr>
      <w:rFonts w:ascii="Arial" w:hAnsi="Arial" w:eastAsia="SimSun;宋体" w:cs="Times New Roman"/>
      <w:b/>
      <w:sz w:val="16"/>
      <w:szCs w:val="24"/>
      <w:lang w:val="fr-FR" w:eastAsia="zh-CN" w:bidi="ar-SA"/>
    </w:rPr>
  </w:style>
  <w:style w:type="character" w:styleId="NotedebasdepageCar31">
    <w:name w:val="Note de bas de page Car31"/>
    <w:qFormat/>
    <w:rPr>
      <w:rFonts w:ascii="Arial" w:hAnsi="Arial" w:eastAsia="SimSun;宋体" w:cs="Arial"/>
      <w:sz w:val="14"/>
      <w:szCs w:val="14"/>
      <w:lang w:val="fr-FR" w:eastAsia="zh-CN" w:bidi="ar-SA"/>
    </w:rPr>
  </w:style>
  <w:style w:type="character" w:styleId="Titre3Car31">
    <w:name w:val="Titre 3 Car31"/>
    <w:qFormat/>
    <w:rPr>
      <w:rFonts w:ascii="Arial" w:hAnsi="Arial" w:eastAsia="SimSun;宋体" w:cs="Arial"/>
      <w:b/>
      <w:bCs/>
      <w:color w:val="1B91AD"/>
      <w:sz w:val="17"/>
      <w:szCs w:val="17"/>
      <w:lang w:val="fr-FR" w:bidi="ar-SA"/>
    </w:rPr>
  </w:style>
  <w:style w:type="character" w:styleId="SCORBulletTextCoreCar2">
    <w:name w:val="SCOR Bullet Text Core Car2"/>
    <w:qFormat/>
    <w:rPr>
      <w:rFonts w:ascii="Arial" w:hAnsi="Arial" w:eastAsia="SimSun;宋体" w:cs="Arial"/>
      <w:bCs/>
      <w:kern w:val="2"/>
      <w:sz w:val="17"/>
      <w:szCs w:val="17"/>
      <w:lang w:eastAsia="zh-CN" w:bidi="ar-SA"/>
    </w:rPr>
  </w:style>
  <w:style w:type="character" w:styleId="DDR2010CORETEXTChar61">
    <w:name w:val="DDR 2010 CORE TEXT Char61"/>
    <w:qFormat/>
    <w:rPr>
      <w:rFonts w:ascii="Arial" w:hAnsi="Arial" w:cs="Arial"/>
      <w:sz w:val="17"/>
      <w:szCs w:val="24"/>
      <w:lang w:val="en-US" w:eastAsia="zh-CN" w:bidi="ar-SA"/>
    </w:rPr>
  </w:style>
  <w:style w:type="character" w:styleId="TextedebullesCar31">
    <w:name w:val="Texte de bulles Car31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itre1Car21">
    <w:name w:val="Titre 1 Car21"/>
    <w:qFormat/>
    <w:rPr>
      <w:rFonts w:ascii="Cambria" w:hAnsi="Cambria" w:eastAsia="PMingLiU;新細明體" w:cs="Times New Roman"/>
      <w:b/>
      <w:bCs/>
      <w:kern w:val="2"/>
      <w:sz w:val="32"/>
      <w:szCs w:val="32"/>
      <w:lang w:val="en-US" w:eastAsia="zh-CN" w:bidi="ar-SA"/>
    </w:rPr>
  </w:style>
  <w:style w:type="character" w:styleId="SCORTitleAppendix1Car2">
    <w:name w:val="SCOR Title Appendix 1. Car2"/>
    <w:qFormat/>
    <w:rPr>
      <w:rFonts w:ascii="Arial" w:hAnsi="Arial" w:eastAsia="SimSun;宋体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2">
    <w:name w:val="DDR 2010 Titel level 1 Car2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Titre4Car31">
    <w:name w:val="Titre 4 Car31"/>
    <w:qFormat/>
    <w:rPr>
      <w:rFonts w:ascii="Calibri" w:hAnsi="Calibri" w:eastAsia="PMingLiU;新細明體" w:cs="Arial"/>
      <w:b/>
      <w:bCs/>
      <w:sz w:val="28"/>
      <w:szCs w:val="28"/>
      <w:lang w:val="en-US" w:eastAsia="zh-CN" w:bidi="ar-SA"/>
    </w:rPr>
  </w:style>
  <w:style w:type="character" w:styleId="Titre5Car21">
    <w:name w:val="Titre 5 Car21"/>
    <w:qFormat/>
    <w:rPr>
      <w:rFonts w:ascii="Calibri" w:hAnsi="Calibri" w:eastAsia="PMingLiU;新細明體" w:cs="Arial"/>
      <w:b/>
      <w:bCs/>
      <w:i/>
      <w:iCs/>
      <w:sz w:val="26"/>
      <w:szCs w:val="26"/>
      <w:lang w:val="en-US" w:eastAsia="zh-CN" w:bidi="ar-SA"/>
    </w:rPr>
  </w:style>
  <w:style w:type="character" w:styleId="Style1Car1">
    <w:name w:val="Style1 Car1"/>
    <w:qFormat/>
    <w:rPr>
      <w:rFonts w:ascii="Arial" w:hAnsi="Arial" w:eastAsia="Times New Roman" w:cs="Arial"/>
      <w:caps/>
      <w:color w:val="BFBFBF"/>
      <w:sz w:val="32"/>
      <w:szCs w:val="32"/>
      <w:lang w:val="fr-FR" w:bidi="ar-SA"/>
    </w:rPr>
  </w:style>
  <w:style w:type="character" w:styleId="Style2Car1">
    <w:name w:val="Style2 Car1"/>
    <w:qFormat/>
    <w:rPr>
      <w:rFonts w:ascii="Arial" w:hAnsi="Arial" w:eastAsia="Times New Roman" w:cs="Arial"/>
      <w:b w:val="false"/>
      <w:caps w:val="false"/>
      <w:smallCaps w:val="false"/>
      <w:color w:val="999999"/>
      <w:sz w:val="32"/>
      <w:szCs w:val="32"/>
      <w:lang w:val="fr-FR" w:bidi="ar-SA"/>
    </w:rPr>
  </w:style>
  <w:style w:type="character" w:styleId="Titre2Car61">
    <w:name w:val="Titre 2 Car61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41">
    <w:name w:val="Titre 3 Car41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41">
    <w:name w:val="Titre 4 Car41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31">
    <w:name w:val="Titre 6 Car31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31">
    <w:name w:val="Titre 7 Car31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31">
    <w:name w:val="Titre 8 Car31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31">
    <w:name w:val="Titre 9 Car3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31">
    <w:name w:val="Titre 1 Car131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31">
    <w:name w:val="Titre 2 Car131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31">
    <w:name w:val="Titre 3 Car131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31">
    <w:name w:val="Titre 4 Car131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31">
    <w:name w:val="Titre 5 Car131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31">
    <w:name w:val="Titre 6 Car131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31">
    <w:name w:val="Titre 7 Car131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31">
    <w:name w:val="Titre 8 Car131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31">
    <w:name w:val="Commentaire Car3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41">
    <w:name w:val="En-tête Car41"/>
    <w:qFormat/>
    <w:rPr>
      <w:lang w:val="en-US" w:eastAsia="ja-JP" w:bidi="ar-SA"/>
    </w:rPr>
  </w:style>
  <w:style w:type="character" w:styleId="PieddepageCar31">
    <w:name w:val="Pied de page Car3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31">
    <w:name w:val="Titre Car31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31">
    <w:name w:val="Titre Car131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41">
    <w:name w:val="Objet du commentaire Car4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41">
    <w:name w:val="Texte de bulles Car41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71">
    <w:name w:val="DDR 2010 CORE TEXT Char7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41">
    <w:name w:val="DDR 2010 Heading 3 Char41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31">
    <w:name w:val="DDR 2010 Heading 4 Char31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31">
    <w:name w:val="Heading 6 Char31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31">
    <w:name w:val="Heading 7 Char31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31">
    <w:name w:val="Heading 8 Char31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31">
    <w:name w:val="Heading 9 Char3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21">
    <w:name w:val="DDR 2010 core text within each sectiion Ch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21">
    <w:name w:val="DDR 2010 Footnote no numbers in front2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CitationCar31">
    <w:name w:val="Citation Car31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21">
    <w:name w:val="DDR 2010 Bold Black Sub-Title + Not (Complex) Bold...121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21">
    <w:name w:val="DDR 2010 Appendix A heading 1 Char21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21">
    <w:name w:val="DDR 2010 Appendix A heading 2 Char2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21">
    <w:name w:val="DDR 2010 second page style2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31">
    <w:name w:val="Texte brut Car31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21">
    <w:name w:val="DDR 2010 Text Core text within table +Right C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21">
    <w:name w:val="DDR 2010 Text Core text within table +Right2 Car21"/>
    <w:qFormat/>
    <w:rPr/>
  </w:style>
  <w:style w:type="character" w:styleId="DDR2010summarynumberwhiteCar21">
    <w:name w:val="DDR 2010 summary number white Car2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21">
    <w:name w:val="DDR 2010 table BOLD TURQUOISE Car2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21">
    <w:name w:val="DDR 2010 table BOLD turquoise (droite) Car21"/>
    <w:qFormat/>
    <w:rPr/>
  </w:style>
  <w:style w:type="character" w:styleId="DDR2010TableStyleBoldWhiteCar21">
    <w:name w:val="DDR 2010 Table: Style Bold White Car2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21">
    <w:name w:val="DDR 2010 table : style bold white (right) Car2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41">
    <w:name w:val="DDR 2010 bullet point core text Car4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21">
    <w:name w:val="DDR 2010 table: style bold white (centered) Car2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31">
    <w:name w:val="DDR 2010 core text section 20 bis Car3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21">
    <w:name w:val="DDR 2010 SCOR Numbering i) Car21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21">
    <w:name w:val="ddr 2010 SCOR Numbering i) 2 Car2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CorpsdetexteCar21">
    <w:name w:val="Corps de texte C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11">
    <w:name w:val="DDR 2010 CORE TEXT ITALIC Car1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coretextsection20RIGHTCar21">
    <w:name w:val="DDR 2010 core text section 20 + RIGHT Car2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11">
    <w:name w:val="DDR 2010 core text section 20 italic Car1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ObjetducommentaireCar112">
    <w:name w:val="Objet du commentaire Car11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211">
    <w:name w:val="DDR 2010 Heading 3 Char211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bulletpointcoretextCar111">
    <w:name w:val="DDR 2010 bullet point core text Car1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ObjetducommentaireCar211">
    <w:name w:val="Objet du commentaire Car21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311">
    <w:name w:val="DDR 2010 Heading 3 Char311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Footnotenonumbersinfront111">
    <w:name w:val="DDR 2010 Footnote no numbers in front11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AppendixAheading2Char111">
    <w:name w:val="DDR 2010 Appendix A heading 2 Char11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11">
    <w:name w:val="DDR 2010 second page style11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DDR2010TextCoretextwithintableRightCar111">
    <w:name w:val="DDR 2010 Text Core text within table +Right Car1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111">
    <w:name w:val="DDR 2010 Text Core text within table +Right2 Car111"/>
    <w:qFormat/>
    <w:rPr/>
  </w:style>
  <w:style w:type="character" w:styleId="DDR2010tableBOLDTURQUOISECar113">
    <w:name w:val="DDR 2010 table BOLD TURQUOISE Car113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111">
    <w:name w:val="DDR 2010 table BOLD turquoise (droite) Car111"/>
    <w:qFormat/>
    <w:rPr/>
  </w:style>
  <w:style w:type="character" w:styleId="DDR2010TableStyleBoldWhiteCar113">
    <w:name w:val="DDR 2010 Table: Style Bold White Car113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111">
    <w:name w:val="DDR 2010 table : style bold white (right) Car11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11">
    <w:name w:val="DDR 2010 bullet point core text Car2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11">
    <w:name w:val="DDR 2010 table: style bold white (centered) Car11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SCORNumberingiCar111">
    <w:name w:val="DDR 2010 SCOR Numbering i) Car111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111">
    <w:name w:val="ddr 2010 SCOR Numbering i) 2 Car11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41">
    <w:name w:val="Note de bas de page Car4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DDR2010bulletpointcoretextCar311">
    <w:name w:val="DDR 2010 bullet point core text Car31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extCar11">
    <w:name w:val="DDR 2010 indent bullet point core text Car1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axt2Car11">
    <w:name w:val="DDR 2010 indent bullet point core taxt 2 Car11"/>
    <w:qFormat/>
    <w:rPr/>
  </w:style>
  <w:style w:type="character" w:styleId="DDR2010SCORNOTESLevel4Car11">
    <w:name w:val="DDR 2010 SCOR NOTES Level 4 Car1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coretextsection20RIGHTCar111">
    <w:name w:val="DDR 2010 core text section 20 + RIGHT Car11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11">
    <w:name w:val="DDR 2010 core text section 20 bis Car211"/>
    <w:qFormat/>
    <w:rPr/>
  </w:style>
  <w:style w:type="character" w:styleId="DDR2010CORETEXTboldCar11">
    <w:name w:val="DDR 2010 CORE TEXT bold Car11"/>
    <w:qFormat/>
    <w:rPr>
      <w:rFonts w:ascii="Arial" w:hAnsi="Arial" w:eastAsia="SimSun;宋体" w:cs="Times New Roman"/>
      <w:b/>
      <w:bCs/>
      <w:sz w:val="17"/>
      <w:szCs w:val="24"/>
      <w:lang w:val="fr-CH" w:eastAsia="zh-CN" w:bidi="ar-SA"/>
    </w:rPr>
  </w:style>
  <w:style w:type="character" w:styleId="ObjetducommentaireCar311">
    <w:name w:val="Objet du commentaire Car31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ableaugras8Char11">
    <w:name w:val="Tableau_gras_8 Char11"/>
    <w:qFormat/>
    <w:rPr>
      <w:rFonts w:ascii="Arial" w:hAnsi="Arial" w:eastAsia="SimSun;宋体" w:cs="Times New Roman"/>
      <w:b/>
      <w:sz w:val="16"/>
      <w:szCs w:val="24"/>
      <w:lang w:val="fr-FR" w:eastAsia="zh-CN" w:bidi="ar-SA"/>
    </w:rPr>
  </w:style>
  <w:style w:type="character" w:styleId="SCORBulletTextCoreCar11">
    <w:name w:val="SCOR Bullet Text Core Car11"/>
    <w:qFormat/>
    <w:rPr>
      <w:rFonts w:ascii="Arial" w:hAnsi="Arial" w:eastAsia="SimSun;宋体" w:cs="Arial"/>
      <w:bCs/>
      <w:kern w:val="2"/>
      <w:sz w:val="17"/>
      <w:szCs w:val="17"/>
      <w:lang w:eastAsia="zh-CN" w:bidi="ar-SA"/>
    </w:rPr>
  </w:style>
  <w:style w:type="character" w:styleId="SCORTitleAppendix1Car11">
    <w:name w:val="SCOR Title Appendix 1. Car11"/>
    <w:qFormat/>
    <w:rPr>
      <w:rFonts w:ascii="Arial" w:hAnsi="Arial" w:eastAsia="SimSun;宋体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11">
    <w:name w:val="DDR 2010 Titel level 1 Car11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CommentaireCar41">
    <w:name w:val="Commentaire Car4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41">
    <w:name w:val="Titre Car41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PieddepageCar41">
    <w:name w:val="Pied de page Car4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EntteCar51">
    <w:name w:val="En-tête Car51"/>
    <w:qFormat/>
    <w:rPr>
      <w:lang w:val="en-US" w:eastAsia="ja-JP" w:bidi="ar-SA"/>
    </w:rPr>
  </w:style>
  <w:style w:type="character" w:styleId="NotedebasdepageCar51">
    <w:name w:val="Note de bas de page Car5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CorpsdetexteCar31">
    <w:name w:val="Corps de texte Car3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21">
    <w:name w:val="DDR 2010 CORE TEXT ITALIC Car2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coretextsection20RIGHTCar31">
    <w:name w:val="DDR 2010 core text section 20 + RIGHT Car3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21">
    <w:name w:val="DDR 2010 core text section 20 italic Car2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bulletpointcoretextCar51">
    <w:name w:val="DDR 2010 bullet point core text Car5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ObjetducommentaireCar51">
    <w:name w:val="Objet du commentaire Car5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coretextwithineachsectiionChar31">
    <w:name w:val="DDR 2010 core text within each sectiion Char3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31">
    <w:name w:val="DDR 2010 Footnote no numbers in front3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CitationCar41">
    <w:name w:val="Citation Car41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AppendixAheading1Char31">
    <w:name w:val="DDR 2010 Appendix A heading 1 Char31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31">
    <w:name w:val="DDR 2010 Appendix A heading 2 Char3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31">
    <w:name w:val="DDR 2010 second page style3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41">
    <w:name w:val="Texte brut Car41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31">
    <w:name w:val="DDR 2010 Text Core text within table +Right Car3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31">
    <w:name w:val="DDR 2010 Text Core text within table +Right2 Car31"/>
    <w:qFormat/>
    <w:rPr/>
  </w:style>
  <w:style w:type="character" w:styleId="DDR2010summarynumberwhiteCar31">
    <w:name w:val="DDR 2010 summary number white Car3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31">
    <w:name w:val="DDR 2010 table BOLD TURQUOISE Car3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31">
    <w:name w:val="DDR 2010 table BOLD turquoise (droite) Car31"/>
    <w:qFormat/>
    <w:rPr/>
  </w:style>
  <w:style w:type="character" w:styleId="DDR2010TableStyleBoldWhiteCar31">
    <w:name w:val="DDR 2010 Table: Style Bold White Car3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31">
    <w:name w:val="DDR 2010 table : style bold white (right) Car3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centeredCar31">
    <w:name w:val="DDR 2010 table: style bold white (centered) Car3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41">
    <w:name w:val="DDR 2010 core text section 20 bis Car4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31">
    <w:name w:val="DDR 2010 SCOR Numbering i) Car31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31">
    <w:name w:val="ddr 2010 SCOR Numbering i) 2 Car3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DDR2010Footnotenonumbersinfront121">
    <w:name w:val="DDR 2010 Footnote no numbers in front12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AppendixAheading2Char121">
    <w:name w:val="DDR 2010 Appendix A heading 2 Char12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21">
    <w:name w:val="DDR 2010 second page style12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DDR2010TextCoretextwithintableRight2Car121">
    <w:name w:val="DDR 2010 Text Core text within table +Right2 Car121"/>
    <w:qFormat/>
    <w:rPr/>
  </w:style>
  <w:style w:type="character" w:styleId="DDR2010tableBOLDturquoisedroiteCar121">
    <w:name w:val="DDR 2010 table BOLD turquoise (droite) Car121"/>
    <w:qFormat/>
    <w:rPr/>
  </w:style>
  <w:style w:type="character" w:styleId="DDR2010tablestyleboldwhiterightCar121">
    <w:name w:val="DDR 2010 table : style bold white (right) Car12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centeredCar121">
    <w:name w:val="DDR 2010 table: style bold white (centered) Car12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SCORNumberingi2Car121">
    <w:name w:val="ddr 2010 SCOR Numbering i) 2 Car12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DDR2010indentbulletpointcoretextCar21">
    <w:name w:val="DDR 2010 indent bullet point core text Car2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21">
    <w:name w:val="DDR 2010 core text section 20 bis Car221"/>
    <w:qFormat/>
    <w:rPr/>
  </w:style>
  <w:style w:type="character" w:styleId="Titre3Car7">
    <w:name w:val="Titre 3 Car7"/>
    <w:qFormat/>
    <w:rPr>
      <w:rFonts w:ascii="Arial" w:hAnsi="Arial" w:eastAsia="SimSun;宋体" w:cs="Arial"/>
      <w:b/>
      <w:bCs/>
      <w:color w:val="1B91AD"/>
      <w:sz w:val="17"/>
      <w:szCs w:val="17"/>
      <w:lang w:val="fr-FR" w:bidi="ar-SA"/>
    </w:rPr>
  </w:style>
  <w:style w:type="character" w:styleId="Titre7Car5">
    <w:name w:val="Titre 7 Car5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5">
    <w:name w:val="Titre 8 Car5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6">
    <w:name w:val="Titre 9 Car6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CommentaireCar6">
    <w:name w:val="Commentaire Car6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7">
    <w:name w:val="Titre Car7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CorpsdetexteCar5">
    <w:name w:val="Corps de texte Car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CorpsdetexteCar13">
    <w:name w:val="Corps de texte Car1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23">
    <w:name w:val="DDR 2010 CORE TEXT ITALIC23"/>
    <w:qFormat/>
    <w:rPr>
      <w:i/>
      <w:iCs/>
      <w:lang w:val="fr-CH"/>
    </w:rPr>
  </w:style>
  <w:style w:type="character" w:styleId="DDR2010CORETEXTITALICCar5">
    <w:name w:val="DDR 2010 CORE TEXT ITALIC Car5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Titre5Car15">
    <w:name w:val="Titre 5 Car15"/>
    <w:qFormat/>
    <w:rPr>
      <w:rFonts w:ascii="Arial" w:hAnsi="Arial" w:eastAsia="SimSun;宋体" w:cs="Arial"/>
      <w:bCs/>
      <w:caps/>
      <w:color w:val="1B91AD"/>
      <w:spacing w:val="-20"/>
      <w:sz w:val="56"/>
      <w:szCs w:val="56"/>
      <w:lang w:eastAsia="zh-CN" w:bidi="ar-SA"/>
    </w:rPr>
  </w:style>
  <w:style w:type="character" w:styleId="Titre1Car15">
    <w:name w:val="Titre 1 Car15"/>
    <w:qFormat/>
    <w:rPr>
      <w:rFonts w:ascii="Arial" w:hAnsi="Arial" w:eastAsia="SimSun;宋体" w:cs="Arial"/>
      <w:caps/>
      <w:color w:val="808080"/>
      <w:sz w:val="40"/>
      <w:szCs w:val="40"/>
      <w:lang w:val="fr-FR" w:bidi="ar-SA"/>
    </w:rPr>
  </w:style>
  <w:style w:type="character" w:styleId="Titre2Car15">
    <w:name w:val="Titre 2 Car15"/>
    <w:qFormat/>
    <w:rPr>
      <w:rFonts w:ascii="Arial" w:hAnsi="Arial" w:eastAsia="SimSun;宋体" w:cs="Arial"/>
      <w:caps/>
      <w:color w:val="808080"/>
      <w:spacing w:val="-20"/>
      <w:sz w:val="36"/>
      <w:lang w:val="fr-FR"/>
    </w:rPr>
  </w:style>
  <w:style w:type="character" w:styleId="DDR2010CORETEXTChar12">
    <w:name w:val="DDR 2010 CORE TEXT Char12"/>
    <w:qFormat/>
    <w:rPr>
      <w:rFonts w:ascii="Arial" w:hAnsi="Arial" w:eastAsia="SimSun;宋体" w:cs="Times New Roman"/>
      <w:sz w:val="24"/>
      <w:szCs w:val="24"/>
      <w:lang w:val="en-US" w:eastAsia="zh-CN" w:bidi="ar-SA"/>
    </w:rPr>
  </w:style>
  <w:style w:type="character" w:styleId="DDR2010Heading3Char12">
    <w:name w:val="DDR 2010 Heading 3 Char12"/>
    <w:qFormat/>
    <w:rPr>
      <w:rFonts w:ascii="Arial" w:hAnsi="Arial" w:eastAsia="SimSun;宋体" w:cs="Times New Roman"/>
      <w:color w:val="808080"/>
      <w:sz w:val="24"/>
      <w:szCs w:val="24"/>
      <w:lang w:val="fr-CH" w:eastAsia="zh-CN" w:bidi="ar-SA"/>
    </w:rPr>
  </w:style>
  <w:style w:type="character" w:styleId="EntteCar12">
    <w:name w:val="En-tête Car12"/>
    <w:qFormat/>
    <w:rPr>
      <w:rFonts w:cs="Times New Roman"/>
      <w:lang w:val="en-US" w:eastAsia="ja-JP" w:bidi="ar-SA"/>
    </w:rPr>
  </w:style>
  <w:style w:type="character" w:styleId="DDR2010sectioncontentpagecoretextbold2">
    <w:name w:val="DDR 2010 section content page core text (bold)2"/>
    <w:qFormat/>
    <w:rPr>
      <w:b/>
      <w:bCs/>
      <w:lang w:val="fr-FR"/>
    </w:rPr>
  </w:style>
  <w:style w:type="character" w:styleId="DDR2010sectioncontentpagecoretextitalic2">
    <w:name w:val="DDR 2010 section content page core text (italic)2"/>
    <w:qFormat/>
    <w:rPr>
      <w:i/>
      <w:iCs/>
    </w:rPr>
  </w:style>
  <w:style w:type="character" w:styleId="DDR2010coretextsection20RIGHTCar5">
    <w:name w:val="DDR 2010 core text section 20 + RIGHT Car5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4">
    <w:name w:val="DDR 2010 core text section 20 italic Car4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bulletpointcoretextCar7">
    <w:name w:val="DDR 2010 bullet point core text Car7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2Car22">
    <w:name w:val="Titre 2 Car22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15">
    <w:name w:val="Titre 3 Car15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15">
    <w:name w:val="Titre 4 Car15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15">
    <w:name w:val="Titre 6 Car15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15">
    <w:name w:val="Titre 7 Car15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15">
    <w:name w:val="Titre 8 Car15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13">
    <w:name w:val="Titre 9 Car13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12">
    <w:name w:val="Titre 1 Car112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12">
    <w:name w:val="Titre 2 Car112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13">
    <w:name w:val="Titre 3 Car113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12">
    <w:name w:val="Titre 4 Car112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12">
    <w:name w:val="Titre 5 Car112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12">
    <w:name w:val="Titre 6 Car112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13">
    <w:name w:val="Titre 7 Car113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13">
    <w:name w:val="Titre 8 Car113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13">
    <w:name w:val="Commentaire Car13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22">
    <w:name w:val="En-tête Car22"/>
    <w:qFormat/>
    <w:rPr>
      <w:lang w:val="en-US" w:eastAsia="ja-JP" w:bidi="ar-SA"/>
    </w:rPr>
  </w:style>
  <w:style w:type="character" w:styleId="PieddepageCar12">
    <w:name w:val="Pied de page Car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15">
    <w:name w:val="Titre Car15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13">
    <w:name w:val="Titre Car113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7">
    <w:name w:val="Objet du commentaire Car7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ObjetducommentaireCar13">
    <w:name w:val="Objet du commentaire Car13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12">
    <w:name w:val="Texte de bulles Car12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22">
    <w:name w:val="DDR 2010 CORE TEXT Ch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23">
    <w:name w:val="DDR 2010 Heading 3 Char23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12">
    <w:name w:val="DDR 2010 Heading 4 Char12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12">
    <w:name w:val="Heading 6 Char12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12">
    <w:name w:val="Heading 7 Char12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12">
    <w:name w:val="Heading 8 Char12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12">
    <w:name w:val="Heading 9 Char1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5">
    <w:name w:val="DDR 2010 core text within each sectiion Char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5">
    <w:name w:val="DDR 2010 Footnote no numbers in front5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3">
    <w:name w:val="DDR 2010 footnote ref within core text3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3">
    <w:name w:val="DDR 2010 glossary3"/>
    <w:qFormat/>
    <w:rPr>
      <w:b/>
      <w:color w:val="B6DDE8"/>
      <w:sz w:val="36"/>
    </w:rPr>
  </w:style>
  <w:style w:type="character" w:styleId="CitationCar6">
    <w:name w:val="Citation Car6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CitationCar13">
    <w:name w:val="Citation Car13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4">
    <w:name w:val="DDR 2010 Bold Black Sub-Title + Not (Complex) Bold...14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5">
    <w:name w:val="DDR 2010 Appendix A heading 1 Char5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5">
    <w:name w:val="DDR 2010 Appendix A heading 2 Char5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5">
    <w:name w:val="DDR 2010 second page style5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6">
    <w:name w:val="Texte brut Car6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TextebrutCar13">
    <w:name w:val="Texte brut Car13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5">
    <w:name w:val="DDR 2010 Text Core text within table +Right Car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5">
    <w:name w:val="DDR 2010 Text Core text within table +Right2 Car5"/>
    <w:qFormat/>
    <w:rPr/>
  </w:style>
  <w:style w:type="character" w:styleId="DDR2010summarynumberwhiteCar5">
    <w:name w:val="DDR 2010 summary number white Car5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5">
    <w:name w:val="DDR 2010 table BOLD TURQUOISE Car5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5">
    <w:name w:val="DDR 2010 table BOLD turquoise (droite) Car5"/>
    <w:qFormat/>
    <w:rPr/>
  </w:style>
  <w:style w:type="character" w:styleId="DDR2010TableStyleBoldWhiteCar5">
    <w:name w:val="DDR 2010 Table: Style Bold White Car5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5">
    <w:name w:val="DDR 2010 table : style bold white (right) Car5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17">
    <w:name w:val="DDR 2010 bullet point core text Car17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5">
    <w:name w:val="DDR 2010 table: style bold white (centered) Car5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6">
    <w:name w:val="DDR 2010 core text section 20 bis Car6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5">
    <w:name w:val="DDR 2010 SCOR Numbering i) Car5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5">
    <w:name w:val="ddr 2010 SCOR Numbering i) 2 Car5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Titre2Car32">
    <w:name w:val="Titre 2 Car32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22">
    <w:name w:val="Titre 3 Car22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22">
    <w:name w:val="Titre 4 Car22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22">
    <w:name w:val="Titre 6 Car22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22">
    <w:name w:val="Titre 7 Car22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22">
    <w:name w:val="Titre 8 Car22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22">
    <w:name w:val="Titre 9 Car2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22">
    <w:name w:val="Titre 1 Car122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22">
    <w:name w:val="Titre 2 Car122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22">
    <w:name w:val="Titre 3 Car122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22">
    <w:name w:val="Titre 4 Car122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22">
    <w:name w:val="Titre 5 Car122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22">
    <w:name w:val="Titre 6 Car122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22">
    <w:name w:val="Titre 7 Car122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22">
    <w:name w:val="Titre 8 Car122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22">
    <w:name w:val="Commentaire Car2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32">
    <w:name w:val="En-tête Car32"/>
    <w:qFormat/>
    <w:rPr>
      <w:lang w:val="en-US" w:eastAsia="ja-JP" w:bidi="ar-SA"/>
    </w:rPr>
  </w:style>
  <w:style w:type="character" w:styleId="PieddepageCar22">
    <w:name w:val="Pied de page C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22">
    <w:name w:val="Titre Car22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22">
    <w:name w:val="Titre Car122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23">
    <w:name w:val="Objet du commentaire Car23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22">
    <w:name w:val="Texte de bulles Car22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32">
    <w:name w:val="DDR 2010 CORE TEXT Char3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33">
    <w:name w:val="DDR 2010 Heading 3 Char33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22">
    <w:name w:val="DDR 2010 Heading 4 Char22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22">
    <w:name w:val="Heading 6 Char22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22">
    <w:name w:val="Heading 7 Char22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22">
    <w:name w:val="Heading 8 Char22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22">
    <w:name w:val="Heading 9 Char2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12">
    <w:name w:val="DDR 2010 core text within each sectiion Char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14">
    <w:name w:val="DDR 2010 Footnote no numbers in front14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12">
    <w:name w:val="DDR 2010 footnote ref within core text12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12">
    <w:name w:val="DDR 2010 glossary12"/>
    <w:qFormat/>
    <w:rPr>
      <w:b/>
      <w:color w:val="B6DDE8"/>
      <w:sz w:val="36"/>
    </w:rPr>
  </w:style>
  <w:style w:type="character" w:styleId="CitationCar22">
    <w:name w:val="Citation Car22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12">
    <w:name w:val="DDR 2010 Bold Black Sub-Title + Not (Complex) Bold...112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12">
    <w:name w:val="DDR 2010 Appendix A heading 1 Char12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14">
    <w:name w:val="DDR 2010 Appendix A heading 2 Char14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4">
    <w:name w:val="DDR 2010 second page style14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22">
    <w:name w:val="Texte brut Car22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13">
    <w:name w:val="DDR 2010 Text Core text within table +Right Car1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14">
    <w:name w:val="DDR 2010 Text Core text within table +Right2 Car14"/>
    <w:qFormat/>
    <w:rPr/>
  </w:style>
  <w:style w:type="character" w:styleId="DDR2010summarynumberwhiteCar12">
    <w:name w:val="DDR 2010 summary number white Car1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114">
    <w:name w:val="DDR 2010 table BOLD TURQUOISE Car114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14">
    <w:name w:val="DDR 2010 table BOLD turquoise (droite) Car14"/>
    <w:qFormat/>
    <w:rPr/>
  </w:style>
  <w:style w:type="character" w:styleId="DDR2010TableStyleBoldWhiteCar114">
    <w:name w:val="DDR 2010 Table: Style Bold White Car114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14">
    <w:name w:val="DDR 2010 table : style bold white (right) Car14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3">
    <w:name w:val="DDR 2010 bullet point core text Car2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4">
    <w:name w:val="DDR 2010 table: style bold white (centered) Car14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12">
    <w:name w:val="DDR 2010 core text section 20 bis Car1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13">
    <w:name w:val="DDR 2010 SCOR Numbering i) Car13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14">
    <w:name w:val="ddr 2010 SCOR Numbering i) 2 Car14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7">
    <w:name w:val="Note de bas de page Car7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NotedebasdepageCar13">
    <w:name w:val="Note de bas de page Car13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2Car42">
    <w:name w:val="Titre 2 Car42"/>
    <w:qFormat/>
    <w:rPr>
      <w:rFonts w:ascii="Arial" w:hAnsi="Arial" w:eastAsia="SimSun;宋体" w:cs="Arial"/>
      <w:caps/>
      <w:color w:val="808080"/>
      <w:spacing w:val="-20"/>
      <w:sz w:val="36"/>
      <w:szCs w:val="36"/>
      <w:lang w:val="fr-FR" w:bidi="ar-SA"/>
    </w:rPr>
  </w:style>
  <w:style w:type="character" w:styleId="DDR2010CORETEXTChar42">
    <w:name w:val="DDR 2010 CORE TEXT Char4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bulletpointcoretextCar33">
    <w:name w:val="DDR 2010 bullet point core text Car3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extCar4">
    <w:name w:val="DDR 2010 indent bullet point core text Car4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axt2Car3">
    <w:name w:val="DDR 2010 indent bullet point core taxt 2 Car3"/>
    <w:qFormat/>
    <w:rPr/>
  </w:style>
  <w:style w:type="character" w:styleId="DDR2010SCORNOTESLevel3Car2">
    <w:name w:val="DDR 2010 SCOR NOTES Level 3 Car2"/>
    <w:qFormat/>
    <w:rPr>
      <w:rFonts w:ascii="Arial" w:hAnsi="Arial" w:eastAsia="SimSun;宋体" w:cs="Times New Roman"/>
      <w:b/>
      <w:color w:val="1B91AD"/>
      <w:sz w:val="20"/>
      <w:szCs w:val="24"/>
      <w:lang w:val="en-US" w:eastAsia="zh-CN" w:bidi="ar-SA"/>
    </w:rPr>
  </w:style>
  <w:style w:type="character" w:styleId="DDR2010SCORNOTESLevel4Car3">
    <w:name w:val="DDR 2010 SCOR NOTES Level 4 Car3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coretextsection20RIGHTCar13">
    <w:name w:val="DDR 2010 core text section 20 + RIGHT Car1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4">
    <w:name w:val="DDR 2010 core text section 20 bis Car24"/>
    <w:qFormat/>
    <w:rPr/>
  </w:style>
  <w:style w:type="character" w:styleId="DDR2010CORETEXTboldCar3">
    <w:name w:val="DDR 2010 CORE TEXT bold Car3"/>
    <w:qFormat/>
    <w:rPr>
      <w:rFonts w:ascii="Arial" w:hAnsi="Arial" w:eastAsia="SimSun;宋体" w:cs="Times New Roman"/>
      <w:b/>
      <w:bCs/>
      <w:sz w:val="17"/>
      <w:szCs w:val="24"/>
      <w:lang w:val="fr-CH" w:eastAsia="zh-CN" w:bidi="ar-SA"/>
    </w:rPr>
  </w:style>
  <w:style w:type="character" w:styleId="DDR2010CORETEXTitalic24">
    <w:name w:val="DDR 2010 CORE TEXT italic2"/>
    <w:qFormat/>
    <w:rPr>
      <w:i/>
      <w:iCs/>
    </w:rPr>
  </w:style>
  <w:style w:type="character" w:styleId="NotedebasdepageCar22">
    <w:name w:val="Note de bas de page Car2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ObjetducommentaireCar33">
    <w:name w:val="Objet du commentaire Car33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CORETEXTChar52">
    <w:name w:val="DDR 2010 CORE TEXT Char5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Titre2Car52">
    <w:name w:val="Titre 2 Car52"/>
    <w:qFormat/>
    <w:rPr>
      <w:rFonts w:ascii="Arial" w:hAnsi="Arial" w:eastAsia="Times New Roman" w:cs="Arial"/>
      <w:b/>
      <w:caps/>
      <w:color w:val="ABCEDA"/>
      <w:sz w:val="36"/>
      <w:szCs w:val="36"/>
      <w:lang w:val="fr-FR" w:bidi="ar-SA"/>
    </w:rPr>
  </w:style>
  <w:style w:type="character" w:styleId="Tableaugras8Char3">
    <w:name w:val="Tableau_gras_8 Char3"/>
    <w:qFormat/>
    <w:rPr>
      <w:rFonts w:ascii="Arial" w:hAnsi="Arial" w:eastAsia="SimSun;宋体" w:cs="Times New Roman"/>
      <w:b/>
      <w:sz w:val="16"/>
      <w:szCs w:val="24"/>
      <w:lang w:val="fr-FR" w:eastAsia="zh-CN" w:bidi="ar-SA"/>
    </w:rPr>
  </w:style>
  <w:style w:type="character" w:styleId="NotedebasdepageCar32">
    <w:name w:val="Note de bas de page Car32"/>
    <w:qFormat/>
    <w:rPr>
      <w:rFonts w:ascii="Arial" w:hAnsi="Arial" w:eastAsia="SimSun;宋体" w:cs="Arial"/>
      <w:sz w:val="14"/>
      <w:szCs w:val="14"/>
      <w:lang w:val="fr-FR" w:eastAsia="zh-CN" w:bidi="ar-SA"/>
    </w:rPr>
  </w:style>
  <w:style w:type="character" w:styleId="Titre3Car32">
    <w:name w:val="Titre 3 Car32"/>
    <w:qFormat/>
    <w:rPr>
      <w:rFonts w:ascii="Arial" w:hAnsi="Arial" w:eastAsia="SimSun;宋体" w:cs="Arial"/>
      <w:b/>
      <w:bCs/>
      <w:color w:val="1B91AD"/>
      <w:sz w:val="17"/>
      <w:szCs w:val="17"/>
      <w:lang w:val="fr-FR" w:bidi="ar-SA"/>
    </w:rPr>
  </w:style>
  <w:style w:type="character" w:styleId="SCORBulletTextCoreCar3">
    <w:name w:val="SCOR Bullet Text Core Car3"/>
    <w:qFormat/>
    <w:rPr>
      <w:rFonts w:ascii="Arial" w:hAnsi="Arial" w:eastAsia="SimSun;宋体" w:cs="Arial"/>
      <w:bCs/>
      <w:kern w:val="2"/>
      <w:sz w:val="17"/>
      <w:szCs w:val="17"/>
      <w:lang w:eastAsia="zh-CN" w:bidi="ar-SA"/>
    </w:rPr>
  </w:style>
  <w:style w:type="character" w:styleId="DDR2010CORETEXTChar62">
    <w:name w:val="DDR 2010 CORE TEXT Char62"/>
    <w:qFormat/>
    <w:rPr>
      <w:rFonts w:ascii="Arial" w:hAnsi="Arial" w:cs="Arial"/>
      <w:sz w:val="17"/>
      <w:szCs w:val="24"/>
      <w:lang w:val="en-US" w:eastAsia="zh-CN" w:bidi="ar-SA"/>
    </w:rPr>
  </w:style>
  <w:style w:type="character" w:styleId="TextedebullesCar32">
    <w:name w:val="Texte de bulles Car32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itre1Car22">
    <w:name w:val="Titre 1 Car22"/>
    <w:qFormat/>
    <w:rPr>
      <w:rFonts w:ascii="Cambria" w:hAnsi="Cambria" w:eastAsia="PMingLiU;新細明體" w:cs="Times New Roman"/>
      <w:b/>
      <w:bCs/>
      <w:kern w:val="2"/>
      <w:sz w:val="32"/>
      <w:szCs w:val="32"/>
      <w:lang w:val="en-US" w:eastAsia="zh-CN" w:bidi="ar-SA"/>
    </w:rPr>
  </w:style>
  <w:style w:type="character" w:styleId="SCORTitleAppendix1Car3">
    <w:name w:val="SCOR Title Appendix 1. Car3"/>
    <w:qFormat/>
    <w:rPr>
      <w:rFonts w:ascii="Arial" w:hAnsi="Arial" w:eastAsia="SimSun;宋体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3">
    <w:name w:val="DDR 2010 Titel level 1 Car3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Titre4Car32">
    <w:name w:val="Titre 4 Car32"/>
    <w:qFormat/>
    <w:rPr>
      <w:rFonts w:ascii="Calibri" w:hAnsi="Calibri" w:eastAsia="PMingLiU;新細明體" w:cs="Arial"/>
      <w:b/>
      <w:bCs/>
      <w:sz w:val="28"/>
      <w:szCs w:val="28"/>
      <w:lang w:val="en-US" w:eastAsia="zh-CN" w:bidi="ar-SA"/>
    </w:rPr>
  </w:style>
  <w:style w:type="character" w:styleId="Titre5Car22">
    <w:name w:val="Titre 5 Car22"/>
    <w:qFormat/>
    <w:rPr>
      <w:rFonts w:ascii="Calibri" w:hAnsi="Calibri" w:eastAsia="PMingLiU;新細明體" w:cs="Arial"/>
      <w:b/>
      <w:bCs/>
      <w:i/>
      <w:iCs/>
      <w:sz w:val="26"/>
      <w:szCs w:val="26"/>
      <w:lang w:val="en-US" w:eastAsia="zh-CN" w:bidi="ar-SA"/>
    </w:rPr>
  </w:style>
  <w:style w:type="character" w:styleId="Style1Car2">
    <w:name w:val="Style1 Car2"/>
    <w:qFormat/>
    <w:rPr>
      <w:rFonts w:ascii="Arial" w:hAnsi="Arial" w:eastAsia="Times New Roman" w:cs="Arial"/>
      <w:caps/>
      <w:color w:val="BFBFBF"/>
      <w:sz w:val="32"/>
      <w:szCs w:val="32"/>
      <w:lang w:val="fr-FR" w:bidi="ar-SA"/>
    </w:rPr>
  </w:style>
  <w:style w:type="character" w:styleId="Style2Car2">
    <w:name w:val="Style2 Car2"/>
    <w:qFormat/>
    <w:rPr>
      <w:rFonts w:ascii="Arial" w:hAnsi="Arial" w:eastAsia="Times New Roman" w:cs="Arial"/>
      <w:b w:val="false"/>
      <w:caps w:val="false"/>
      <w:smallCaps w:val="false"/>
      <w:color w:val="999999"/>
      <w:sz w:val="32"/>
      <w:szCs w:val="32"/>
      <w:lang w:val="fr-FR" w:bidi="ar-SA"/>
    </w:rPr>
  </w:style>
  <w:style w:type="character" w:styleId="Titre2Car62">
    <w:name w:val="Titre 2 Car62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42">
    <w:name w:val="Titre 3 Car42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42">
    <w:name w:val="Titre 4 Car42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32">
    <w:name w:val="Titre 6 Car32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32">
    <w:name w:val="Titre 7 Car32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32">
    <w:name w:val="Titre 8 Car32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32">
    <w:name w:val="Titre 9 Car3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32">
    <w:name w:val="Titre 1 Car132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32">
    <w:name w:val="Titre 2 Car132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32">
    <w:name w:val="Titre 3 Car132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32">
    <w:name w:val="Titre 4 Car132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32">
    <w:name w:val="Titre 5 Car132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32">
    <w:name w:val="Titre 6 Car132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32">
    <w:name w:val="Titre 7 Car132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32">
    <w:name w:val="Titre 8 Car132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32">
    <w:name w:val="Commentaire Car3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42">
    <w:name w:val="En-tête Car42"/>
    <w:qFormat/>
    <w:rPr>
      <w:lang w:val="en-US" w:eastAsia="ja-JP" w:bidi="ar-SA"/>
    </w:rPr>
  </w:style>
  <w:style w:type="character" w:styleId="PieddepageCar32">
    <w:name w:val="Pied de page Car3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32">
    <w:name w:val="Titre Car32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32">
    <w:name w:val="Titre Car132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42">
    <w:name w:val="Objet du commentaire Car4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42">
    <w:name w:val="Texte de bulles Car42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72">
    <w:name w:val="DDR 2010 CORE TEXT Char7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42">
    <w:name w:val="DDR 2010 Heading 3 Char4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32">
    <w:name w:val="DDR 2010 Heading 4 Char32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32">
    <w:name w:val="Heading 6 Char32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32">
    <w:name w:val="Heading 7 Char32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32">
    <w:name w:val="Heading 8 Char32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32">
    <w:name w:val="Heading 9 Char3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22">
    <w:name w:val="DDR 2010 core text within each sectiion Ch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22">
    <w:name w:val="DDR 2010 Footnote no numbers in front22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CitationCar32">
    <w:name w:val="Citation Car32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22">
    <w:name w:val="DDR 2010 Bold Black Sub-Title + Not (Complex) Bold...122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22">
    <w:name w:val="DDR 2010 Appendix A heading 1 Char22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22">
    <w:name w:val="DDR 2010 Appendix A heading 2 Char22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22">
    <w:name w:val="DDR 2010 second page style22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32">
    <w:name w:val="Texte brut Car32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22">
    <w:name w:val="DDR 2010 Text Core text within table +Right C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22">
    <w:name w:val="DDR 2010 Text Core text within table +Right2 Car22"/>
    <w:qFormat/>
    <w:rPr/>
  </w:style>
  <w:style w:type="character" w:styleId="DDR2010summarynumberwhiteCar22">
    <w:name w:val="DDR 2010 summary number white Car2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22">
    <w:name w:val="DDR 2010 table BOLD TURQUOISE Car2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22">
    <w:name w:val="DDR 2010 table BOLD turquoise (droite) Car22"/>
    <w:qFormat/>
    <w:rPr/>
  </w:style>
  <w:style w:type="character" w:styleId="DDR2010TableStyleBoldWhiteCar22">
    <w:name w:val="DDR 2010 Table: Style Bold White Car2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22">
    <w:name w:val="DDR 2010 table : style bold white (right) Car2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42">
    <w:name w:val="DDR 2010 bullet point core text Car4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22">
    <w:name w:val="DDR 2010 table: style bold white (centered) Car2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32">
    <w:name w:val="DDR 2010 core text section 20 bis Car3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22">
    <w:name w:val="DDR 2010 SCOR Numbering i) Car22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22">
    <w:name w:val="ddr 2010 SCOR Numbering i) 2 Car22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CorpsdetexteCar22">
    <w:name w:val="Corps de texte C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12">
    <w:name w:val="DDR 2010 CORE TEXT ITALIC Car12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coretextsection20RIGHTCar22">
    <w:name w:val="DDR 2010 core text section 20 + RIGHT Car2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12">
    <w:name w:val="DDR 2010 core text section 20 italic Car12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ObjetducommentaireCar113">
    <w:name w:val="Objet du commentaire Car113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212">
    <w:name w:val="DDR 2010 Heading 3 Char21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bulletpointcoretextCar112">
    <w:name w:val="DDR 2010 bullet point core text Car1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ObjetducommentaireCar212">
    <w:name w:val="Objet du commentaire Car21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312">
    <w:name w:val="DDR 2010 Heading 3 Char31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Footnotenonumbersinfront112">
    <w:name w:val="DDR 2010 Footnote no numbers in front112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AppendixAheading2Char112">
    <w:name w:val="DDR 2010 Appendix A heading 2 Char112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12">
    <w:name w:val="DDR 2010 second page style112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DDR2010TextCoretextwithintableRightCar112">
    <w:name w:val="DDR 2010 Text Core text within table +Right Car1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112">
    <w:name w:val="DDR 2010 Text Core text within table +Right2 Car112"/>
    <w:qFormat/>
    <w:rPr/>
  </w:style>
  <w:style w:type="character" w:styleId="DDR2010tableBOLDTURQUOISECar115">
    <w:name w:val="DDR 2010 table BOLD TURQUOISE Car115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112">
    <w:name w:val="DDR 2010 table BOLD turquoise (droite) Car112"/>
    <w:qFormat/>
    <w:rPr/>
  </w:style>
  <w:style w:type="character" w:styleId="DDR2010TableStyleBoldWhiteCar115">
    <w:name w:val="DDR 2010 Table: Style Bold White Car115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112">
    <w:name w:val="DDR 2010 table : style bold white (right) Car11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12">
    <w:name w:val="DDR 2010 bullet point core text Car2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12">
    <w:name w:val="DDR 2010 table: style bold white (centered) Car11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SCORNumberingiCar112">
    <w:name w:val="DDR 2010 SCOR Numbering i) Car112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112">
    <w:name w:val="ddr 2010 SCOR Numbering i) 2 Car112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42">
    <w:name w:val="Note de bas de page Car4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DDR2010bulletpointcoretextCar312">
    <w:name w:val="DDR 2010 bullet point core text Car312"/>
    <w:qFormat/>
    <w:rPr>
      <w:rFonts w:eastAsia="SimSun;宋体"/>
      <w:lang w:val="fr-CH"/>
    </w:rPr>
  </w:style>
  <w:style w:type="character" w:styleId="DDR2010indentbulletpointcoretextCar12">
    <w:name w:val="DDR 2010 indent bullet point core text Car12"/>
    <w:qFormat/>
    <w:rPr>
      <w:lang w:val="fr-CH"/>
    </w:rPr>
  </w:style>
  <w:style w:type="character" w:styleId="DDR2010indentbulletpointcoretaxt2Car12">
    <w:name w:val="DDR 2010 indent bullet point core taxt 2 Car12"/>
    <w:qFormat/>
    <w:rPr/>
  </w:style>
  <w:style w:type="character" w:styleId="DDR2010SCORNOTESLevel4Car12">
    <w:name w:val="DDR 2010 SCOR NOTES Level 4 Car12"/>
    <w:qFormat/>
    <w:rPr>
      <w:sz w:val="17"/>
    </w:rPr>
  </w:style>
  <w:style w:type="character" w:styleId="DDR2010coretextsection20RIGHTCar112">
    <w:name w:val="DDR 2010 core text section 20 + RIGHT Car112"/>
    <w:qFormat/>
    <w:rPr>
      <w:rFonts w:eastAsia="SimSun;宋体"/>
      <w:lang w:val="fr-CH"/>
    </w:rPr>
  </w:style>
  <w:style w:type="character" w:styleId="DDR2010coretextsection20bisCar212">
    <w:name w:val="DDR 2010 core text section 20 bis Car212"/>
    <w:qFormat/>
    <w:rPr/>
  </w:style>
  <w:style w:type="character" w:styleId="DDR2010CORETEXTboldCar12">
    <w:name w:val="DDR 2010 CORE TEXT bold Car12"/>
    <w:qFormat/>
    <w:rPr>
      <w:rFonts w:eastAsia="SimSun;宋体"/>
      <w:b/>
      <w:bCs/>
      <w:lang w:val="fr-CH"/>
    </w:rPr>
  </w:style>
  <w:style w:type="character" w:styleId="ObjetducommentaireCar312">
    <w:name w:val="Objet du commentaire Car312"/>
    <w:qFormat/>
    <w:rPr>
      <w:rFonts w:ascii="Arial" w:hAnsi="Arial" w:eastAsia="SimSun;宋体" w:cs="Times New Roman"/>
      <w:b/>
      <w:bCs/>
      <w:sz w:val="20"/>
      <w:szCs w:val="20"/>
      <w:lang w:val="en-US" w:eastAsia="zh-CN"/>
    </w:rPr>
  </w:style>
  <w:style w:type="character" w:styleId="Tableaugras8Char12">
    <w:name w:val="Tableau_gras_8 Char12"/>
    <w:qFormat/>
    <w:rPr>
      <w:rFonts w:ascii="Arial" w:hAnsi="Arial" w:eastAsia="SimSun;宋体" w:cs="Times New Roman"/>
      <w:b/>
      <w:sz w:val="16"/>
      <w:szCs w:val="24"/>
      <w:lang w:val="fr-FR" w:eastAsia="zh-CN" w:bidi="ar-SA"/>
    </w:rPr>
  </w:style>
  <w:style w:type="character" w:styleId="SCORBulletTextCoreCar12">
    <w:name w:val="SCOR Bullet Text Core Car12"/>
    <w:qFormat/>
    <w:rPr>
      <w:rFonts w:ascii="Arial" w:hAnsi="Arial" w:eastAsia="SimSun;宋体" w:cs="Arial"/>
      <w:bCs/>
      <w:kern w:val="2"/>
      <w:sz w:val="17"/>
      <w:szCs w:val="17"/>
      <w:lang w:eastAsia="zh-CN" w:bidi="ar-SA"/>
    </w:rPr>
  </w:style>
  <w:style w:type="character" w:styleId="SCORTitleAppendix1Car12">
    <w:name w:val="SCOR Title Appendix 1. Car12"/>
    <w:qFormat/>
    <w:rPr>
      <w:rFonts w:ascii="Arial" w:hAnsi="Arial" w:eastAsia="SimSun;宋体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12">
    <w:name w:val="DDR 2010 Titel level 1 Car12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CommentaireCar42">
    <w:name w:val="Commentaire Car4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42">
    <w:name w:val="Titre Car42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PieddepageCar42">
    <w:name w:val="Pied de page Car4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EntteCar52">
    <w:name w:val="En-tête Car52"/>
    <w:qFormat/>
    <w:rPr>
      <w:lang w:val="en-US" w:eastAsia="ja-JP" w:bidi="ar-SA"/>
    </w:rPr>
  </w:style>
  <w:style w:type="character" w:styleId="NotedebasdepageCar52">
    <w:name w:val="Note de bas de page Car5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CorpsdetexteCar32">
    <w:name w:val="Corps de texte Car3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22">
    <w:name w:val="DDR 2010 CORE TEXT ITALIC Car22"/>
    <w:qFormat/>
    <w:rPr>
      <w:rFonts w:eastAsia="SimSun;宋体"/>
      <w:i/>
      <w:iCs/>
      <w:lang w:val="fr-CH"/>
    </w:rPr>
  </w:style>
  <w:style w:type="character" w:styleId="DDR2010coretextsection20RIGHTCar32">
    <w:name w:val="DDR 2010 core text section 20 + RIGHT Car32"/>
    <w:basedOn w:val="DDR2010CORETEXTChar"/>
    <w:qFormat/>
    <w:rPr>
      <w:rFonts w:eastAsia="SimSun;宋体"/>
      <w:lang w:val="fr-CH"/>
    </w:rPr>
  </w:style>
  <w:style w:type="character" w:styleId="DDR2010coretextsection20italicCar22">
    <w:name w:val="DDR 2010 core text section 20 italic Car22"/>
    <w:qFormat/>
    <w:rPr>
      <w:i/>
      <w:iCs/>
    </w:rPr>
  </w:style>
  <w:style w:type="character" w:styleId="DDR2010bulletpointcoretextCar52">
    <w:name w:val="DDR 2010 bullet point core text Car52"/>
    <w:qFormat/>
    <w:rPr>
      <w:rFonts w:eastAsia="SimSun;宋体"/>
    </w:rPr>
  </w:style>
  <w:style w:type="character" w:styleId="ObjetducommentaireCar52">
    <w:name w:val="Objet du commentaire Car52"/>
    <w:qFormat/>
    <w:rPr>
      <w:rFonts w:ascii="Arial" w:hAnsi="Arial" w:eastAsia="SimSun;宋体" w:cs="Times New Roman"/>
      <w:b/>
      <w:bCs/>
      <w:sz w:val="20"/>
      <w:szCs w:val="20"/>
      <w:lang w:val="en-US" w:eastAsia="zh-CN"/>
    </w:rPr>
  </w:style>
  <w:style w:type="character" w:styleId="DDR2010coretextwithineachsectiionChar32">
    <w:name w:val="DDR 2010 core text within each sectiion Char3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32">
    <w:name w:val="DDR 2010 Footnote no numbers in front32"/>
    <w:qFormat/>
    <w:rPr>
      <w:rFonts w:eastAsia="Arial" w:cs="Arial"/>
      <w:sz w:val="14"/>
      <w:szCs w:val="14"/>
      <w:lang w:val="fr-FR"/>
    </w:rPr>
  </w:style>
  <w:style w:type="character" w:styleId="CitationCar42">
    <w:name w:val="Citation Car42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AppendixAheading1Char32">
    <w:name w:val="DDR 2010 Appendix A heading 1 Char32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32">
    <w:name w:val="DDR 2010 Appendix A heading 2 Char32"/>
    <w:qFormat/>
    <w:rPr>
      <w:rFonts w:eastAsia="PMingLiU;新細明體" w:cs="Times New Roman"/>
      <w:caps/>
      <w:color w:val="808080"/>
      <w:sz w:val="32"/>
    </w:rPr>
  </w:style>
  <w:style w:type="character" w:styleId="DDR2010secondpagestyle32">
    <w:name w:val="DDR 2010 second page style32"/>
    <w:qFormat/>
    <w:rPr>
      <w:color w:val="1B91AD"/>
    </w:rPr>
  </w:style>
  <w:style w:type="character" w:styleId="TextebrutCar42">
    <w:name w:val="Texte brut Car42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32">
    <w:name w:val="DDR 2010 Text Core text within table +Right Car3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32">
    <w:name w:val="DDR 2010 Text Core text within table +Right2 Car32"/>
    <w:qFormat/>
    <w:rPr/>
  </w:style>
  <w:style w:type="character" w:styleId="DDR2010summarynumberwhiteCar32">
    <w:name w:val="DDR 2010 summary number white Car3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32">
    <w:name w:val="DDR 2010 table BOLD TURQUOISE Car3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32">
    <w:name w:val="DDR 2010 table BOLD turquoise (droite) Car32"/>
    <w:qFormat/>
    <w:rPr/>
  </w:style>
  <w:style w:type="character" w:styleId="DDR2010TableStyleBoldWhiteCar32">
    <w:name w:val="DDR 2010 Table: Style Bold White Car3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32">
    <w:name w:val="DDR 2010 table : style bold white (right) Car32"/>
    <w:qFormat/>
    <w:rPr>
      <w:color w:val="FFFFFF"/>
    </w:rPr>
  </w:style>
  <w:style w:type="character" w:styleId="DDR2010tablestyleboldwhitecenteredCar32">
    <w:name w:val="DDR 2010 table: style bold white (centered) Car32"/>
    <w:qFormat/>
    <w:rPr>
      <w:color w:val="FFFFFF"/>
    </w:rPr>
  </w:style>
  <w:style w:type="character" w:styleId="DDR2010coretextsection20bisCar42">
    <w:name w:val="DDR 2010 core text section 20 bis Car4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32">
    <w:name w:val="DDR 2010 SCOR Numbering i) Car32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32">
    <w:name w:val="ddr 2010 SCOR Numbering i) 2 Car3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SimSun;宋体" w:cs="Arial"/>
      <w:b/>
      <w:color w:val="FFFFFF"/>
      <w:sz w:val="16"/>
      <w:szCs w:val="24"/>
      <w:lang w:val="en-US" w:eastAsia="zh-CN" w:bidi="ar-SA"/>
    </w:rPr>
  </w:style>
  <w:style w:type="paragraph" w:styleId="DDR2010CORETEXT">
    <w:name w:val="DDR 2010 CORE TEXT"/>
    <w:next w:val="BlockText"/>
    <w:qFormat/>
    <w:pPr>
      <w:widowControl/>
      <w:tabs>
        <w:tab w:val="clear" w:pos="708"/>
        <w:tab w:val="left" w:pos="426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TableauNiveau1">
    <w:name w:val="&gt;Tableau Niveau 1......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">
    <w:name w:val="&gt;Tableau Gras centré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CarCar3CharChar">
    <w:name w:val=" Car Car3 Char Char"/>
    <w:basedOn w:val="Normal"/>
    <w:qFormat/>
    <w:pPr>
      <w:spacing w:before="0" w:after="240"/>
    </w:pPr>
    <w:rPr>
      <w:lang w:val="en-US"/>
    </w:rPr>
  </w:style>
  <w:style w:type="paragraph" w:styleId="Tirets">
    <w:name w:val="Tirets"/>
    <w:basedOn w:val="Normal"/>
    <w:qFormat/>
    <w:pPr>
      <w:spacing w:before="0" w:after="240"/>
      <w:ind w:left="709" w:hanging="709"/>
      <w:jc w:val="both"/>
    </w:pPr>
    <w:rPr>
      <w:rFonts w:eastAsia="SimSun;宋体"/>
      <w:sz w:val="22"/>
      <w:lang w:eastAsia="zh-CN"/>
    </w:rPr>
  </w:style>
  <w:style w:type="paragraph" w:styleId="Normalgras">
    <w:name w:val="Normal gras"/>
    <w:basedOn w:val="Normal"/>
    <w:next w:val="Normal"/>
    <w:qFormat/>
    <w:pPr>
      <w:keepNext w:val="true"/>
      <w:spacing w:before="0" w:after="240"/>
      <w:jc w:val="both"/>
    </w:pPr>
    <w:rPr>
      <w:rFonts w:eastAsia="SimSun;宋体"/>
      <w:b/>
      <w:sz w:val="22"/>
      <w:lang w:eastAsia="zh-CN"/>
    </w:rPr>
  </w:style>
  <w:style w:type="paragraph" w:styleId="Puces">
    <w:name w:val="Puces"/>
    <w:basedOn w:val="Normal"/>
    <w:next w:val="Normal"/>
    <w:qFormat/>
    <w:pPr>
      <w:keepNext w:val="true"/>
      <w:numPr>
        <w:ilvl w:val="0"/>
        <w:numId w:val="10"/>
      </w:numPr>
      <w:spacing w:before="0" w:after="240"/>
      <w:ind w:left="714" w:hanging="357"/>
      <w:jc w:val="both"/>
    </w:pPr>
    <w:rPr>
      <w:rFonts w:eastAsia="SimSun;宋体"/>
      <w:sz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before="0" w:after="240"/>
    </w:pPr>
    <w:rPr>
      <w:lang w:val="en-US"/>
    </w:rPr>
  </w:style>
  <w:style w:type="paragraph" w:styleId="BodyText">
    <w:name w:val="BodyText"/>
    <w:basedOn w:val="Normal"/>
    <w:qFormat/>
    <w:pPr>
      <w:spacing w:before="0" w:after="240"/>
      <w:jc w:val="both"/>
    </w:pPr>
    <w:rPr>
      <w:rFonts w:ascii="Arial Narrow" w:hAnsi="Arial Narrow" w:cs="Arial Narrow"/>
      <w:sz w:val="2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before="0" w:after="0"/>
      <w:ind w:left="1152" w:right="1152" w:hanging="0"/>
      <w:contextualSpacing/>
      <w:textAlignment w:val="bottom"/>
    </w:pPr>
    <w:rPr>
      <w:rFonts w:ascii="Arial" w:hAnsi="Arial" w:eastAsia="SimSun;宋体" w:cs="Arial"/>
      <w:i/>
      <w:iCs/>
      <w:color w:val="4F81BD"/>
      <w:sz w:val="17"/>
      <w:lang w:val="en-US" w:eastAsia="zh-CN"/>
    </w:rPr>
  </w:style>
  <w:style w:type="paragraph" w:styleId="DDR2010coretextwithineachsectiion">
    <w:name w:val="DDR 2010 core text within each sectiion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">
    <w:name w:val="DDR 2010 bullet point core text"/>
    <w:basedOn w:val="DDR2010coretextwithineachsectiion"/>
    <w:qFormat/>
    <w:pPr>
      <w:ind w:left="720" w:hanging="360"/>
    </w:pPr>
    <w:rPr/>
  </w:style>
  <w:style w:type="paragraph" w:styleId="DDR2010subheading2">
    <w:name w:val="DDR 2010 sub-heading 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">
    <w:name w:val="DDR 2010 sub heading 3"/>
    <w:basedOn w:val="DDR2010coretextwithineachsectiion"/>
    <w:qFormat/>
    <w:pPr>
      <w:spacing w:before="240" w:after="120"/>
    </w:pPr>
    <w:rPr>
      <w:b/>
      <w:color w:val="808080"/>
      <w:sz w:val="24"/>
    </w:rPr>
  </w:style>
  <w:style w:type="paragraph" w:styleId="DDR2010abcsubheading4">
    <w:name w:val="DDR 2010 (a)(b)(c) sub heading 4"/>
    <w:basedOn w:val="DDR2010coretextwithineachsectiion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240" w:after="240"/>
      <w:ind w:left="720" w:hanging="0"/>
    </w:pPr>
    <w:rPr>
      <w:b/>
    </w:rPr>
  </w:style>
  <w:style w:type="paragraph" w:styleId="DDR2010123Footnote">
    <w:name w:val="DDR 2010 (1)(2)(3) Footnote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">
    <w:name w:val="DDR 2010 Heading 3"/>
    <w:basedOn w:val="DDR2010coretextwithineachsectiion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0" w:hanging="0"/>
      <w:jc w:val="left"/>
      <w:outlineLvl w:val="2"/>
    </w:pPr>
    <w:rPr>
      <w:color w:val="808080"/>
      <w:sz w:val="36"/>
      <w:lang w:val="fr-CH"/>
    </w:rPr>
  </w:style>
  <w:style w:type="paragraph" w:styleId="DDR2010indentbulletpointcoretext">
    <w:name w:val="DDR 2010 indent bullet point core text"/>
    <w:basedOn w:val="DDR2010bulletpointcoretext"/>
    <w:qFormat/>
    <w:pPr>
      <w:ind w:left="0" w:hanging="0"/>
    </w:pPr>
    <w:rPr/>
  </w:style>
  <w:style w:type="paragraph" w:styleId="DDR2010Headinglevel4">
    <w:name w:val="DDR 2010 Heading level 4"/>
    <w:qFormat/>
    <w:pPr>
      <w:widowControl/>
      <w:bidi w:val="0"/>
      <w:spacing w:lineRule="auto" w:line="276" w:before="240" w:after="12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Coretextitalic3">
    <w:name w:val="DDR 2010 Core text italic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i/>
      <w:sz w:val="17"/>
      <w:lang w:val="fr-CH" w:eastAsia="zh-CN"/>
    </w:rPr>
  </w:style>
  <w:style w:type="paragraph" w:styleId="DDR2010abcsubheading41">
    <w:name w:val="DDR 2010 (a)(b)(c) sub heading 41"/>
    <w:basedOn w:val="DDR2010coretextwithineachsectiion"/>
    <w:next w:val="DDR2010abcsubheading4"/>
    <w:qFormat/>
    <w:pPr>
      <w:spacing w:before="120" w:after="120"/>
    </w:pPr>
    <w:rPr>
      <w:b/>
    </w:rPr>
  </w:style>
  <w:style w:type="paragraph" w:styleId="DDR2010butlletpointcoretextBOLD">
    <w:name w:val="DDR 2010 butllet point core text BOLD"/>
    <w:basedOn w:val="DDR2010bulletpointcoretext"/>
    <w:qFormat/>
    <w:pPr>
      <w:ind w:left="0" w:hanging="0"/>
    </w:pPr>
    <w:rPr>
      <w:b/>
      <w:lang w:val="fr-CH"/>
    </w:rPr>
  </w:style>
  <w:style w:type="paragraph" w:styleId="DDR2010coretextsection20RIGHT">
    <w:name w:val="DDR 2010 core text section 20 + RIGHT"/>
    <w:basedOn w:val="DDR2010CORETEXT"/>
    <w:qFormat/>
    <w:pPr>
      <w:ind w:left="1440" w:hanging="0"/>
    </w:pPr>
    <w:rPr>
      <w:lang w:val="fr-CH"/>
    </w:rPr>
  </w:style>
  <w:style w:type="paragraph" w:styleId="DDR2010tableBOLDTURQUOISE">
    <w:name w:val="DDR 2010 table BOLD TURQUOISE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5Section20">
    <w:name w:val="DDR 2010 Sub-Heading 5 Section 20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b/>
      <w:sz w:val="17"/>
      <w:lang w:val="en-GB" w:eastAsia="zh-CN"/>
    </w:rPr>
  </w:style>
  <w:style w:type="paragraph" w:styleId="DDR2010CoreTextRight">
    <w:name w:val="DDR 2010 Core Text Right"/>
    <w:basedOn w:val="Normal"/>
    <w:qFormat/>
    <w:pPr>
      <w:spacing w:before="0" w:after="0"/>
      <w:ind w:left="357" w:hanging="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">
    <w:name w:val="DDR 2010 Core text Numbering (i)(ii)(iii)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CoreTextbullets2">
    <w:name w:val="DDR 2010 Core Text bullets_2"/>
    <w:basedOn w:val="DDR2010bulletpointcoretext"/>
    <w:qFormat/>
    <w:pPr/>
    <w:rPr>
      <w:lang w:val="fr-CH"/>
    </w:rPr>
  </w:style>
  <w:style w:type="paragraph" w:styleId="DDR2010CoreTextbullets2RIGHT">
    <w:name w:val="DDR 2010 Core Text bullets_2_+RIGHT"/>
    <w:basedOn w:val="DDR2010CoreTextbullets2"/>
    <w:qFormat/>
    <w:pPr>
      <w:ind w:left="0" w:hanging="0"/>
    </w:pPr>
    <w:rPr/>
  </w:style>
  <w:style w:type="paragraph" w:styleId="DDR2010subheadingNumberingPoints">
    <w:name w:val="DDR 2010 sub heading Numbering_Points"/>
    <w:basedOn w:val="DDR2010subheading3"/>
    <w:qFormat/>
    <w:pPr>
      <w:ind w:left="720" w:hanging="360"/>
    </w:pPr>
    <w:rPr/>
  </w:style>
  <w:style w:type="paragraph" w:styleId="DDR2010SubheadingAppC">
    <w:name w:val="DDR 2010 Sub heading App.C"/>
    <w:basedOn w:val="DDR2010subheading3"/>
    <w:qFormat/>
    <w:pPr/>
    <w:rPr/>
  </w:style>
  <w:style w:type="paragraph" w:styleId="DDR2010HeadingAppD">
    <w:name w:val="DDR 2010 Heading App.D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">
    <w:name w:val="DDR 2010 Core text italic bold"/>
    <w:basedOn w:val="DDR2010Coretextitalic3"/>
    <w:qFormat/>
    <w:pPr/>
    <w:rPr>
      <w:b/>
    </w:rPr>
  </w:style>
  <w:style w:type="paragraph" w:styleId="DDR2010Tablenumbering">
    <w:name w:val="DDR 2010 Table numbering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">
    <w:name w:val="DDR 2010 Table Numbering 2"/>
    <w:basedOn w:val="DDR2010CoreTextbullets2"/>
    <w:qFormat/>
    <w:pPr>
      <w:spacing w:before="0" w:after="0"/>
      <w:ind w:left="0" w:hanging="0"/>
    </w:pPr>
    <w:rPr/>
  </w:style>
  <w:style w:type="paragraph" w:styleId="DDR2010SCORAPPENDIXLevel3">
    <w:name w:val="DDR 2010 SCOR APPENDIX Level 3"/>
    <w:basedOn w:val="Normal"/>
    <w:qFormat/>
    <w:pPr>
      <w:numPr>
        <w:ilvl w:val="0"/>
        <w:numId w:val="6"/>
      </w:numPr>
      <w:spacing w:before="240" w:after="360"/>
      <w:contextualSpacing/>
      <w:textAlignment w:val="bottom"/>
      <w:outlineLvl w:val="2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5">
    <w:name w:val="DDR 2010 SCOR APPENDIX Level 5"/>
    <w:basedOn w:val="Normal"/>
    <w:qFormat/>
    <w:pPr>
      <w:spacing w:before="0" w:after="0"/>
      <w:ind w:left="357" w:hanging="357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NOTEsubheading">
    <w:name w:val="DDR 2010 SCOR NOTE sub heading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lang w:val="fr-CH" w:eastAsia="zh-CN"/>
    </w:rPr>
  </w:style>
  <w:style w:type="paragraph" w:styleId="DDR2010SCORNOTESLevel1">
    <w:name w:val="DDR 2010 SCOR NOTES Level 1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sz w:val="20"/>
      <w:lang w:val="fr-CH" w:eastAsia="zh-CN"/>
    </w:rPr>
  </w:style>
  <w:style w:type="paragraph" w:styleId="DDR2010SCORNOTESLevel2">
    <w:name w:val="DDR 2010 SCOR NOTES Level 2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NOTESLevel3">
    <w:name w:val="DDR 2010 SCOR NOTES Level 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sz w:val="20"/>
      <w:lang w:val="en-US" w:eastAsia="zh-CN"/>
    </w:rPr>
  </w:style>
  <w:style w:type="paragraph" w:styleId="DDR2010CORETEXTTableBoldUnderlined">
    <w:name w:val="DDR 2010 CORE TEXT // Table_Bold &amp; Underlined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u w:val="single"/>
      <w:vertAlign w:val="subscript"/>
      <w:lang w:val="fr-CH" w:eastAsia="zh-CN"/>
    </w:rPr>
  </w:style>
  <w:style w:type="paragraph" w:styleId="DDR2010Section6heading">
    <w:name w:val="DDR 2010 Section 6 heading"/>
    <w:basedOn w:val="DDR2010subheading3"/>
    <w:qFormat/>
    <w:pPr/>
    <w:rPr/>
  </w:style>
  <w:style w:type="paragraph" w:styleId="StyleBookTitle">
    <w:name w:val="Style Book Title"/>
    <w:basedOn w:val="DDR2010Section6heading"/>
    <w:qFormat/>
    <w:pPr>
      <w:spacing w:before="120" w:after="240"/>
    </w:pPr>
    <w:rPr/>
  </w:style>
  <w:style w:type="paragraph" w:styleId="DDR2010AppendixBheader">
    <w:name w:val="DDR 2010 Appendix B header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SCOR2010BlackItalicSubHeader">
    <w:name w:val="SCOR 2010 Black Italic Sub-Header"/>
    <w:basedOn w:val="DDR2010coretextwithineachsectiion"/>
    <w:qFormat/>
    <w:pPr/>
    <w:rPr>
      <w:b/>
      <w:i/>
      <w:lang w:val="fr-CH"/>
    </w:rPr>
  </w:style>
  <w:style w:type="paragraph" w:styleId="DDR2010AppendixAHeading6">
    <w:name w:val="DDR 2010 Appendix A Heading 6"/>
    <w:basedOn w:val="Normal"/>
    <w:qFormat/>
    <w:pPr>
      <w:spacing w:before="0" w:after="0"/>
      <w:ind w:left="1701" w:hanging="283"/>
      <w:contextualSpacing/>
      <w:textAlignment w:val="bottom"/>
      <w:outlineLvl w:val="3"/>
    </w:pPr>
    <w:rPr>
      <w:rFonts w:ascii="Arial" w:hAnsi="Arial" w:eastAsia="SimSun;宋体" w:cs="Arial"/>
      <w:b/>
      <w:bCs/>
      <w:sz w:val="20"/>
      <w:szCs w:val="20"/>
      <w:lang w:val="en-US" w:eastAsia="zh-CN"/>
    </w:rPr>
  </w:style>
  <w:style w:type="paragraph" w:styleId="DDR2010sectioncontentpagecoretextgrac">
    <w:name w:val="DDR 2010 section content page core text grac"/>
    <w:basedOn w:val="Normal"/>
    <w:qFormat/>
    <w:pPr>
      <w:spacing w:before="24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Contents1">
    <w:name w:val="TOC 1"/>
    <w:basedOn w:val="Normal"/>
    <w:next w:val="Normal"/>
    <w:pPr>
      <w:shd w:fill="BBD7D9" w:val="clear"/>
      <w:spacing w:before="0" w:after="100"/>
      <w:contextualSpacing/>
      <w:textAlignment w:val="bottom"/>
    </w:pPr>
    <w:rPr>
      <w:rFonts w:ascii="Arial" w:hAnsi="Arial" w:eastAsia="SimSun;宋体" w:cs="Arial"/>
      <w:b/>
      <w:color w:val="1F497D"/>
      <w:sz w:val="20"/>
      <w:lang w:val="en-US" w:eastAsia="zh-CN"/>
    </w:rPr>
  </w:style>
  <w:style w:type="paragraph" w:styleId="Contents3">
    <w:name w:val="TOC 3"/>
    <w:basedOn w:val="Normal"/>
    <w:next w:val="Normal"/>
    <w:pPr>
      <w:spacing w:before="0" w:after="100"/>
      <w:contextualSpacing/>
      <w:textAlignment w:val="bottom"/>
    </w:pPr>
    <w:rPr>
      <w:rFonts w:ascii="Arial" w:hAnsi="Arial" w:eastAsia="SimSun;宋体" w:cs="Arial"/>
      <w:sz w:val="14"/>
      <w:lang w:val="en-US" w:eastAsia="zh-CN"/>
    </w:rPr>
  </w:style>
  <w:style w:type="paragraph" w:styleId="Contents2">
    <w:name w:val="TOC 2"/>
    <w:basedOn w:val="Normal"/>
    <w:next w:val="Normal"/>
    <w:pPr>
      <w:spacing w:before="0" w:after="100"/>
      <w:contextualSpacing/>
      <w:textAlignment w:val="bottom"/>
    </w:pPr>
    <w:rPr>
      <w:rFonts w:ascii="Arial" w:hAnsi="Arial" w:eastAsia="SimSun;宋体" w:cs="Arial"/>
      <w:color w:val="009999"/>
      <w:sz w:val="16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fr-FR" w:eastAsia="zh-CN" w:bidi="ar-SA"/>
    </w:rPr>
  </w:style>
  <w:style w:type="paragraph" w:styleId="DDR2010Heading4">
    <w:name w:val="DDR 2010 Heading 4"/>
    <w:basedOn w:val="Normal"/>
    <w:next w:val="Normal"/>
    <w:qFormat/>
    <w:pPr>
      <w:shd w:fill="CBDFF1" w:val="clear"/>
      <w:spacing w:before="120" w:after="240"/>
      <w:ind w:firstLine="425"/>
      <w:contextualSpacing/>
      <w:textAlignment w:val="bottom"/>
      <w:outlineLvl w:val="3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After0pt">
    <w:name w:val="Style After:  0 pt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CommentText">
    <w:name w:val="Comment Text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20"/>
      <w:szCs w:val="20"/>
      <w:lang w:val="en-US" w:eastAsia="zh-CN"/>
    </w:rPr>
  </w:style>
  <w:style w:type="paragraph" w:styleId="Stylenotused">
    <w:name w:val="style not used"/>
    <w:basedOn w:val="Normal"/>
    <w:qFormat/>
    <w:pPr>
      <w:spacing w:before="0" w:after="0"/>
      <w:contextualSpacing/>
      <w:jc w:val="both"/>
      <w:textAlignment w:val="bottom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SCOR2010Heading4withoutnumbering">
    <w:name w:val="SCOR 2010 Heading 4 without numbering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TableStyleBoldWhite">
    <w:name w:val="DDR 2010 Table: Style Bold White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Page2bold">
    <w:name w:val="DDR 2010 Page 2 bold"/>
    <w:basedOn w:val="Normal"/>
    <w:qFormat/>
    <w:pPr>
      <w:spacing w:before="0" w:after="0"/>
      <w:contextualSpacing/>
      <w:jc w:val="both"/>
      <w:textAlignment w:val="bottom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coretextwithinsectionright">
    <w:name w:val="DDR 2010 core text within section right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">
    <w:name w:val="Style DDR 2010 table BOLD TURQUOISE Right"/>
    <w:basedOn w:val="DDR2010tableBOLDTURQUOISE"/>
    <w:qFormat/>
    <w:pPr>
      <w:jc w:val="right"/>
    </w:pPr>
    <w:rPr>
      <w:color w:val="1B91AD"/>
    </w:rPr>
  </w:style>
  <w:style w:type="paragraph" w:styleId="DDR2010TextCoretextwithintableRight">
    <w:name w:val="DDR 2010 Text Core text within table +Right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">
    <w:name w:val="DDR 2010 Core Text Hanging 1.25cm"/>
    <w:basedOn w:val="Normal"/>
    <w:qFormat/>
    <w:pPr>
      <w:spacing w:before="0" w:after="0"/>
      <w:ind w:left="709" w:hanging="709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">
    <w:name w:val="DDR 2010 CORE TEXT // Table +Left Hanging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">
    <w:name w:val="Style DDR 2010 table BOLD"/>
    <w:basedOn w:val="DDR2010tableBOLDTURQUOISE"/>
    <w:qFormat/>
    <w:pPr/>
    <w:rPr/>
  </w:style>
  <w:style w:type="paragraph" w:styleId="DDR2010Avertissementpage2">
    <w:name w:val="DDR 2010 Avertissement page 2"/>
    <w:basedOn w:val="Normal"/>
    <w:qFormat/>
    <w:pPr>
      <w:spacing w:before="0" w:after="0"/>
      <w:contextualSpacing/>
      <w:jc w:val="both"/>
      <w:textAlignment w:val="bottom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">
    <w:name w:val="DDR 2010 SCOR Numbering i)"/>
    <w:basedOn w:val="Normal"/>
    <w:qFormat/>
    <w:pPr>
      <w:numPr>
        <w:ilvl w:val="0"/>
        <w:numId w:val="8"/>
      </w:numPr>
      <w:spacing w:before="0" w:after="0"/>
      <w:ind w:left="360" w:hanging="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">
    <w:name w:val="DDR 2010 SCOR APPENDIX Level 1"/>
    <w:qFormat/>
    <w:pPr>
      <w:widowControl/>
      <w:numPr>
        <w:ilvl w:val="0"/>
        <w:numId w:val="2"/>
      </w:numPr>
      <w:bidi w:val="0"/>
      <w:spacing w:before="0" w:after="480"/>
      <w:ind w:left="0" w:hanging="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">
    <w:name w:val="SCOR Title Appendix 1.3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">
    <w:name w:val="SCOR APPENDIX TITLE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">
    <w:name w:val="DDR 2010 Core text centered"/>
    <w:basedOn w:val="Normal"/>
    <w:qFormat/>
    <w:pPr>
      <w:spacing w:before="0" w:after="0"/>
      <w:contextualSpacing/>
      <w:jc w:val="center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4">
    <w:name w:val="DDR 2010 SCOR APPENDIX Level 4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">
    <w:name w:val="SCOR NOTE TITLE 1.1.1.1 -3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">
    <w:name w:val="SCOR Note TITLE 1.1 -3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">
    <w:name w:val="SCOR NOTE TITLE 1.1.1 -31"/>
    <w:qFormat/>
    <w:pPr>
      <w:widowControl/>
      <w:numPr>
        <w:ilvl w:val="0"/>
        <w:numId w:val="14"/>
      </w:numPr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">
    <w:name w:val="style not used1"/>
    <w:basedOn w:val="Normal"/>
    <w:qFormat/>
    <w:pPr>
      <w:spacing w:before="120" w:after="24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">
    <w:name w:val="DDR 2010 SCOR APPENDIX Level 2"/>
    <w:basedOn w:val="Normal"/>
    <w:qFormat/>
    <w:pPr>
      <w:spacing w:before="0" w:after="240"/>
      <w:contextualSpacing/>
      <w:jc w:val="both"/>
      <w:textAlignment w:val="bottom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">
    <w:name w:val="Style DDR 2010 CORE TEXT // Table +Right Hanging"/>
    <w:basedOn w:val="DDR2010CORETEXTTableLeftHanging"/>
    <w:qFormat/>
    <w:pPr>
      <w:jc w:val="right"/>
    </w:pPr>
    <w:rPr/>
  </w:style>
  <w:style w:type="paragraph" w:styleId="DDR2010CORETEXTTablecentered">
    <w:name w:val="DDR 2010 CORE TEXT // Table centered"/>
    <w:basedOn w:val="Normal"/>
    <w:qFormat/>
    <w:pPr>
      <w:spacing w:before="0" w:after="0"/>
      <w:contextualSpacing/>
      <w:jc w:val="center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">
    <w:name w:val="Style SCOR Title Appendix 1. + 18 pt Gray-50%"/>
    <w:basedOn w:val="Normal"/>
    <w:qFormat/>
    <w:pPr>
      <w:spacing w:before="120" w:after="240"/>
      <w:contextualSpacing/>
      <w:textAlignment w:val="bottom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">
    <w:name w:val="Style SCOR Title Appendix 1. + 18 pt Gray-50%1"/>
    <w:basedOn w:val="Normal"/>
    <w:qFormat/>
    <w:pPr>
      <w:spacing w:before="120" w:after="240"/>
      <w:contextualSpacing/>
      <w:textAlignment w:val="bottom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">
    <w:name w:val="Style Right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StyleDDR2010CORETEXTTableLeftHangingSUPERSCRIBT">
    <w:name w:val="Style DDR 2010 CORE TEXT // Table +Left Hanging - SUPERSCRIBT"/>
    <w:basedOn w:val="DDR2010CORETEXTTableLeftHanging"/>
    <w:qFormat/>
    <w:pPr/>
    <w:rPr>
      <w:rFonts w:cs="Times New Roman Bold;Times New Roman"/>
      <w:b/>
      <w:bCs/>
      <w:vertAlign w:val="superscript"/>
    </w:rPr>
  </w:style>
  <w:style w:type="paragraph" w:styleId="StyleDDR2010coretextwithinsectionrightLeft">
    <w:name w:val="Style DDR 2010 core text within section right + Left"/>
    <w:basedOn w:val="DDR2010coretextwithinsectionright"/>
    <w:qFormat/>
    <w:pPr>
      <w:jc w:val="left"/>
    </w:pPr>
    <w:rPr/>
  </w:style>
  <w:style w:type="paragraph" w:styleId="Stylenotused2">
    <w:name w:val="Style not used"/>
    <w:basedOn w:val="Normal"/>
    <w:qFormat/>
    <w:pPr>
      <w:spacing w:before="0" w:after="60"/>
      <w:contextualSpacing/>
      <w:jc w:val="both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StyleDDR2010coretextwithinsectionSuperscript">
    <w:name w:val="Style DDR 2010 core text within section Superscript"/>
    <w:basedOn w:val="DDR2010coretextwithinsectionright"/>
    <w:qFormat/>
    <w:pPr>
      <w:jc w:val="both"/>
    </w:pPr>
    <w:rPr>
      <w:vertAlign w:val="superscript"/>
    </w:rPr>
  </w:style>
  <w:style w:type="paragraph" w:styleId="DDR2010TextintablesleftalignedBefore0">
    <w:name w:val="DDR 2010* Text in tables (left aligned) + Before:  0...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DDR2010TableStyleBoldWhite3">
    <w:name w:val="DDR 2010 Table: Style Bold White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3">
    <w:name w:val="DDR 2010 table BOLD TURQUOISE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Index3">
    <w:name w:val="Index 3"/>
    <w:basedOn w:val="Normal"/>
    <w:next w:val="Normal"/>
    <w:pPr>
      <w:spacing w:before="0" w:after="0"/>
      <w:ind w:left="510" w:hanging="17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Heading31">
    <w:name w:val="DDR 2010 Heading 3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">
    <w:name w:val="Style After:  0 pt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4">
    <w:name w:val="DDR 2010 CORE TEXT ITALIC"/>
    <w:basedOn w:val="DDR2010CORETEXT"/>
    <w:qFormat/>
    <w:pPr/>
    <w:rPr>
      <w:i/>
      <w:iCs/>
      <w:lang w:val="fr-CH"/>
    </w:rPr>
  </w:style>
  <w:style w:type="paragraph" w:styleId="DDR2010Heading41">
    <w:name w:val="DDR 2010 Heading 41"/>
    <w:basedOn w:val="Normal"/>
    <w:next w:val="Normal"/>
    <w:qFormat/>
    <w:pPr>
      <w:shd w:fill="CBDFF1" w:val="clear"/>
      <w:spacing w:before="120" w:after="240"/>
      <w:ind w:firstLine="426"/>
      <w:contextualSpacing/>
      <w:textAlignment w:val="bottom"/>
      <w:outlineLvl w:val="3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">
    <w:name w:val="DDR 2010 CORE TEXT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">
    <w:name w:val="DDR 2010 Heading 32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">
    <w:name w:val="DDR 2010 CORE TEXT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">
    <w:name w:val="DDR 2010 bullet point core text1"/>
    <w:basedOn w:val="DDR2010CORETEXT"/>
    <w:qFormat/>
    <w:pPr>
      <w:ind w:left="360" w:hanging="360"/>
    </w:pPr>
    <w:rPr/>
  </w:style>
  <w:style w:type="paragraph" w:styleId="DDR2010Heading33">
    <w:name w:val="DDR 2010 Heading 33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">
    <w:name w:val="DDR 2010 Heading 4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">
    <w:name w:val="DDR 2010 Heading level 41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">
    <w:name w:val="DDR 2010 Table: Style Bold White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">
    <w:name w:val="DDR 2010 table BOLD TURQUOISE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">
    <w:name w:val="DDR 2010 SCOR Numbering i)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">
    <w:name w:val="SCOR APPENDIX TITLE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">
    <w:name w:val="DDR 2010 SCOR APPENDIX Level 31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">
    <w:name w:val="DDR 2010 SCOR APPENDIX Level 41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">
    <w:name w:val="DDR 2010 SCOR APPENDIX Level 51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">
    <w:name w:val="SCOR NOTE TITLE 1.1.1 -31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">
    <w:name w:val="DDR 2010 CORE TEXT3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">
    <w:name w:val="DDR 2010 Heading 34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">
    <w:name w:val="DDR 2010 Heading 43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">
    <w:name w:val="Style Right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">
    <w:name w:val="DDR 2010 bullet point core text2"/>
    <w:basedOn w:val="DDR2010CORETEXT"/>
    <w:qFormat/>
    <w:pPr>
      <w:ind w:left="360" w:hanging="360"/>
    </w:pPr>
    <w:rPr/>
  </w:style>
  <w:style w:type="paragraph" w:styleId="DDR2010coretextsection20RIGHT1">
    <w:name w:val="DDR 2010 core text section 20 + RIGHT1"/>
    <w:basedOn w:val="DDR2010CORETEXT"/>
    <w:qFormat/>
    <w:pPr>
      <w:ind w:left="1440" w:hanging="0"/>
    </w:pPr>
    <w:rPr>
      <w:lang w:val="fr-CH"/>
    </w:rPr>
  </w:style>
  <w:style w:type="paragraph" w:styleId="DDR2010coretextsection20italic">
    <w:name w:val="DDR 2010 core text section 20 italic"/>
    <w:basedOn w:val="DDR2010coretextsection20RIGHT"/>
    <w:qFormat/>
    <w:pPr>
      <w:ind w:left="0" w:hanging="0"/>
    </w:pPr>
    <w:rPr>
      <w:i/>
      <w:iCs/>
    </w:rPr>
  </w:style>
  <w:style w:type="paragraph" w:styleId="DDR2010Coretextitalic11">
    <w:name w:val="DDR 2010 Core text italic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CommentSubject">
    <w:name w:val="Comment Subject"/>
    <w:basedOn w:val="CommentText"/>
    <w:next w:val="CommentText"/>
    <w:qFormat/>
    <w:pPr>
      <w:textAlignment w:val="auto"/>
    </w:pPr>
    <w:rPr>
      <w:b/>
      <w:bCs/>
    </w:rPr>
  </w:style>
  <w:style w:type="paragraph" w:styleId="DDR2010CORETEXT4">
    <w:name w:val="DDR 2010 CORE TEXT4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">
    <w:name w:val="DDR 2010 bullet point core text3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">
    <w:name w:val="DDR 2010 sub-heading 2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">
    <w:name w:val="DDR 2010 sub heading 31"/>
    <w:basedOn w:val="DDR2010CORETEXT"/>
    <w:qFormat/>
    <w:pPr/>
    <w:rPr>
      <w:b/>
      <w:color w:val="808080"/>
      <w:sz w:val="20"/>
      <w:lang w:val="fr-CH"/>
    </w:rPr>
  </w:style>
  <w:style w:type="paragraph" w:styleId="DDR2010abcsubheading42">
    <w:name w:val="DDR 2010 (a)(b)(c) sub heading 4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">
    <w:name w:val="DDR 2010 (1)(2)(3) Footnote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">
    <w:name w:val="DDR 2010 Heading 35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">
    <w:name w:val="DDR 2010 Heading 44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">
    <w:name w:val="DDR 2010 indent bullet point core text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">
    <w:name w:val="Style After:  0 pt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1">
    <w:name w:val="style not used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">
    <w:name w:val="DDR 2010 Heading level 4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">
    <w:name w:val="SCOR 2010 Black Italic Sub-Header1"/>
    <w:basedOn w:val="DDR2010CORETEXT"/>
    <w:qFormat/>
    <w:pPr/>
    <w:rPr>
      <w:b/>
      <w:i/>
      <w:lang w:val="fr-CH"/>
    </w:rPr>
  </w:style>
  <w:style w:type="paragraph" w:styleId="DDR2010abcsubheading411">
    <w:name w:val="DDR 2010 (a)(b)(c) sub heading 41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">
    <w:name w:val="SCOR 2010 Heading 4 without numbering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">
    <w:name w:val="DDR 2010 butllet point core text BOLD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">
    <w:name w:val="DDR 2010 Table: Style Bold White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">
    <w:name w:val="DDR 2010 core text section 20 + RIGHT2"/>
    <w:basedOn w:val="DDR2010CORETEXT"/>
    <w:qFormat/>
    <w:pPr>
      <w:ind w:left="1440" w:hanging="0"/>
    </w:pPr>
    <w:rPr>
      <w:lang w:val="fr-CH"/>
    </w:rPr>
  </w:style>
  <w:style w:type="paragraph" w:styleId="DDR2010tableBOLDTURQUOISE2">
    <w:name w:val="DDR 2010 table BOLD TURQUOISE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">
    <w:name w:val="DDR 2010 Page 2 bold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">
    <w:name w:val="DDR 2010 Sub-Heading 5 Section 20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">
    <w:name w:val="DDR 2010 core text within section right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">
    <w:name w:val="Style DDR 2010 table BOLD TURQUOISE Right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">
    <w:name w:val="DDR 2010 Core Text Right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">
    <w:name w:val="DDR 2010 Core text Numbering (i)(ii)(iii)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">
    <w:name w:val="DDR 2010 Text Core text within table +Right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">
    <w:name w:val="DDR 2010 Core Text Hanging 1.25cm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">
    <w:name w:val="DDR 2010 CORE TEXT // Table +Left Hanging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">
    <w:name w:val="Style DDR 2010 table BOLD1"/>
    <w:basedOn w:val="DDR2010tableBOLDTURQUOISE"/>
    <w:qFormat/>
    <w:pPr>
      <w:textAlignment w:val="auto"/>
    </w:pPr>
    <w:rPr/>
  </w:style>
  <w:style w:type="paragraph" w:styleId="DDR2010CoreTextbullets21">
    <w:name w:val="DDR 2010 Core Text bullets_2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">
    <w:name w:val="DDR 2010 Core Text bullets_2_+RIGHT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">
    <w:name w:val="DDR 2010 sub heading Numbering_Points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">
    <w:name w:val="DDR 2010 Avertissement page 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">
    <w:name w:val="DDR 2010 SCOR Numbering i)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">
    <w:name w:val="DDR 2010 Sub heading App.C1"/>
    <w:basedOn w:val="DDR2010subheading3"/>
    <w:qFormat/>
    <w:pPr>
      <w:spacing w:before="0" w:after="120"/>
    </w:pPr>
    <w:rPr>
      <w:lang w:val="fr-CH"/>
    </w:rPr>
  </w:style>
  <w:style w:type="paragraph" w:styleId="DDR2010HeadingAppD1">
    <w:name w:val="DDR 2010 Heading App.D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">
    <w:name w:val="DDR 2010 Core text italic bold1"/>
    <w:basedOn w:val="DDR2010Coretextitalic3"/>
    <w:qFormat/>
    <w:pPr/>
    <w:rPr>
      <w:bCs/>
    </w:rPr>
  </w:style>
  <w:style w:type="paragraph" w:styleId="DDR2010Tablenumbering1">
    <w:name w:val="DDR 2010 Table numbering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">
    <w:name w:val="DDR 2010 Table Numbering 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">
    <w:name w:val="DDR 2010 SCOR APPENDIX Level 1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">
    <w:name w:val="SCOR Title Appendix 1.31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">
    <w:name w:val="SCOR APPENDIX TITLE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">
    <w:name w:val="DDR 2010 Core text centered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">
    <w:name w:val="DDR 2010 SCOR APPENDIX Level 3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">
    <w:name w:val="DDR 2010 SCOR APPENDIX Level 4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">
    <w:name w:val="DDR 2010 SCOR APPENDIX Level 5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">
    <w:name w:val="DDR 2010 SCOR NOTE sub heading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">
    <w:name w:val="DDR 2010 SCOR NOTES Level 1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">
    <w:name w:val="DDR 2010 SCOR NOTES Level 2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">
    <w:name w:val="DDR 2010 SCOR NOTES Level 3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">
    <w:name w:val="SCOR NOTE TITLE 1.1.1.1 -3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">
    <w:name w:val="SCOR Note TITLE 1.1 -31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">
    <w:name w:val="SCOR NOTE TITLE 1.1.1 -31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">
    <w:name w:val="style not used1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">
    <w:name w:val="DDR 2010 SCOR APPENDIX Level 2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">
    <w:name w:val="Style DDR 2010 CORE TEXT // Table +Right Hanging1"/>
    <w:basedOn w:val="DDR2010CORETEXTTableLeftHanging"/>
    <w:qFormat/>
    <w:pPr>
      <w:jc w:val="right"/>
      <w:textAlignment w:val="auto"/>
    </w:pPr>
    <w:rPr/>
  </w:style>
  <w:style w:type="paragraph" w:styleId="DDR2010CORETEXTTablecentered1">
    <w:name w:val="DDR 2010 CORE TEXT // Table centered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">
    <w:name w:val="Style SCOR Title Appendix 1. + 18 pt Gray-50%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">
    <w:name w:val="Style SCOR Title Appendix 1. + 18 pt Gray-50%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">
    <w:name w:val="Style Right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">
    <w:name w:val="DDR 2010 CORE TEXT // Table_Bold &amp; Underlined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">
    <w:name w:val="Style DDR 2010 CORE TEXT // Table +Left Hanging - SUPERSCRIBT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">
    <w:name w:val="Style DDR 2010 core text within section right + Left1"/>
    <w:basedOn w:val="DDR2010coretextwithinsectionright"/>
    <w:qFormat/>
    <w:pPr>
      <w:jc w:val="left"/>
      <w:textAlignment w:val="auto"/>
    </w:pPr>
    <w:rPr/>
  </w:style>
  <w:style w:type="paragraph" w:styleId="Stylenotused12">
    <w:name w:val="Style not used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">
    <w:name w:val="DDR 2010 Section 6 heading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">
    <w:name w:val="Style Book Title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">
    <w:name w:val="Style DDR 2010 core text within section Superscript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">
    <w:name w:val="DDR 2010* Text in tables (left aligned) + Before:  0...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3">
    <w:name w:val="Style not used ..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Textintablesrightaligned">
    <w:name w:val="DDR 2010* Text in tables (right aligned)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4">
    <w:name w:val="Style not used ..."/>
    <w:basedOn w:val="DDR2010coretextwithineachsectiion"/>
    <w:qFormat/>
    <w:pPr/>
    <w:rPr>
      <w:rFonts w:eastAsia="Arial" w:cs="Arial"/>
      <w:sz w:val="14"/>
      <w:szCs w:val="14"/>
    </w:rPr>
  </w:style>
  <w:style w:type="paragraph" w:styleId="StyleHeading8">
    <w:name w:val="Style Heading 8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">
    <w:name w:val="DDR 2010 S20 headers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">
    <w:name w:val="DDR 2010 green table text bold right aligned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Quote">
    <w:name w:val="Quote"/>
    <w:basedOn w:val="Normal"/>
    <w:next w:val="Normal"/>
    <w:qFormat/>
    <w:pPr>
      <w:spacing w:before="0" w:after="120"/>
      <w:jc w:val="both"/>
    </w:pPr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/>
    </w:rPr>
  </w:style>
  <w:style w:type="paragraph" w:styleId="DDR2010AppendixEheading1">
    <w:name w:val="DDR 2010 Appendix E heading 1"/>
    <w:basedOn w:val="ListParagraph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0" w:hanging="0"/>
      <w:contextualSpacing/>
    </w:pPr>
    <w:rPr>
      <w:b/>
      <w:bCs/>
      <w:caps/>
      <w:color w:val="808080"/>
      <w:sz w:val="32"/>
    </w:rPr>
  </w:style>
  <w:style w:type="paragraph" w:styleId="DDR2010numberedcoretext">
    <w:name w:val="DDR 2010 numbered core text"/>
    <w:basedOn w:val="DDR2010coretextwithineachsectiion"/>
    <w:next w:val="DDR2010coretextwithineachsectiion"/>
    <w:qFormat/>
    <w:pPr>
      <w:numPr>
        <w:ilvl w:val="0"/>
        <w:numId w:val="13"/>
      </w:numPr>
      <w:tabs>
        <w:tab w:val="clear" w:pos="708"/>
        <w:tab w:val="left" w:pos="360" w:leader="none"/>
        <w:tab w:val="left" w:pos="397" w:leader="none"/>
      </w:tabs>
      <w:spacing w:lineRule="auto" w:line="240" w:before="120" w:after="120"/>
      <w:ind w:left="357" w:hanging="357"/>
    </w:pPr>
    <w:rPr>
      <w:rFonts w:cs="Arial"/>
    </w:rPr>
  </w:style>
  <w:style w:type="paragraph" w:styleId="DDR2010AppendixEheading2">
    <w:name w:val="DDR 2010 Appendix E heading 2"/>
    <w:basedOn w:val="DDR2010coretextwithineachsectiion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color w:val="808080"/>
      <w:sz w:val="28"/>
    </w:rPr>
  </w:style>
  <w:style w:type="paragraph" w:styleId="DDR2010AppendixAheading1">
    <w:name w:val="DDR 2010 Appendix A heading 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Arial"/>
      <w:iCs/>
      <w:caps/>
      <w:color w:val="808080"/>
      <w:spacing w:val="15"/>
      <w:sz w:val="36"/>
      <w:lang w:val="en-US" w:eastAsia="zh-CN"/>
    </w:rPr>
  </w:style>
  <w:style w:type="paragraph" w:styleId="DDR2010AppendixEheading3">
    <w:name w:val="DDR 2010 Appendix E heading 3"/>
    <w:basedOn w:val="Normal"/>
    <w:qFormat/>
    <w:pPr>
      <w:numPr>
        <w:ilvl w:val="0"/>
        <w:numId w:val="4"/>
      </w:numPr>
      <w:spacing w:before="240" w:after="12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">
    <w:name w:val="DDR 2010 S20 indented core text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">
    <w:name w:val="Style DDR 2010 green table text bold centered &amp; underlined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">
    <w:name w:val="DDR 2010 Appendix A heading 2"/>
    <w:basedOn w:val="DDR2010AppendixAheading1"/>
    <w:next w:val="DDR2010AppendixAheading1"/>
    <w:qFormat/>
    <w:pPr>
      <w:ind w:left="851" w:hanging="851"/>
      <w:outlineLvl w:val="1"/>
    </w:pPr>
    <w:rPr>
      <w:caps w:val="false"/>
      <w:smallCaps w:val="false"/>
      <w:sz w:val="32"/>
    </w:rPr>
  </w:style>
  <w:style w:type="paragraph" w:styleId="DDR2010frontcoverfont1">
    <w:name w:val="DDR 2010 front cover font 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">
    <w:name w:val="Style DDR 2010* Text in tables (left aligned) + Before:  0... + (Co...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">
    <w:name w:val="Style DDR 2010* Text in tables (left aligned) + Before:  0... + (Co...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">
    <w:name w:val="DDR 2010 Appendix A header 4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">
    <w:name w:val="DDR 2010 Appendix A heading 3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">
    <w:name w:val="DDR 2010 Appendix A heading 5"/>
    <w:basedOn w:val="ListParagraph"/>
    <w:qFormat/>
    <w:pPr>
      <w:ind w:left="1247" w:hanging="1247"/>
    </w:pPr>
    <w:rPr>
      <w:bCs/>
      <w:sz w:val="20"/>
    </w:rPr>
  </w:style>
  <w:style w:type="paragraph" w:styleId="DDR2010frontcoverfont2">
    <w:name w:val="DDR 2010 front cover font 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">
    <w:name w:val="DDR 2010 front cover font 3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">
    <w:name w:val="Style DDR 2010 Heading 3 + Before:  0 cm First line:  0 cm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">
    <w:name w:val="Style DDR 2010 bullet point core text + Bold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">
    <w:name w:val="Style DDR 2010 Appendix A heading 1 + Before:  0 cm First line:  0...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DDR2010TextCoretextwithintableRight2">
    <w:name w:val="DDR 2010 Text Core text within table +Right2"/>
    <w:basedOn w:val="DDR2010TextCoretextwithintableRight"/>
    <w:qFormat/>
    <w:pPr>
      <w:textAlignment w:val="auto"/>
    </w:pPr>
    <w:rPr/>
  </w:style>
  <w:style w:type="paragraph" w:styleId="DDR2010summarynumberwhite">
    <w:name w:val="DDR 2010 summary number white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">
    <w:name w:val="DDR 2010 table BOLD turquoise (droite)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">
    <w:name w:val="DDR 2010 table : style bold white (right)"/>
    <w:basedOn w:val="DDR2010TableStyleBoldWhite"/>
    <w:qFormat/>
    <w:pPr>
      <w:jc w:val="center"/>
      <w:textAlignment w:val="auto"/>
    </w:pPr>
    <w:rPr/>
  </w:style>
  <w:style w:type="paragraph" w:styleId="DDR2010tablestyleboldwhitecentered">
    <w:name w:val="DDR 2010 table: style bold white (centered)"/>
    <w:basedOn w:val="DDR2010tablestyleboldwhiteright"/>
    <w:qFormat/>
    <w:pPr/>
    <w:rPr/>
  </w:style>
  <w:style w:type="paragraph" w:styleId="DDR2010coretextsection20bis">
    <w:name w:val="DDR 2010 core text section 20 bis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">
    <w:name w:val="ddr 2010 SCOR Numbering i) 2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5">
    <w:name w:val="DDR 2010 Core text italic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">
    <w:name w:val="DDR 2010 CORE TEXT5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">
    <w:name w:val="DDR 2010 bullet point core text4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">
    <w:name w:val="DDR 2010 sub-heading 2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">
    <w:name w:val="DDR 2010 sub heading 32"/>
    <w:basedOn w:val="DDR2010CORETEXT"/>
    <w:qFormat/>
    <w:pPr/>
    <w:rPr>
      <w:b/>
      <w:color w:val="808080"/>
      <w:sz w:val="20"/>
      <w:lang w:val="fr-CH"/>
    </w:rPr>
  </w:style>
  <w:style w:type="paragraph" w:styleId="DDR2010abcsubheading43">
    <w:name w:val="DDR 2010 (a)(b)(c) sub heading 43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">
    <w:name w:val="DDR 2010 (1)(2)(3) Footnote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">
    <w:name w:val="DDR 2010 Heading 36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">
    <w:name w:val="DDR 2010 Heading 45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">
    <w:name w:val="DDR 2010 indent bullet point core text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">
    <w:name w:val="Style After:  0 pt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1">
    <w:name w:val="style not used3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">
    <w:name w:val="DDR 2010 Heading level 43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">
    <w:name w:val="SCOR 2010 Black Italic Sub-Header2"/>
    <w:basedOn w:val="DDR2010CORETEXT"/>
    <w:qFormat/>
    <w:pPr/>
    <w:rPr>
      <w:b/>
      <w:i/>
      <w:lang w:val="fr-CH"/>
    </w:rPr>
  </w:style>
  <w:style w:type="paragraph" w:styleId="DDR2010abcsubheading412">
    <w:name w:val="DDR 2010 (a)(b)(c) sub heading 41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">
    <w:name w:val="SCOR 2010 Heading 4 without numbering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">
    <w:name w:val="DDR 2010 butllet point core text BOLD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coretextsection20RIGHT3">
    <w:name w:val="DDR 2010 core text section 20 + RIGHT3"/>
    <w:basedOn w:val="DDR2010CORETEXT"/>
    <w:qFormat/>
    <w:pPr>
      <w:ind w:left="1440" w:hanging="0"/>
    </w:pPr>
    <w:rPr>
      <w:lang w:val="fr-CH"/>
    </w:rPr>
  </w:style>
  <w:style w:type="paragraph" w:styleId="DDR2010Page2bold2">
    <w:name w:val="DDR 2010 Page 2 bold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">
    <w:name w:val="DDR 2010 Sub-Heading 5 Section 20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">
    <w:name w:val="DDR 2010 core text within section right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">
    <w:name w:val="Style DDR 2010 table BOLD TURQUOISE Right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">
    <w:name w:val="DDR 2010 Core Text Right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">
    <w:name w:val="DDR 2010 Core text Numbering (i)(ii)(iii)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">
    <w:name w:val="DDR 2010 Text Core text within table +Right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">
    <w:name w:val="DDR 2010 Core Text Hanging 1.25cm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">
    <w:name w:val="DDR 2010 CORE TEXT // Table +Left Hanging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">
    <w:name w:val="Style DDR 2010 table BOLD2"/>
    <w:basedOn w:val="DDR2010tableBOLDTURQUOISE"/>
    <w:qFormat/>
    <w:pPr>
      <w:textAlignment w:val="auto"/>
    </w:pPr>
    <w:rPr/>
  </w:style>
  <w:style w:type="paragraph" w:styleId="DDR2010CoreTextbullets22">
    <w:name w:val="DDR 2010 Core Text bullets_2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">
    <w:name w:val="DDR 2010 Core Text bullets_2_+RIGHT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">
    <w:name w:val="DDR 2010 sub heading Numbering_Points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">
    <w:name w:val="DDR 2010 Avertissement page 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">
    <w:name w:val="DDR 2010 SCOR Numbering i)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">
    <w:name w:val="DDR 2010 Sub heading App.C2"/>
    <w:basedOn w:val="DDR2010subheading3"/>
    <w:qFormat/>
    <w:pPr>
      <w:spacing w:before="0" w:after="120"/>
    </w:pPr>
    <w:rPr>
      <w:lang w:val="fr-CH"/>
    </w:rPr>
  </w:style>
  <w:style w:type="paragraph" w:styleId="DDR2010HeadingAppD2">
    <w:name w:val="DDR 2010 Heading App.D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">
    <w:name w:val="DDR 2010 Core text italic bold2"/>
    <w:basedOn w:val="DDR2010Coretextitalic3"/>
    <w:qFormat/>
    <w:pPr/>
    <w:rPr>
      <w:bCs/>
    </w:rPr>
  </w:style>
  <w:style w:type="paragraph" w:styleId="DDR2010Tablenumbering22">
    <w:name w:val="DDR 2010 Table numbering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1">
    <w:name w:val="DDR 2010 Table Numbering 2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">
    <w:name w:val="DDR 2010 SCOR APPENDIX Level 1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">
    <w:name w:val="SCOR Title Appendix 1.31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">
    <w:name w:val="SCOR APPENDIX TITLE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">
    <w:name w:val="DDR 2010 Core text centered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">
    <w:name w:val="DDR 2010 SCOR APPENDIX Level 33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">
    <w:name w:val="DDR 2010 SCOR APPENDIX Level 43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">
    <w:name w:val="DDR 2010 SCOR APPENDIX Level 53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">
    <w:name w:val="DDR 2010 SCOR NOTE sub heading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">
    <w:name w:val="DDR 2010 SCOR NOTES Level 1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">
    <w:name w:val="DDR 2010 SCOR NOTES Level 2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">
    <w:name w:val="DDR 2010 SCOR NOTES Level 3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">
    <w:name w:val="SCOR NOTE TITLE 1.1.1.1 -3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">
    <w:name w:val="SCOR Note TITLE 1.1 -31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">
    <w:name w:val="SCOR NOTE TITLE 1.1.1 -313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1">
    <w:name w:val="style not used1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">
    <w:name w:val="DDR 2010 SCOR APPENDIX Level 2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">
    <w:name w:val="Style DDR 2010 CORE TEXT // Table +Right Hanging2"/>
    <w:basedOn w:val="DDR2010CORETEXTTableLeftHanging"/>
    <w:qFormat/>
    <w:pPr>
      <w:jc w:val="right"/>
      <w:textAlignment w:val="auto"/>
    </w:pPr>
    <w:rPr/>
  </w:style>
  <w:style w:type="paragraph" w:styleId="DDR2010CORETEXTTablecentered2">
    <w:name w:val="DDR 2010 CORE TEXT // Table centered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">
    <w:name w:val="Style SCOR Title Appendix 1. + 18 pt Gray-50%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">
    <w:name w:val="Style SCOR Title Appendix 1. + 18 pt Gray-50%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">
    <w:name w:val="Style Right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">
    <w:name w:val="DDR 2010 CORE TEXT // Table_Bold &amp; Underlined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">
    <w:name w:val="Style DDR 2010 CORE TEXT // Table +Left Hanging - SUPERSCRIBT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">
    <w:name w:val="Style DDR 2010 core text within section right + Left2"/>
    <w:basedOn w:val="DDR2010coretextwithinsectionright"/>
    <w:qFormat/>
    <w:pPr>
      <w:jc w:val="left"/>
      <w:textAlignment w:val="auto"/>
    </w:pPr>
    <w:rPr/>
  </w:style>
  <w:style w:type="paragraph" w:styleId="Stylenotused22">
    <w:name w:val="Style not used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">
    <w:name w:val="DDR 2010 Section 6 heading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">
    <w:name w:val="Style Book Title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">
    <w:name w:val="Style DDR 2010 core text within section Superscript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">
    <w:name w:val="DDR 2010* Text in tables (left aligned) + Before:  0...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3">
    <w:name w:val="Style not used ..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">
    <w:name w:val="DDR 2010 core text within each sectiion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">
    <w:name w:val="DDR 2010 Appendix B header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">
    <w:name w:val="DDR 2010* Text in tables (right aligned)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4">
    <w:name w:val="Style not used ...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">
    <w:name w:val="DDR 2010 Appendix A Heading 6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">
    <w:name w:val="Style Heading 8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">
    <w:name w:val="DDR 2010 S20 headers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">
    <w:name w:val="DDR 2010 green table text bold right aligned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">
    <w:name w:val="DDR 2010 Appendix E heading 1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">
    <w:name w:val="DDR 2010 numbered core text1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">
    <w:name w:val="DDR 2010 Appendix E heading 21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">
    <w:name w:val="DDR 2010 Appendix A heading 1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">
    <w:name w:val="DDR 2010 Appendix E heading 3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">
    <w:name w:val="DDR 2010 S20 indented core text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">
    <w:name w:val="Style DDR 2010 green table text bold centered &amp; underlined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">
    <w:name w:val="DDR 2010 Appendix A heading 2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">
    <w:name w:val="DDR 2010 front cover font 1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">
    <w:name w:val="Style DDR 2010* Text in tables (left aligned) + Before:  0... + (Co...1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">
    <w:name w:val="Style DDR 2010* Text in tables (left aligned) + Before:  0... + (Co...2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">
    <w:name w:val="DDR 2010 Appendix A header 4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">
    <w:name w:val="DDR 2010 Appendix A heading 3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">
    <w:name w:val="DDR 2010 Appendix A heading 51"/>
    <w:basedOn w:val="ListParagraph"/>
    <w:qFormat/>
    <w:pPr>
      <w:ind w:left="1247" w:hanging="1247"/>
    </w:pPr>
    <w:rPr>
      <w:bCs/>
      <w:sz w:val="20"/>
    </w:rPr>
  </w:style>
  <w:style w:type="paragraph" w:styleId="DDR2010frontcoverfont21">
    <w:name w:val="DDR 2010 front cover font 2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">
    <w:name w:val="DDR 2010 front cover font 3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">
    <w:name w:val="Style DDR 2010 Heading 3 + Before:  0 cm First line:  0 cm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">
    <w:name w:val="Style DDR 2010 bullet point core text + Bold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">
    <w:name w:val="Style DDR 2010 Appendix A heading 1 + Before:  0 cm First line:  0...1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">
    <w:name w:val="DDR 2010 Text Core text within table +Right21"/>
    <w:basedOn w:val="DDR2010TextCoretextwithintableRight"/>
    <w:qFormat/>
    <w:pPr>
      <w:textAlignment w:val="auto"/>
    </w:pPr>
    <w:rPr/>
  </w:style>
  <w:style w:type="paragraph" w:styleId="DDR2010summarynumberwhite1">
    <w:name w:val="DDR 2010 summary number white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">
    <w:name w:val="DDR 2010 table BOLD turquoise (droite)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">
    <w:name w:val="DDR 2010 table : style bold white (right)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">
    <w:name w:val="DDR 2010 table: style bold white (centered)1"/>
    <w:basedOn w:val="DDR2010tablestyleboldwhiteright"/>
    <w:qFormat/>
    <w:pPr/>
    <w:rPr>
      <w:color w:val="FFFFFF"/>
    </w:rPr>
  </w:style>
  <w:style w:type="paragraph" w:styleId="DDR2010coretextsection20bis1">
    <w:name w:val="DDR 2010 core text section 20 bis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1">
    <w:name w:val="ddr 2010 SCOR Numbering i) 21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">
    <w:name w:val="DDR 2010 bullet point core text5"/>
    <w:basedOn w:val="DDR2010CORETEXT"/>
    <w:qFormat/>
    <w:pPr>
      <w:ind w:left="360" w:hanging="360"/>
    </w:pPr>
    <w:rPr/>
  </w:style>
  <w:style w:type="paragraph" w:styleId="DDR2010TableStyleBoldWhite4">
    <w:name w:val="DDR 2010 Table: Style Bold White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">
    <w:name w:val="DDR 2010 table BOLD TURQUOISE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">
    <w:name w:val="DDR 2010 Text Core text within table +Right4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">
    <w:name w:val="DDR 2010 SCOR Numbering i)4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">
    <w:name w:val="DDR 2010 numbered core text2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">
    <w:name w:val="DDR 2010 CORE TEXT6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">
    <w:name w:val="DDR 2010 bullet point core text6"/>
    <w:basedOn w:val="DDR2010CORETEXT"/>
    <w:qFormat/>
    <w:pPr>
      <w:ind w:left="360" w:hanging="360"/>
    </w:pPr>
    <w:rPr/>
  </w:style>
  <w:style w:type="paragraph" w:styleId="DDR2010bulletpointcoretext7">
    <w:name w:val="DDR 2010 bullet point core text7"/>
    <w:basedOn w:val="DDR2010CORETEXT"/>
    <w:qFormat/>
    <w:pPr>
      <w:ind w:left="360" w:hanging="360"/>
    </w:pPr>
    <w:rPr/>
  </w:style>
  <w:style w:type="paragraph" w:styleId="DDR2010TableStyleBoldWhite5">
    <w:name w:val="DDR 2010 Table: Style Bold White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">
    <w:name w:val="DDR 2010 table BOLD TURQUOISE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">
    <w:name w:val="DDR 2010 bullet point core text8"/>
    <w:basedOn w:val="DDR2010CORETEXT"/>
    <w:qFormat/>
    <w:pPr>
      <w:ind w:left="360" w:hanging="360"/>
    </w:pPr>
    <w:rPr/>
  </w:style>
  <w:style w:type="paragraph" w:styleId="DDR2010bulletpointcoretext9">
    <w:name w:val="DDR 2010 bullet point core text9"/>
    <w:basedOn w:val="DDR2010CORETEXT"/>
    <w:qFormat/>
    <w:pPr>
      <w:ind w:left="360" w:hanging="360"/>
    </w:pPr>
    <w:rPr/>
  </w:style>
  <w:style w:type="paragraph" w:styleId="DDR2010TableStyleBoldWhite6">
    <w:name w:val="DDR 2010 Table: Style Bold White6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">
    <w:name w:val="DDR 2010 Table: Style Bold White7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">
    <w:name w:val="DDR 2010 table BOLD TURQUOISE6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">
    <w:name w:val="DDR 2010 CORE TEXT7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">
    <w:name w:val="DDR 2010 bullet point core text10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">
    <w:name w:val="DDR 2010 sub-heading 23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">
    <w:name w:val="DDR 2010 sub heading 33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">
    <w:name w:val="DDR 2010 Heading 37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">
    <w:name w:val="DDR 2010 indent bullet point core text3"/>
    <w:basedOn w:val="DDR2010bulletpointcoretext"/>
    <w:qFormat/>
    <w:pPr>
      <w:tabs>
        <w:tab w:val="clear" w:pos="708"/>
        <w:tab w:val="left" w:pos="1440" w:leader="none"/>
        <w:tab w:val="left" w:pos="4253" w:leader="none"/>
      </w:tabs>
      <w:ind w:left="1080" w:hanging="360"/>
    </w:pPr>
    <w:rPr>
      <w:lang w:val="fr-CH"/>
    </w:rPr>
  </w:style>
  <w:style w:type="paragraph" w:styleId="SCOR2010BlackItalicSubHeader3">
    <w:name w:val="SCOR 2010 Black Italic Sub-Header3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">
    <w:name w:val="SCOR 2010 Heading 4 without numbering3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">
    <w:name w:val="DDR 2010 butllet point core text BOLD3"/>
    <w:basedOn w:val="DDR2010bulletpointcoretext"/>
    <w:qFormat/>
    <w:pPr>
      <w:tabs>
        <w:tab w:val="clear" w:pos="708"/>
        <w:tab w:val="left" w:pos="1440" w:leader="none"/>
        <w:tab w:val="left" w:pos="4253" w:leader="none"/>
      </w:tabs>
      <w:ind w:left="360" w:hanging="360"/>
    </w:pPr>
    <w:rPr>
      <w:b/>
      <w:lang w:val="fr-CH"/>
    </w:rPr>
  </w:style>
  <w:style w:type="paragraph" w:styleId="DDR2010TableStyleBoldWhite8">
    <w:name w:val="DDR 2010 Table: Style Bold White8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">
    <w:name w:val="DDR 2010 core text section 20 + RIGHT4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">
    <w:name w:val="DDR 2010 table BOLD TURQUOISE7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">
    <w:name w:val="DDR 2010 Text Core text within table +Right5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">
    <w:name w:val="DDR 2010 Core Text bullets_23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">
    <w:name w:val="DDR 2010 SCOR Numbering i)5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">
    <w:name w:val="DDR 2010 SCOR APPENDIX Level 13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">
    <w:name w:val="DDR 2010 SCOR APPENDIX Level 34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">
    <w:name w:val="DDR 2010 SCOR APPENDIX Level 44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">
    <w:name w:val="DDR 2010 SCOR APPENDIX Level 54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">
    <w:name w:val="DDR 2010 SCOR NOTE sub heading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">
    <w:name w:val="DDR 2010 SCOR NOTES Level 13"/>
    <w:basedOn w:val="Normal"/>
    <w:qFormat/>
    <w:pPr>
      <w:numPr>
        <w:ilvl w:val="0"/>
        <w:numId w:val="12"/>
      </w:numPr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">
    <w:name w:val="DDR 2010 SCOR NOTES Level 23"/>
    <w:basedOn w:val="Normal"/>
    <w:qFormat/>
    <w:pPr>
      <w:numPr>
        <w:ilvl w:val="0"/>
        <w:numId w:val="12"/>
      </w:numPr>
      <w:shd w:fill="CBDFF1" w:val="clear"/>
      <w:spacing w:before="0" w:after="120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">
    <w:name w:val="DDR 2010 SCOR NOTES Level 33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">
    <w:name w:val="DDR 2010 indent bullet point core taxt 2"/>
    <w:basedOn w:val="DDR2010indentbulletpointcoretext"/>
    <w:qFormat/>
    <w:pPr>
      <w:tabs>
        <w:tab w:val="clear" w:pos="708"/>
        <w:tab w:val="left" w:pos="1440" w:leader="none"/>
        <w:tab w:val="left" w:pos="4253" w:leader="none"/>
      </w:tabs>
      <w:ind w:left="1080" w:hanging="360"/>
    </w:pPr>
    <w:rPr>
      <w:lang w:val="fr-CH"/>
    </w:rPr>
  </w:style>
  <w:style w:type="paragraph" w:styleId="DDR2010SCORNOTESLevel4">
    <w:name w:val="DDR 2010 SCOR NOTES Level 4"/>
    <w:basedOn w:val="DDR2010SCORNOTESLevel3"/>
    <w:qFormat/>
    <w:pPr/>
    <w:rPr>
      <w:b w:val="false"/>
      <w:bCs/>
      <w:sz w:val="17"/>
    </w:rPr>
  </w:style>
  <w:style w:type="paragraph" w:styleId="DDR2010coretextsection20bis2">
    <w:name w:val="DDR 2010 core text section 20 bis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">
    <w:name w:val="DDR 2010 CORE TEXT bold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">
    <w:name w:val="DDR 2010 bullet point core text11"/>
    <w:basedOn w:val="DDR2010CORETEXT"/>
    <w:qFormat/>
    <w:pPr>
      <w:ind w:left="360" w:hanging="360"/>
    </w:pPr>
    <w:rPr/>
  </w:style>
  <w:style w:type="paragraph" w:styleId="DDR2010TableStyleBoldWhite9">
    <w:name w:val="DDR 2010 Table: Style Bold White9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">
    <w:name w:val="DDR 2010 core text section 20 + RIGHT5"/>
    <w:basedOn w:val="DDR2010CORETEXT"/>
    <w:qFormat/>
    <w:pPr>
      <w:ind w:left="1440" w:hanging="0"/>
    </w:pPr>
    <w:rPr>
      <w:lang w:val="fr-CH"/>
    </w:rPr>
  </w:style>
  <w:style w:type="paragraph" w:styleId="DDR2010tableBOLDTURQUOISE8">
    <w:name w:val="DDR 2010 table BOLD TURQUOISE8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">
    <w:name w:val="DDR 2010 Text Core text within table +Right6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">
    <w:name w:val="DDR 2010 SCOR Numbering i)6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">
    <w:name w:val="DDR 2010 bullet point core text12"/>
    <w:basedOn w:val="DDR2010CORETEXT"/>
    <w:qFormat/>
    <w:pPr>
      <w:ind w:left="360" w:hanging="360"/>
    </w:pPr>
    <w:rPr/>
  </w:style>
  <w:style w:type="paragraph" w:styleId="DDR2010SCORAPPENDIXLevel14">
    <w:name w:val="DDR 2010 SCOR APPENDIX Level 14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">
    <w:name w:val="DDR 2010 CORE TEXT8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">
    <w:name w:val="DDR 2010 bullet point core text13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">
    <w:name w:val="Table_Text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">
    <w:name w:val="Tableau_gras_8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EIFBPuce">
    <w:name w:val="EIFB-Puce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">
    <w:name w:val="SCOR Bullet Text Core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">
    <w:name w:val="SCOR Title Appendix 1.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">
    <w:name w:val="SCOR Appendix Subtitle 1.1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">
    <w:name w:val="DDR 2010 CORE TEXT9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">
    <w:name w:val="DDR 2010 sub-heading 24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">
    <w:name w:val="DDR 2010 (1)(2)(3) Footnote3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">
    <w:name w:val="DDR 2010 core text within section right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">
    <w:name w:val="DDR 2010 Titel level 1"/>
    <w:basedOn w:val="SCORTitleAppendix1"/>
    <w:qFormat/>
    <w:pPr>
      <w:numPr>
        <w:ilvl w:val="0"/>
        <w:numId w:val="7"/>
      </w:numPr>
    </w:pPr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Coretextitalic31">
    <w:name w:val="DDR 2010 Core text italic3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10">
    <w:name w:val="DDR 2010 CORE TEXT10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4">
    <w:name w:val="DDR 2010 bullet point core text14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5">
    <w:name w:val="DDR 2010 sub-heading 25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4">
    <w:name w:val="DDR 2010 sub heading 34"/>
    <w:basedOn w:val="DDR2010CORETEXT"/>
    <w:qFormat/>
    <w:pPr/>
    <w:rPr>
      <w:b/>
      <w:color w:val="808080"/>
      <w:sz w:val="20"/>
      <w:lang w:val="fr-CH"/>
    </w:rPr>
  </w:style>
  <w:style w:type="paragraph" w:styleId="DDR2010abcsubheading44">
    <w:name w:val="DDR 2010 (a)(b)(c) sub heading 44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4">
    <w:name w:val="DDR 2010 (1)(2)(3) Footnote4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8">
    <w:name w:val="DDR 2010 Heading 38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6">
    <w:name w:val="DDR 2010 Heading 46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4">
    <w:name w:val="DDR 2010 indent bullet point core text4"/>
    <w:basedOn w:val="DDR2010bulletpointcoretext"/>
    <w:qFormat/>
    <w:pPr>
      <w:tabs>
        <w:tab w:val="clear" w:pos="708"/>
        <w:tab w:val="left" w:pos="284" w:leader="none"/>
        <w:tab w:val="left" w:pos="360" w:leader="none"/>
      </w:tabs>
      <w:ind w:left="1080" w:hanging="0"/>
    </w:pPr>
    <w:rPr/>
  </w:style>
  <w:style w:type="paragraph" w:styleId="StyleAfter0pt4">
    <w:name w:val="Style After:  0 pt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41">
    <w:name w:val="style not used4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4">
    <w:name w:val="DDR 2010 Heading level 44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4">
    <w:name w:val="SCOR 2010 Black Italic Sub-Header4"/>
    <w:basedOn w:val="DDR2010CORETEXT"/>
    <w:qFormat/>
    <w:pPr/>
    <w:rPr>
      <w:b/>
      <w:i/>
      <w:lang w:val="fr-CH"/>
    </w:rPr>
  </w:style>
  <w:style w:type="paragraph" w:styleId="DDR2010abcsubheading413">
    <w:name w:val="DDR 2010 (a)(b)(c) sub heading 413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4">
    <w:name w:val="SCOR 2010 Heading 4 without numbering4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4">
    <w:name w:val="DDR 2010 butllet point core text BOLD4"/>
    <w:basedOn w:val="DDR2010bulletpointcoretext"/>
    <w:qFormat/>
    <w:pPr>
      <w:tabs>
        <w:tab w:val="clear" w:pos="708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10">
    <w:name w:val="DDR 2010 Table: Style Bold White10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6">
    <w:name w:val="DDR 2010 core text section 20 + RIGHT6"/>
    <w:basedOn w:val="DDR2010CORETEXT"/>
    <w:qFormat/>
    <w:pPr>
      <w:ind w:left="1440" w:hanging="0"/>
    </w:pPr>
    <w:rPr>
      <w:lang w:val="fr-CH"/>
    </w:rPr>
  </w:style>
  <w:style w:type="paragraph" w:styleId="DDR2010tableBOLDTURQUOISE9">
    <w:name w:val="DDR 2010 table BOLD TURQUOISE9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3">
    <w:name w:val="DDR 2010 Page 2 bold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3">
    <w:name w:val="DDR 2010 Sub-Heading 5 Section 20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4">
    <w:name w:val="DDR 2010 core text within section right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3">
    <w:name w:val="Style DDR 2010 table BOLD TURQUOISE Right3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3">
    <w:name w:val="DDR 2010 Core Text Right3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3">
    <w:name w:val="DDR 2010 Core text Numbering (i)(ii)(iii)3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7">
    <w:name w:val="DDR 2010 Text Core text within table +Right7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3">
    <w:name w:val="DDR 2010 Core Text Hanging 1.25cm3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3">
    <w:name w:val="DDR 2010 CORE TEXT // Table +Left Hanging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3">
    <w:name w:val="Style DDR 2010 table BOLD3"/>
    <w:basedOn w:val="DDR2010tableBOLDTURQUOISE"/>
    <w:qFormat/>
    <w:pPr>
      <w:textAlignment w:val="auto"/>
    </w:pPr>
    <w:rPr/>
  </w:style>
  <w:style w:type="paragraph" w:styleId="DDR2010CoreTextbullets24">
    <w:name w:val="DDR 2010 Core Text bullets_24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3">
    <w:name w:val="DDR 2010 Core Text bullets_2_+RIGHT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3">
    <w:name w:val="DDR 2010 sub heading Numbering_Points3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3">
    <w:name w:val="DDR 2010 Avertissement page 2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7">
    <w:name w:val="DDR 2010 SCOR Numbering i)7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3">
    <w:name w:val="DDR 2010 Sub heading App.C3"/>
    <w:basedOn w:val="DDR2010subheading3"/>
    <w:qFormat/>
    <w:pPr>
      <w:spacing w:before="0" w:after="120"/>
    </w:pPr>
    <w:rPr>
      <w:lang w:val="fr-CH"/>
    </w:rPr>
  </w:style>
  <w:style w:type="paragraph" w:styleId="DDR2010HeadingAppD3">
    <w:name w:val="DDR 2010 Heading App.D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3">
    <w:name w:val="DDR 2010 Core text italic bold3"/>
    <w:basedOn w:val="DDR2010Coretextitalic3"/>
    <w:qFormat/>
    <w:pPr/>
    <w:rPr>
      <w:bCs/>
    </w:rPr>
  </w:style>
  <w:style w:type="paragraph" w:styleId="DDR2010Tablenumbering3">
    <w:name w:val="DDR 2010 Table numbering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3">
    <w:name w:val="DDR 2010 Table Numbering 2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5">
    <w:name w:val="DDR 2010 SCOR APPENDIX Level 15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3">
    <w:name w:val="SCOR Title Appendix 1.313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4">
    <w:name w:val="SCOR APPENDIX TITLE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3">
    <w:name w:val="DDR 2010 Core text centered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5">
    <w:name w:val="DDR 2010 SCOR APPENDIX Level 35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5">
    <w:name w:val="DDR 2010 SCOR APPENDIX Level 45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5">
    <w:name w:val="DDR 2010 SCOR APPENDIX Level 55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4">
    <w:name w:val="DDR 2010 SCOR NOTE sub heading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4">
    <w:name w:val="DDR 2010 SCOR NOTES Level 14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4">
    <w:name w:val="DDR 2010 SCOR NOTES Level 24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4">
    <w:name w:val="DDR 2010 SCOR NOTES Level 34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3">
    <w:name w:val="SCOR NOTE TITLE 1.1.1.1 -31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3">
    <w:name w:val="SCOR Note TITLE 1.1 -313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4">
    <w:name w:val="SCOR NOTE TITLE 1.1.1 -314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31">
    <w:name w:val="style not used13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3">
    <w:name w:val="DDR 2010 SCOR APPENDIX Level 23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3">
    <w:name w:val="Style DDR 2010 CORE TEXT // Table +Right Hanging3"/>
    <w:basedOn w:val="DDR2010CORETEXTTableLeftHanging"/>
    <w:qFormat/>
    <w:pPr>
      <w:jc w:val="right"/>
      <w:textAlignment w:val="auto"/>
    </w:pPr>
    <w:rPr/>
  </w:style>
  <w:style w:type="paragraph" w:styleId="DDR2010CORETEXTTablecentered3">
    <w:name w:val="DDR 2010 CORE TEXT // Table centered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4">
    <w:name w:val="Style SCOR Title Appendix 1. + 18 pt Gray-50%4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3">
    <w:name w:val="Style SCOR Title Appendix 1. + 18 pt Gray-50%1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4">
    <w:name w:val="Style Right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3">
    <w:name w:val="DDR 2010 CORE TEXT // Table_Bold &amp; Underlined3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3">
    <w:name w:val="Style DDR 2010 CORE TEXT // Table +Left Hanging - SUPERSCRIBT3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3">
    <w:name w:val="Style DDR 2010 core text within section right + Left3"/>
    <w:basedOn w:val="DDR2010coretextwithinsectionright"/>
    <w:qFormat/>
    <w:pPr>
      <w:jc w:val="left"/>
      <w:textAlignment w:val="auto"/>
    </w:pPr>
    <w:rPr/>
  </w:style>
  <w:style w:type="paragraph" w:styleId="Stylenotused32">
    <w:name w:val="Style not used3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3">
    <w:name w:val="DDR 2010 Section 6 heading3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3">
    <w:name w:val="Style Book Title3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3">
    <w:name w:val="Style DDR 2010 core text within section Superscript3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3">
    <w:name w:val="DDR 2010* Text in tables (left aligned) + Before:  0...3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23">
    <w:name w:val="Style not used ..2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2">
    <w:name w:val="DDR 2010 core text within each sectiion2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2">
    <w:name w:val="DDR 2010 Appendix B header2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2">
    <w:name w:val="DDR 2010* Text in tables (right aligned)2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24">
    <w:name w:val="Style not used ...2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2">
    <w:name w:val="DDR 2010 Appendix A Heading 62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2">
    <w:name w:val="Style Heading 82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2">
    <w:name w:val="DDR 2010 S20 headers2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2">
    <w:name w:val="DDR 2010 green table text bold right aligned2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2">
    <w:name w:val="DDR 2010 Appendix E heading 12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3">
    <w:name w:val="DDR 2010 numbered core text3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2">
    <w:name w:val="DDR 2010 Appendix E heading 22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2">
    <w:name w:val="DDR 2010 Appendix A heading 12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2">
    <w:name w:val="DDR 2010 Appendix E heading 32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2">
    <w:name w:val="DDR 2010 S20 indented core text2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2">
    <w:name w:val="Style DDR 2010 green table text bold centered &amp; underlined2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2">
    <w:name w:val="DDR 2010 Appendix A heading 22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2">
    <w:name w:val="DDR 2010 front cover font 12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2">
    <w:name w:val="Style DDR 2010* Text in tables (left aligned) + Before:  0... + (Co...1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2">
    <w:name w:val="Style DDR 2010* Text in tables (left aligned) + Before:  0... + (Co...2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2">
    <w:name w:val="DDR 2010 Appendix A header 42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2">
    <w:name w:val="DDR 2010 Appendix A heading 32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2">
    <w:name w:val="DDR 2010 Appendix A heading 52"/>
    <w:basedOn w:val="ListParagraph"/>
    <w:qFormat/>
    <w:pPr>
      <w:ind w:left="1247" w:hanging="1247"/>
    </w:pPr>
    <w:rPr>
      <w:bCs/>
      <w:sz w:val="20"/>
    </w:rPr>
  </w:style>
  <w:style w:type="paragraph" w:styleId="DDR2010frontcoverfont22">
    <w:name w:val="DDR 2010 front cover font 2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2">
    <w:name w:val="DDR 2010 front cover font 32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2">
    <w:name w:val="Style DDR 2010 Heading 3 + Before:  0 cm First line:  0 cm2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2">
    <w:name w:val="Style DDR 2010 bullet point core text + Bold2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2">
    <w:name w:val="Style DDR 2010 Appendix A heading 1 + Before:  0 cm First line:  0...2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2">
    <w:name w:val="DDR 2010 Text Core text within table +Right22"/>
    <w:basedOn w:val="DDR2010TextCoretextwithintableRight"/>
    <w:qFormat/>
    <w:pPr>
      <w:textAlignment w:val="auto"/>
    </w:pPr>
    <w:rPr/>
  </w:style>
  <w:style w:type="paragraph" w:styleId="DDR2010summarynumberwhite2">
    <w:name w:val="DDR 2010 summary number white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2">
    <w:name w:val="DDR 2010 table BOLD turquoise (droite)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2">
    <w:name w:val="DDR 2010 table : style bold white (right)2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2">
    <w:name w:val="DDR 2010 table: style bold white (centered)2"/>
    <w:basedOn w:val="DDR2010tablestyleboldwhiteright"/>
    <w:qFormat/>
    <w:pPr/>
    <w:rPr>
      <w:color w:val="FFFFFF"/>
    </w:rPr>
  </w:style>
  <w:style w:type="paragraph" w:styleId="DDR2010coretextsection20bis3">
    <w:name w:val="DDR 2010 core text section 20 bis3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2">
    <w:name w:val="ddr 2010 SCOR Numbering i) 22"/>
    <w:basedOn w:val="DDR2010SCORNumberingi"/>
    <w:qFormat/>
    <w:pPr>
      <w:numPr>
        <w:ilvl w:val="0"/>
        <w:numId w:val="0"/>
      </w:numPr>
      <w:ind w:left="360" w:hanging="360"/>
      <w:textAlignment w:val="auto"/>
    </w:pPr>
    <w:rPr>
      <w:b w:val="false"/>
    </w:rPr>
  </w:style>
  <w:style w:type="paragraph" w:styleId="DDR2010Heading311">
    <w:name w:val="DDR 2010 Heading 31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1">
    <w:name w:val="Style After:  0 pt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12">
    <w:name w:val="DDR 2010 CORE TEXT ITALIC1"/>
    <w:basedOn w:val="DDR2010CORETEXT"/>
    <w:qFormat/>
    <w:pPr/>
    <w:rPr>
      <w:i/>
      <w:iCs/>
      <w:lang w:val="fr-CH"/>
    </w:rPr>
  </w:style>
  <w:style w:type="paragraph" w:styleId="DDR2010Heading411">
    <w:name w:val="DDR 2010 Heading 41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1">
    <w:name w:val="DDR 2010 CORE TEXT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1">
    <w:name w:val="DDR 2010 Heading 321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1">
    <w:name w:val="DDR 2010 CORE TEXT2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5">
    <w:name w:val="DDR 2010 bullet point core text15"/>
    <w:basedOn w:val="DDR2010CORETEXT"/>
    <w:qFormat/>
    <w:pPr>
      <w:ind w:left="360" w:hanging="360"/>
    </w:pPr>
    <w:rPr/>
  </w:style>
  <w:style w:type="paragraph" w:styleId="DDR2010Heading331">
    <w:name w:val="DDR 2010 Heading 33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1">
    <w:name w:val="DDR 2010 Heading 42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1">
    <w:name w:val="DDR 2010 Heading level 411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">
    <w:name w:val="DDR 2010 Table: Style Bold White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">
    <w:name w:val="DDR 2010 table BOLD TURQUOISE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1">
    <w:name w:val="DDR 2010 SCOR Numbering i)1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1">
    <w:name w:val="SCOR APPENDIX TITLE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1">
    <w:name w:val="DDR 2010 SCOR APPENDIX Level 311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1">
    <w:name w:val="DDR 2010 SCOR APPENDIX Level 411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1">
    <w:name w:val="DDR 2010 SCOR APPENDIX Level 511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1">
    <w:name w:val="SCOR NOTE TITLE 1.1.1 -311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1">
    <w:name w:val="DDR 2010 CORE TEXT31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1">
    <w:name w:val="DDR 2010 Heading 34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1">
    <w:name w:val="DDR 2010 Heading 431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1">
    <w:name w:val="Style Right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1">
    <w:name w:val="DDR 2010 bullet point core text21"/>
    <w:basedOn w:val="DDR2010CORETEXT"/>
    <w:qFormat/>
    <w:pPr>
      <w:ind w:left="360" w:hanging="360"/>
    </w:pPr>
    <w:rPr/>
  </w:style>
  <w:style w:type="paragraph" w:styleId="DDR2010coretextsection20RIGHT11">
    <w:name w:val="DDR 2010 core text section 20 + RIGHT11"/>
    <w:basedOn w:val="DDR2010CORETEXT"/>
    <w:qFormat/>
    <w:pPr>
      <w:ind w:left="1440" w:hanging="0"/>
    </w:pPr>
    <w:rPr>
      <w:lang w:val="fr-CH"/>
    </w:rPr>
  </w:style>
  <w:style w:type="paragraph" w:styleId="DDR2010coretextsection20italic1">
    <w:name w:val="DDR 2010 core text section 20 italic1"/>
    <w:basedOn w:val="DDR2010coretextsection20RIGHT"/>
    <w:qFormat/>
    <w:pPr>
      <w:ind w:left="0" w:hanging="0"/>
    </w:pPr>
    <w:rPr>
      <w:i/>
      <w:iCs/>
    </w:rPr>
  </w:style>
  <w:style w:type="paragraph" w:styleId="DDR2010Coretextitalic111">
    <w:name w:val="DDR 2010 Core text italic1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1">
    <w:name w:val="DDR 2010 CORE TEXT4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1">
    <w:name w:val="DDR 2010 bullet point core text3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1">
    <w:name w:val="DDR 2010 sub-heading 21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1">
    <w:name w:val="DDR 2010 sub heading 311"/>
    <w:basedOn w:val="DDR2010CORETEXT"/>
    <w:qFormat/>
    <w:pPr/>
    <w:rPr>
      <w:b/>
      <w:color w:val="808080"/>
      <w:sz w:val="20"/>
      <w:lang w:val="fr-CH"/>
    </w:rPr>
  </w:style>
  <w:style w:type="paragraph" w:styleId="DDR2010abcsubheading421">
    <w:name w:val="DDR 2010 (a)(b)(c) sub heading 42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1">
    <w:name w:val="DDR 2010 (1)(2)(3) Footnote1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1">
    <w:name w:val="DDR 2010 Heading 35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1">
    <w:name w:val="DDR 2010 Heading 44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1">
    <w:name w:val="DDR 2010 indent bullet point core text11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1080" w:hanging="0"/>
    </w:pPr>
    <w:rPr/>
  </w:style>
  <w:style w:type="paragraph" w:styleId="StyleAfter0pt21">
    <w:name w:val="Style After:  0 pt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11">
    <w:name w:val="style not used2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1">
    <w:name w:val="DDR 2010 Heading level 42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1">
    <w:name w:val="SCOR 2010 Black Italic Sub-Header11"/>
    <w:basedOn w:val="DDR2010CORETEXT"/>
    <w:qFormat/>
    <w:pPr/>
    <w:rPr>
      <w:b/>
      <w:i/>
      <w:lang w:val="fr-CH"/>
    </w:rPr>
  </w:style>
  <w:style w:type="paragraph" w:styleId="DDR2010abcsubheading4111">
    <w:name w:val="DDR 2010 (a)(b)(c) sub heading 411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1">
    <w:name w:val="SCOR 2010 Heading 4 without numbering1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1">
    <w:name w:val="DDR 2010 butllet point core text BOLD11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1">
    <w:name w:val="DDR 2010 Table: Style Bold White2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1">
    <w:name w:val="DDR 2010 core text section 20 + RIGHT21"/>
    <w:basedOn w:val="DDR2010CORETEXT"/>
    <w:qFormat/>
    <w:pPr>
      <w:ind w:left="1440" w:hanging="0"/>
    </w:pPr>
    <w:rPr>
      <w:lang w:val="fr-CH"/>
    </w:rPr>
  </w:style>
  <w:style w:type="paragraph" w:styleId="DDR2010tableBOLDTURQUOISE21">
    <w:name w:val="DDR 2010 table BOLD TURQUOISE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1">
    <w:name w:val="DDR 2010 Page 2 bold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1">
    <w:name w:val="DDR 2010 Sub-Heading 5 Section 20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1">
    <w:name w:val="DDR 2010 core text within section right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1">
    <w:name w:val="Style DDR 2010 table BOLD TURQUOISE Right1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1">
    <w:name w:val="DDR 2010 Core Text Right1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1">
    <w:name w:val="DDR 2010 Core text Numbering (i)(ii)(iii)1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1">
    <w:name w:val="DDR 2010 Text Core text within table +Right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1">
    <w:name w:val="DDR 2010 Core Text Hanging 1.25cm1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1">
    <w:name w:val="DDR 2010 CORE TEXT // Table +Left Hanging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1">
    <w:name w:val="Style DDR 2010 table BOLD11"/>
    <w:basedOn w:val="DDR2010tableBOLDTURQUOISE"/>
    <w:qFormat/>
    <w:pPr>
      <w:textAlignment w:val="auto"/>
    </w:pPr>
    <w:rPr/>
  </w:style>
  <w:style w:type="paragraph" w:styleId="DDR2010CoreTextbullets211">
    <w:name w:val="DDR 2010 Core Text bullets_21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1">
    <w:name w:val="DDR 2010 Core Text bullets_2_+RIGHT1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1">
    <w:name w:val="DDR 2010 sub heading Numbering_Points1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1">
    <w:name w:val="DDR 2010 Avertissement page 2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12">
    <w:name w:val="DDR 2010 SCOR Numbering i)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1">
    <w:name w:val="DDR 2010 Sub heading App.C11"/>
    <w:basedOn w:val="DDR2010subheading3"/>
    <w:qFormat/>
    <w:pPr>
      <w:spacing w:before="0" w:after="120"/>
    </w:pPr>
    <w:rPr>
      <w:lang w:val="fr-CH"/>
    </w:rPr>
  </w:style>
  <w:style w:type="paragraph" w:styleId="DDR2010HeadingAppD11">
    <w:name w:val="DDR 2010 Heading App.D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1">
    <w:name w:val="DDR 2010 Core text italic bold11"/>
    <w:basedOn w:val="DDR2010Coretextitalic3"/>
    <w:qFormat/>
    <w:pPr/>
    <w:rPr>
      <w:bCs/>
    </w:rPr>
  </w:style>
  <w:style w:type="paragraph" w:styleId="DDR2010Tablenumbering11">
    <w:name w:val="DDR 2010 Table numbering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1">
    <w:name w:val="DDR 2010 Table Numbering 21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1">
    <w:name w:val="DDR 2010 SCOR APPENDIX Level 11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1">
    <w:name w:val="SCOR Title Appendix 1.311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1">
    <w:name w:val="SCOR APPENDIX TITLE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1">
    <w:name w:val="DDR 2010 Core text centered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1">
    <w:name w:val="DDR 2010 SCOR APPENDIX Level 32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1">
    <w:name w:val="DDR 2010 SCOR APPENDIX Level 42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1">
    <w:name w:val="DDR 2010 SCOR APPENDIX Level 52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1">
    <w:name w:val="DDR 2010 SCOR NOTE sub heading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1">
    <w:name w:val="DDR 2010 SCOR NOTES Level 11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1">
    <w:name w:val="DDR 2010 SCOR NOTES Level 21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1">
    <w:name w:val="DDR 2010 SCOR NOTES Level 3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1">
    <w:name w:val="SCOR NOTE TITLE 1.1.1.1 -31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1">
    <w:name w:val="SCOR Note TITLE 1.1 -311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1">
    <w:name w:val="SCOR NOTE TITLE 1.1.1 -312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1">
    <w:name w:val="style not used11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1">
    <w:name w:val="DDR 2010 SCOR APPENDIX Level 21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1">
    <w:name w:val="Style DDR 2010 CORE TEXT // Table +Right Hanging11"/>
    <w:basedOn w:val="DDR2010CORETEXTTableLeftHanging"/>
    <w:qFormat/>
    <w:pPr>
      <w:jc w:val="right"/>
      <w:textAlignment w:val="auto"/>
    </w:pPr>
    <w:rPr/>
  </w:style>
  <w:style w:type="paragraph" w:styleId="DDR2010CORETEXTTablecentered11">
    <w:name w:val="DDR 2010 CORE TEXT // Table centered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1">
    <w:name w:val="Style SCOR Title Appendix 1. + 18 pt Gray-50%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1">
    <w:name w:val="Style SCOR Title Appendix 1. + 18 pt Gray-50%1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1">
    <w:name w:val="Style Right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1">
    <w:name w:val="DDR 2010 CORE TEXT // Table_Bold &amp; Underlined1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1">
    <w:name w:val="Style DDR 2010 CORE TEXT // Table +Left Hanging - SUPERSCRIBT1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1">
    <w:name w:val="Style DDR 2010 core text within section right + Left11"/>
    <w:basedOn w:val="DDR2010coretextwithinsectionright"/>
    <w:qFormat/>
    <w:pPr>
      <w:jc w:val="left"/>
      <w:textAlignment w:val="auto"/>
    </w:pPr>
    <w:rPr/>
  </w:style>
  <w:style w:type="paragraph" w:styleId="Stylenotused112">
    <w:name w:val="Style not used1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1">
    <w:name w:val="DDR 2010 Section 6 heading11"/>
    <w:basedOn w:val="DDR2010subheading3"/>
    <w:qFormat/>
    <w:pPr>
      <w:spacing w:before="0" w:after="120"/>
    </w:pPr>
    <w:rPr>
      <w:sz w:val="20"/>
      <w:lang w:val="fr-CH"/>
    </w:rPr>
  </w:style>
  <w:style w:type="paragraph" w:styleId="DDR2010Section6BoldSubTitleComplexTime11">
    <w:name w:val="DDR 2010 Section 6 Bold Sub-Title + (Complex) Time...1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1">
    <w:name w:val="Style DDR 2010 core text within section Superscript1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1">
    <w:name w:val="DDR 2010* Text in tables (left aligned) + Before:  0...1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DDR2010Coretextitalic211">
    <w:name w:val="DDR 2010 Core text italic2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1">
    <w:name w:val="DDR 2010 CORE TEXT5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1">
    <w:name w:val="DDR 2010 bullet point core text4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1">
    <w:name w:val="DDR 2010 sub-heading 22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1">
    <w:name w:val="DDR 2010 sub heading 321"/>
    <w:basedOn w:val="DDR2010CORETEXT"/>
    <w:qFormat/>
    <w:pPr/>
    <w:rPr>
      <w:b/>
      <w:color w:val="808080"/>
      <w:sz w:val="20"/>
      <w:lang w:val="fr-CH"/>
    </w:rPr>
  </w:style>
  <w:style w:type="paragraph" w:styleId="DDR2010abcsubheading431">
    <w:name w:val="DDR 2010 (a)(b)(c) sub heading 43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1">
    <w:name w:val="DDR 2010 (1)(2)(3) Footnote2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1">
    <w:name w:val="DDR 2010 Heading 36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1">
    <w:name w:val="DDR 2010 Heading 451"/>
    <w:basedOn w:val="Normal"/>
    <w:next w:val="Normal"/>
    <w:qFormat/>
    <w:pPr>
      <w:shd w:fill="CBDFF1" w:val="clear"/>
      <w:spacing w:before="120" w:after="240"/>
      <w:ind w:firstLine="426"/>
      <w:contextualSpacing/>
      <w:outlineLvl w:val="3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1">
    <w:name w:val="DDR 2010 indent bullet point core text21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1080" w:hanging="0"/>
    </w:pPr>
    <w:rPr/>
  </w:style>
  <w:style w:type="paragraph" w:styleId="StyleAfter0pt31">
    <w:name w:val="Style After:  0 pt3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11">
    <w:name w:val="style not used3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1">
    <w:name w:val="DDR 2010 Heading level 431"/>
    <w:qFormat/>
    <w:pPr>
      <w:widowControl/>
      <w:numPr>
        <w:ilvl w:val="0"/>
        <w:numId w:val="5"/>
      </w:numPr>
      <w:bidi w:val="0"/>
      <w:spacing w:before="0" w:after="200"/>
      <w:outlineLvl w:val="4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1">
    <w:name w:val="SCOR 2010 Black Italic Sub-Header21"/>
    <w:basedOn w:val="DDR2010CORETEXT"/>
    <w:qFormat/>
    <w:pPr/>
    <w:rPr>
      <w:b/>
      <w:i/>
      <w:lang w:val="fr-CH"/>
    </w:rPr>
  </w:style>
  <w:style w:type="paragraph" w:styleId="DDR2010abcsubheading4121">
    <w:name w:val="DDR 2010 (a)(b)(c) sub heading 412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1">
    <w:name w:val="SCOR 2010 Heading 4 without numbering2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1">
    <w:name w:val="DDR 2010 butllet point core text BOLD21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1">
    <w:name w:val="DDR 2010 Table: Style Bold White3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1">
    <w:name w:val="DDR 2010 core text section 20 + RIGHT31"/>
    <w:basedOn w:val="DDR2010CORETEXT"/>
    <w:qFormat/>
    <w:pPr>
      <w:ind w:left="1440" w:hanging="0"/>
    </w:pPr>
    <w:rPr>
      <w:lang w:val="fr-CH"/>
    </w:rPr>
  </w:style>
  <w:style w:type="paragraph" w:styleId="DDR2010tableBOLDTURQUOISE31">
    <w:name w:val="DDR 2010 table BOLD TURQUOISE3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1">
    <w:name w:val="DDR 2010 Page 2 bold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1">
    <w:name w:val="DDR 2010 Sub-Heading 5 Section 20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1">
    <w:name w:val="DDR 2010 core text within section right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1">
    <w:name w:val="Style DDR 2010 table BOLD TURQUOISE Right2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1">
    <w:name w:val="DDR 2010 Core Text Right2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1">
    <w:name w:val="DDR 2010 Core text Numbering (i)(ii)(iii)2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1">
    <w:name w:val="DDR 2010 Text Core text within table +Right3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1">
    <w:name w:val="DDR 2010 Core Text Hanging 1.25cm2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1">
    <w:name w:val="DDR 2010 CORE TEXT // Table +Left Hanging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1">
    <w:name w:val="Style DDR 2010 table BOLD21"/>
    <w:basedOn w:val="DDR2010tableBOLDTURQUOISE"/>
    <w:qFormat/>
    <w:pPr>
      <w:textAlignment w:val="auto"/>
    </w:pPr>
    <w:rPr/>
  </w:style>
  <w:style w:type="paragraph" w:styleId="DDR2010CoreTextbullets221">
    <w:name w:val="DDR 2010 Core Text bullets_22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1">
    <w:name w:val="DDR 2010 Core Text bullets_2_+RIGHT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1">
    <w:name w:val="DDR 2010 sub heading Numbering_Points2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1">
    <w:name w:val="DDR 2010 Avertissement page 2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1">
    <w:name w:val="DDR 2010 SCOR Numbering i)3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1">
    <w:name w:val="DDR 2010 Sub heading App.C21"/>
    <w:basedOn w:val="DDR2010subheading3"/>
    <w:qFormat/>
    <w:pPr>
      <w:spacing w:before="0" w:after="120"/>
    </w:pPr>
    <w:rPr>
      <w:lang w:val="fr-CH"/>
    </w:rPr>
  </w:style>
  <w:style w:type="paragraph" w:styleId="DDR2010HeadingAppD21">
    <w:name w:val="DDR 2010 Heading App.D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1">
    <w:name w:val="DDR 2010 Core text italic bold21"/>
    <w:basedOn w:val="DDR2010Coretextitalic3"/>
    <w:qFormat/>
    <w:pPr/>
    <w:rPr>
      <w:bCs/>
    </w:rPr>
  </w:style>
  <w:style w:type="paragraph" w:styleId="DDR2010Tablenumbering212">
    <w:name w:val="DDR 2010 Table numbering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11">
    <w:name w:val="DDR 2010 Table Numbering 2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1">
    <w:name w:val="DDR 2010 SCOR APPENDIX Level 12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1">
    <w:name w:val="SCOR Title Appendix 1.312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1">
    <w:name w:val="SCOR APPENDIX TITLE3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1">
    <w:name w:val="DDR 2010 Core text centered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1">
    <w:name w:val="DDR 2010 SCOR APPENDIX Level 33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1">
    <w:name w:val="DDR 2010 SCOR APPENDIX Level 43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1">
    <w:name w:val="DDR 2010 SCOR APPENDIX Level 53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1">
    <w:name w:val="DDR 2010 SCOR NOTE sub heading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1">
    <w:name w:val="DDR 2010 SCOR NOTES Level 12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1">
    <w:name w:val="DDR 2010 SCOR NOTES Level 22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1">
    <w:name w:val="DDR 2010 SCOR NOTES Level 3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1">
    <w:name w:val="SCOR NOTE TITLE 1.1.1.1 -31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1">
    <w:name w:val="SCOR Note TITLE 1.1 -312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1">
    <w:name w:val="SCOR NOTE TITLE 1.1.1 -313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11">
    <w:name w:val="style not used12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1">
    <w:name w:val="DDR 2010 SCOR APPENDIX Level 22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1">
    <w:name w:val="Style DDR 2010 CORE TEXT // Table +Right Hanging21"/>
    <w:basedOn w:val="DDR2010CORETEXTTableLeftHanging"/>
    <w:qFormat/>
    <w:pPr>
      <w:jc w:val="right"/>
      <w:textAlignment w:val="auto"/>
    </w:pPr>
    <w:rPr/>
  </w:style>
  <w:style w:type="paragraph" w:styleId="DDR2010CORETEXTTablecentered21">
    <w:name w:val="DDR 2010 CORE TEXT // Table centered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1">
    <w:name w:val="Style SCOR Title Appendix 1. + 18 pt Gray-50%3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1">
    <w:name w:val="Style SCOR Title Appendix 1. + 18 pt Gray-50%1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1">
    <w:name w:val="Style Right3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1">
    <w:name w:val="DDR 2010 CORE TEXT // Table_Bold &amp; Underlined2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1">
    <w:name w:val="Style DDR 2010 CORE TEXT // Table +Left Hanging - SUPERSCRIBT2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1">
    <w:name w:val="Style DDR 2010 core text within section right + Left21"/>
    <w:basedOn w:val="DDR2010coretextwithinsectionright"/>
    <w:qFormat/>
    <w:pPr>
      <w:jc w:val="left"/>
      <w:textAlignment w:val="auto"/>
    </w:pPr>
    <w:rPr/>
  </w:style>
  <w:style w:type="paragraph" w:styleId="Stylenotused212">
    <w:name w:val="Style not used2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1">
    <w:name w:val="DDR 2010 Section 6 heading2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1">
    <w:name w:val="Style Book Title2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1">
    <w:name w:val="Style DDR 2010 core text within section Superscript2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1">
    <w:name w:val="DDR 2010* Text in tables (left aligned) + Before:  0...2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13">
    <w:name w:val="Style not used ..1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1">
    <w:name w:val="DDR 2010 core text within each sectiion1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1">
    <w:name w:val="DDR 2010 Appendix B header1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1">
    <w:name w:val="DDR 2010* Text in tables (right aligned)1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14">
    <w:name w:val="Style not used ...1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1">
    <w:name w:val="DDR 2010 Appendix A Heading 61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1">
    <w:name w:val="Style Heading 81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1">
    <w:name w:val="DDR 2010 S20 headers1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1">
    <w:name w:val="DDR 2010 green table text bold right aligned1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1">
    <w:name w:val="DDR 2010 Appendix E heading 11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1">
    <w:name w:val="DDR 2010 numbered core text11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1">
    <w:name w:val="DDR 2010 Appendix E heading 211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1">
    <w:name w:val="DDR 2010 Appendix A heading 11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1">
    <w:name w:val="DDR 2010 Appendix E heading 31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1">
    <w:name w:val="DDR 2010 S20 indented core text1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1">
    <w:name w:val="Style DDR 2010 green table text bold centered &amp; underlined1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1">
    <w:name w:val="DDR 2010 Appendix A heading 21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1">
    <w:name w:val="DDR 2010 front cover font 11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1">
    <w:name w:val="Style DDR 2010* Text in tables (left aligned) + Before:  0... + (Co...11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1">
    <w:name w:val="Style DDR 2010* Text in tables (left aligned) + Before:  0... + (Co...21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1">
    <w:name w:val="DDR 2010 Appendix A header 41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1">
    <w:name w:val="DDR 2010 Appendix A heading 31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1">
    <w:name w:val="DDR 2010 Appendix A heading 511"/>
    <w:basedOn w:val="ListParagraph"/>
    <w:qFormat/>
    <w:pPr>
      <w:ind w:left="1247" w:hanging="1247"/>
    </w:pPr>
    <w:rPr>
      <w:bCs/>
      <w:sz w:val="20"/>
    </w:rPr>
  </w:style>
  <w:style w:type="paragraph" w:styleId="DDR2010frontcoverfont211">
    <w:name w:val="DDR 2010 front cover font 21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1">
    <w:name w:val="DDR 2010 front cover font 31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1">
    <w:name w:val="Style DDR 2010 Heading 3 + Before:  0 cm First line:  0 cm1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1">
    <w:name w:val="Style DDR 2010 bullet point core text + Bold1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1">
    <w:name w:val="Style DDR 2010 Appendix A heading 1 + Before:  0 cm First line:  0...11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1">
    <w:name w:val="DDR 2010 Text Core text within table +Right211"/>
    <w:basedOn w:val="DDR2010TextCoretextwithintableRight"/>
    <w:qFormat/>
    <w:pPr>
      <w:textAlignment w:val="auto"/>
    </w:pPr>
    <w:rPr/>
  </w:style>
  <w:style w:type="paragraph" w:styleId="DDR2010summarynumberwhite11">
    <w:name w:val="DDR 2010 summary number white1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1">
    <w:name w:val="DDR 2010 table BOLD turquoise (droite)1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1">
    <w:name w:val="DDR 2010 table : style bold white (right)1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1">
    <w:name w:val="DDR 2010 table: style bold white (centered)11"/>
    <w:basedOn w:val="DDR2010tablestyleboldwhiteright"/>
    <w:qFormat/>
    <w:pPr/>
    <w:rPr>
      <w:color w:val="FFFFFF"/>
    </w:rPr>
  </w:style>
  <w:style w:type="paragraph" w:styleId="DDR2010coretextsection20bis11">
    <w:name w:val="DDR 2010 core text section 20 bis1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11">
    <w:name w:val="ddr 2010 SCOR Numbering i) 211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1">
    <w:name w:val="DDR 2010 bullet point core text51"/>
    <w:basedOn w:val="DDR2010CORETEXT"/>
    <w:qFormat/>
    <w:pPr>
      <w:ind w:left="360" w:hanging="360"/>
    </w:pPr>
    <w:rPr/>
  </w:style>
  <w:style w:type="paragraph" w:styleId="DDR2010TableStyleBoldWhite41">
    <w:name w:val="DDR 2010 Table: Style Bold White4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1">
    <w:name w:val="DDR 2010 table BOLD TURQUOISE4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1">
    <w:name w:val="DDR 2010 Text Core text within table +Right4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1">
    <w:name w:val="DDR 2010 SCOR Numbering i)4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1">
    <w:name w:val="DDR 2010 numbered core text21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1">
    <w:name w:val="DDR 2010 CORE TEXT6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1">
    <w:name w:val="DDR 2010 bullet point core text61"/>
    <w:basedOn w:val="DDR2010CORETEXT"/>
    <w:qFormat/>
    <w:pPr>
      <w:ind w:left="360" w:hanging="360"/>
    </w:pPr>
    <w:rPr/>
  </w:style>
  <w:style w:type="paragraph" w:styleId="DDR2010bulletpointcoretext71">
    <w:name w:val="DDR 2010 bullet point core text71"/>
    <w:basedOn w:val="DDR2010CORETEXT"/>
    <w:qFormat/>
    <w:pPr>
      <w:ind w:left="360" w:hanging="360"/>
    </w:pPr>
    <w:rPr/>
  </w:style>
  <w:style w:type="paragraph" w:styleId="DDR2010TableStyleBoldWhite51">
    <w:name w:val="DDR 2010 Table: Style Bold White5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1">
    <w:name w:val="DDR 2010 table BOLD TURQUOISE5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1">
    <w:name w:val="DDR 2010 bullet point core text81"/>
    <w:basedOn w:val="DDR2010CORETEXT"/>
    <w:qFormat/>
    <w:pPr>
      <w:ind w:left="360" w:hanging="360"/>
    </w:pPr>
    <w:rPr/>
  </w:style>
  <w:style w:type="paragraph" w:styleId="DDR2010bulletpointcoretext91">
    <w:name w:val="DDR 2010 bullet point core text91"/>
    <w:basedOn w:val="DDR2010CORETEXT"/>
    <w:qFormat/>
    <w:pPr>
      <w:ind w:left="360" w:hanging="360"/>
    </w:pPr>
    <w:rPr/>
  </w:style>
  <w:style w:type="paragraph" w:styleId="DDR2010TableStyleBoldWhite61">
    <w:name w:val="DDR 2010 Table: Style Bold White6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1">
    <w:name w:val="DDR 2010 Table: Style Bold White7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1">
    <w:name w:val="DDR 2010 table BOLD TURQUOISE6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1">
    <w:name w:val="DDR 2010 CORE TEXT71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1">
    <w:name w:val="DDR 2010 bullet point core text101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1">
    <w:name w:val="DDR 2010 sub-heading 231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1">
    <w:name w:val="DDR 2010 sub heading 331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1">
    <w:name w:val="DDR 2010 Heading 371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1">
    <w:name w:val="DDR 2010 indent bullet point core text31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SCOR2010BlackItalicSubHeader31">
    <w:name w:val="SCOR 2010 Black Italic Sub-Header31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1">
    <w:name w:val="SCOR 2010 Heading 4 without numbering31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1">
    <w:name w:val="DDR 2010 butllet point core text BOLD31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360" w:hanging="227"/>
    </w:pPr>
    <w:rPr>
      <w:b/>
      <w:lang w:val="fr-CH"/>
    </w:rPr>
  </w:style>
  <w:style w:type="paragraph" w:styleId="DDR2010TableStyleBoldWhite81">
    <w:name w:val="DDR 2010 Table: Style Bold White8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1">
    <w:name w:val="DDR 2010 core text section 20 + RIGHT41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1">
    <w:name w:val="DDR 2010 table BOLD TURQUOISE7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1">
    <w:name w:val="DDR 2010 Text Core text within table +Right5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1">
    <w:name w:val="DDR 2010 Core Text bullets_231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1">
    <w:name w:val="DDR 2010 SCOR Numbering i)5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1">
    <w:name w:val="DDR 2010 SCOR APPENDIX Level 131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1">
    <w:name w:val="DDR 2010 SCOR APPENDIX Level 341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1">
    <w:name w:val="DDR 2010 SCOR APPENDIX Level 441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1">
    <w:name w:val="DDR 2010 SCOR APPENDIX Level 54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1">
    <w:name w:val="DDR 2010 SCOR NOTE sub heading3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1">
    <w:name w:val="DDR 2010 SCOR NOTES Level 131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1">
    <w:name w:val="DDR 2010 SCOR NOTES Level 231"/>
    <w:basedOn w:val="Normal"/>
    <w:qFormat/>
    <w:pPr>
      <w:shd w:fill="CBDFF1" w:val="clear"/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1">
    <w:name w:val="DDR 2010 SCOR NOTES Level 33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1">
    <w:name w:val="DDR 2010 indent bullet point core taxt 21"/>
    <w:basedOn w:val="DDR2010indent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SCORNOTESLevel41">
    <w:name w:val="DDR 2010 SCOR NOTES Level 41"/>
    <w:basedOn w:val="DDR2010SCORNOTESLevel3"/>
    <w:qFormat/>
    <w:pPr/>
    <w:rPr>
      <w:b w:val="false"/>
      <w:bCs/>
      <w:sz w:val="17"/>
    </w:rPr>
  </w:style>
  <w:style w:type="paragraph" w:styleId="DDR2010coretextsection20bis21">
    <w:name w:val="DDR 2010 core text section 20 bis2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1">
    <w:name w:val="DDR 2010 CORE TEXT bold1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1">
    <w:name w:val="DDR 2010 bullet point core text111"/>
    <w:basedOn w:val="DDR2010CORETEXT"/>
    <w:qFormat/>
    <w:pPr>
      <w:ind w:left="360" w:hanging="360"/>
    </w:pPr>
    <w:rPr/>
  </w:style>
  <w:style w:type="paragraph" w:styleId="DDR2010TableStyleBoldWhite91">
    <w:name w:val="DDR 2010 Table: Style Bold White9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1">
    <w:name w:val="DDR 2010 core text section 20 + RIGHT51"/>
    <w:basedOn w:val="DDR2010CORETEXT"/>
    <w:qFormat/>
    <w:pPr>
      <w:ind w:left="1440" w:hanging="0"/>
    </w:pPr>
    <w:rPr>
      <w:lang w:val="fr-CH"/>
    </w:rPr>
  </w:style>
  <w:style w:type="paragraph" w:styleId="DDR2010tableBOLDTURQUOISE81">
    <w:name w:val="DDR 2010 table BOLD TURQUOISE8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1">
    <w:name w:val="DDR 2010 Text Core text within table +Right6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1">
    <w:name w:val="DDR 2010 SCOR Numbering i)6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1">
    <w:name w:val="DDR 2010 bullet point core text121"/>
    <w:basedOn w:val="DDR2010CORETEXT"/>
    <w:qFormat/>
    <w:pPr>
      <w:ind w:left="360" w:hanging="360"/>
    </w:pPr>
    <w:rPr/>
  </w:style>
  <w:style w:type="paragraph" w:styleId="DDR2010SCORAPPENDIXLevel141">
    <w:name w:val="DDR 2010 SCOR APPENDIX Level 141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1">
    <w:name w:val="DDR 2010 CORE TEXT81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1">
    <w:name w:val="DDR 2010 bullet point core text131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1">
    <w:name w:val="Table_Text1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1">
    <w:name w:val="Tableau_gras_81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TableauNiveau11">
    <w:name w:val="&gt;Tableau Niveau 1......1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1">
    <w:name w:val="&gt;Tableau Gras centré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EIFBPuce1">
    <w:name w:val="EIFB-Puce1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1">
    <w:name w:val="SCOR Bullet Text Core1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1">
    <w:name w:val="SCOR Title Appendix 1.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1">
    <w:name w:val="SCOR Appendix Subtitle 1.11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1">
    <w:name w:val="DDR 2010 CORE TEXT9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1">
    <w:name w:val="DDR 2010 sub-heading 241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1">
    <w:name w:val="DDR 2010 (1)(2)(3) Footnote31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1">
    <w:name w:val="DDR 2010 core text within section right3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1">
    <w:name w:val="DDR 2010 Titel level 11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bulletpointcoretext16">
    <w:name w:val="DDR 2010 bullet point core text16"/>
    <w:basedOn w:val="DDR2010CORETEXT"/>
    <w:qFormat/>
    <w:pPr>
      <w:ind w:left="360" w:hanging="360"/>
    </w:pPr>
    <w:rPr/>
  </w:style>
  <w:style w:type="paragraph" w:styleId="DDR2010abcsubheading45">
    <w:name w:val="DDR 2010 (a)(b)(c) sub heading 45"/>
    <w:basedOn w:val="DDR2010CORETEXT"/>
    <w:qFormat/>
    <w:pPr>
      <w:numPr>
        <w:ilvl w:val="0"/>
        <w:numId w:val="9"/>
      </w:numPr>
      <w:tabs>
        <w:tab w:val="left" w:pos="360" w:leader="none"/>
        <w:tab w:val="left" w:pos="426" w:leader="none"/>
      </w:tabs>
      <w:spacing w:before="120" w:after="120"/>
      <w:ind w:left="426" w:hanging="426"/>
    </w:pPr>
    <w:rPr>
      <w:b/>
    </w:rPr>
  </w:style>
  <w:style w:type="paragraph" w:styleId="DDR2010123Footnote5">
    <w:name w:val="DDR 2010 (1)(2)(3) Footnote5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9">
    <w:name w:val="DDR 2010 Heading 39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7">
    <w:name w:val="DDR 2010 Heading 47"/>
    <w:basedOn w:val="Normal"/>
    <w:next w:val="Normal"/>
    <w:qFormat/>
    <w:pPr>
      <w:numPr>
        <w:ilvl w:val="0"/>
        <w:numId w:val="5"/>
      </w:numPr>
      <w:shd w:fill="CBDFF1" w:val="clear"/>
      <w:spacing w:before="0" w:after="240"/>
      <w:contextualSpacing/>
      <w:textAlignment w:val="bottom"/>
      <w:outlineLvl w:val="3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5">
    <w:name w:val="DDR 2010 Heading level 45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2">
    <w:name w:val="DDR 2010 Table: Style Bold White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0">
    <w:name w:val="DDR 2010 table BOLD TURQUOISE10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4">
    <w:name w:val="DDR 2010 Sub-Heading 5 Section 204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4">
    <w:name w:val="DDR 2010 Core text Numbering (i)(ii)(iii)4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8">
    <w:name w:val="DDR 2010 Text Core text within table +Right8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5">
    <w:name w:val="DDR 2010 Core Text bullets_25"/>
    <w:basedOn w:val="DDR2010bulletpointcoretext"/>
    <w:qFormat/>
    <w:pPr>
      <w:ind w:left="360" w:hanging="360"/>
    </w:pPr>
    <w:rPr>
      <w:lang w:val="fr-CH"/>
    </w:rPr>
  </w:style>
  <w:style w:type="paragraph" w:styleId="DDR2010subheadingNumberingPoints4">
    <w:name w:val="DDR 2010 sub heading Numbering_Points4"/>
    <w:basedOn w:val="DDR2010subheading3"/>
    <w:qFormat/>
    <w:pPr>
      <w:spacing w:before="0" w:after="120"/>
      <w:ind w:left="360" w:hanging="360"/>
    </w:pPr>
    <w:rPr>
      <w:sz w:val="20"/>
      <w:lang w:val="fr-CH"/>
    </w:rPr>
  </w:style>
  <w:style w:type="paragraph" w:styleId="DDR2010SCORNumberingi8">
    <w:name w:val="DDR 2010 SCOR Numbering i)8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Tablenumbering4">
    <w:name w:val="DDR 2010 Table numbering4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6">
    <w:name w:val="DDR 2010 SCOR APPENDIX Level 16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APPENDIXTITLE5">
    <w:name w:val="SCOR APPENDIX TITLE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6">
    <w:name w:val="DDR 2010 SCOR APPENDIX Level 36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6">
    <w:name w:val="DDR 2010 SCOR APPENDIX Level 46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6">
    <w:name w:val="DDR 2010 SCOR APPENDIX Level 56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15">
    <w:name w:val="DDR 2010 SCOR NOTES Level 15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5">
    <w:name w:val="DDR 2010 SCOR NOTES Level 25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5">
    <w:name w:val="DDR 2010 SCOR NOTES Level 35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315">
    <w:name w:val="SCOR NOTE TITLE 1.1.1 -315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numberedcoretext4">
    <w:name w:val="DDR 2010 numbered core text4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Heading312">
    <w:name w:val="DDR 2010 Heading 31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2">
    <w:name w:val="Style After:  0 pt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32">
    <w:name w:val="DDR 2010 CORE TEXT ITALIC3"/>
    <w:basedOn w:val="DDR2010CORETEXT"/>
    <w:qFormat/>
    <w:pPr/>
    <w:rPr>
      <w:i/>
      <w:iCs/>
      <w:lang w:val="fr-CH"/>
    </w:rPr>
  </w:style>
  <w:style w:type="paragraph" w:styleId="DDR2010Heading412">
    <w:name w:val="DDR 2010 Heading 41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2">
    <w:name w:val="DDR 2010 CORE TEXT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2">
    <w:name w:val="DDR 2010 Heading 322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2">
    <w:name w:val="DDR 2010 CORE TEXT2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7">
    <w:name w:val="DDR 2010 bullet point core text17"/>
    <w:basedOn w:val="DDR2010CORETEXT"/>
    <w:qFormat/>
    <w:pPr>
      <w:ind w:left="360" w:hanging="360"/>
    </w:pPr>
    <w:rPr/>
  </w:style>
  <w:style w:type="paragraph" w:styleId="DDR2010Heading332">
    <w:name w:val="DDR 2010 Heading 33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2">
    <w:name w:val="DDR 2010 Heading 42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2">
    <w:name w:val="DDR 2010 Heading level 412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3">
    <w:name w:val="DDR 2010 Table: Style Bold White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2">
    <w:name w:val="DDR 2010 table BOLD TURQUOISE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2">
    <w:name w:val="DDR 2010 SCOR Numbering i)1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2">
    <w:name w:val="SCOR APPENDIX TITLE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2">
    <w:name w:val="DDR 2010 SCOR APPENDIX Level 312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2">
    <w:name w:val="DDR 2010 SCOR APPENDIX Level 412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2">
    <w:name w:val="DDR 2010 SCOR APPENDIX Level 512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2">
    <w:name w:val="SCOR NOTE TITLE 1.1.1 -311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2">
    <w:name w:val="DDR 2010 CORE TEXT32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2">
    <w:name w:val="DDR 2010 Heading 34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2">
    <w:name w:val="DDR 2010 Heading 432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2">
    <w:name w:val="Style Right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2">
    <w:name w:val="DDR 2010 bullet point core text22"/>
    <w:basedOn w:val="DDR2010CORETEXT"/>
    <w:qFormat/>
    <w:pPr>
      <w:ind w:left="360" w:hanging="360"/>
    </w:pPr>
    <w:rPr/>
  </w:style>
  <w:style w:type="paragraph" w:styleId="DDR2010coretextsection20RIGHT12">
    <w:name w:val="DDR 2010 core text section 20 + RIGHT12"/>
    <w:basedOn w:val="DDR2010CORETEXT"/>
    <w:qFormat/>
    <w:pPr>
      <w:ind w:left="1440" w:hanging="0"/>
    </w:pPr>
    <w:rPr>
      <w:lang w:val="fr-CH"/>
    </w:rPr>
  </w:style>
  <w:style w:type="paragraph" w:styleId="DDR2010coretextsection20italic2">
    <w:name w:val="DDR 2010 core text section 20 italic2"/>
    <w:basedOn w:val="DDR2010coretextsection20RIGHT"/>
    <w:qFormat/>
    <w:pPr>
      <w:ind w:left="0" w:hanging="0"/>
    </w:pPr>
    <w:rPr>
      <w:i/>
      <w:iCs/>
    </w:rPr>
  </w:style>
  <w:style w:type="paragraph" w:styleId="DDR2010Coretextitalic121">
    <w:name w:val="DDR 2010 Core text italic1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2">
    <w:name w:val="DDR 2010 CORE TEXT4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2">
    <w:name w:val="DDR 2010 bullet point core text3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2">
    <w:name w:val="DDR 2010 sub-heading 21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2">
    <w:name w:val="DDR 2010 sub heading 312"/>
    <w:basedOn w:val="DDR2010CORETEXT"/>
    <w:qFormat/>
    <w:pPr/>
    <w:rPr>
      <w:b/>
      <w:color w:val="808080"/>
      <w:sz w:val="20"/>
      <w:lang w:val="fr-CH"/>
    </w:rPr>
  </w:style>
  <w:style w:type="paragraph" w:styleId="DDR2010abcsubheading422">
    <w:name w:val="DDR 2010 (a)(b)(c) sub heading 42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2">
    <w:name w:val="DDR 2010 (1)(2)(3) Footnote1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2">
    <w:name w:val="DDR 2010 Heading 35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2">
    <w:name w:val="DDR 2010 Heading 44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2">
    <w:name w:val="DDR 2010 indent bullet point core text1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2">
    <w:name w:val="Style After:  0 pt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21">
    <w:name w:val="style not used2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2">
    <w:name w:val="DDR 2010 Heading level 42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2">
    <w:name w:val="SCOR 2010 Black Italic Sub-Header12"/>
    <w:basedOn w:val="DDR2010CORETEXT"/>
    <w:qFormat/>
    <w:pPr/>
    <w:rPr>
      <w:b/>
      <w:i/>
      <w:lang w:val="fr-CH"/>
    </w:rPr>
  </w:style>
  <w:style w:type="paragraph" w:styleId="DDR2010abcsubheading4112">
    <w:name w:val="DDR 2010 (a)(b)(c) sub heading 411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2">
    <w:name w:val="SCOR 2010 Heading 4 without numbering1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2">
    <w:name w:val="DDR 2010 butllet point core text BOLD1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2">
    <w:name w:val="DDR 2010 Table: Style Bold White2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2">
    <w:name w:val="DDR 2010 core text section 20 + RIGHT22"/>
    <w:basedOn w:val="DDR2010CORETEXT"/>
    <w:qFormat/>
    <w:pPr>
      <w:ind w:left="1440" w:hanging="0"/>
    </w:pPr>
    <w:rPr>
      <w:lang w:val="fr-CH"/>
    </w:rPr>
  </w:style>
  <w:style w:type="paragraph" w:styleId="DDR2010tableBOLDTURQUOISE22">
    <w:name w:val="DDR 2010 table BOLD TURQUOISE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2">
    <w:name w:val="DDR 2010 Page 2 bold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2">
    <w:name w:val="DDR 2010 Sub-Heading 5 Section 20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2">
    <w:name w:val="DDR 2010 core text within section right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2">
    <w:name w:val="Style DDR 2010 table BOLD TURQUOISE Right1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2">
    <w:name w:val="DDR 2010 Core Text Right1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2">
    <w:name w:val="DDR 2010 Core text Numbering (i)(ii)(iii)1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2">
    <w:name w:val="DDR 2010 Text Core text within table +Right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2">
    <w:name w:val="DDR 2010 Core Text Hanging 1.25cm1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2">
    <w:name w:val="DDR 2010 CORE TEXT // Table +Left Hanging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2">
    <w:name w:val="Style DDR 2010 table BOLD12"/>
    <w:basedOn w:val="DDR2010tableBOLDTURQUOISE"/>
    <w:qFormat/>
    <w:pPr>
      <w:textAlignment w:val="auto"/>
    </w:pPr>
    <w:rPr/>
  </w:style>
  <w:style w:type="paragraph" w:styleId="DDR2010CoreTextbullets212">
    <w:name w:val="DDR 2010 Core Text bullets_21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2">
    <w:name w:val="DDR 2010 Core Text bullets_2_+RIGHT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2">
    <w:name w:val="DDR 2010 sub heading Numbering_Points1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2">
    <w:name w:val="DDR 2010 Avertissement page 2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21">
    <w:name w:val="DDR 2010 SCOR Numbering i)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2">
    <w:name w:val="DDR 2010 Sub heading App.C12"/>
    <w:basedOn w:val="DDR2010subheading3"/>
    <w:qFormat/>
    <w:pPr>
      <w:spacing w:before="0" w:after="120"/>
    </w:pPr>
    <w:rPr>
      <w:lang w:val="fr-CH"/>
    </w:rPr>
  </w:style>
  <w:style w:type="paragraph" w:styleId="DDR2010HeadingAppD12">
    <w:name w:val="DDR 2010 Heading App.D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2">
    <w:name w:val="DDR 2010 Core text italic bold12"/>
    <w:basedOn w:val="DDR2010Coretextitalic3"/>
    <w:qFormat/>
    <w:pPr/>
    <w:rPr>
      <w:bCs/>
    </w:rPr>
  </w:style>
  <w:style w:type="paragraph" w:styleId="DDR2010Tablenumbering12">
    <w:name w:val="DDR 2010 Table numbering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21">
    <w:name w:val="DDR 2010 Table Numbering 2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2">
    <w:name w:val="DDR 2010 SCOR APPENDIX Level 11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2">
    <w:name w:val="SCOR Title Appendix 1.311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2">
    <w:name w:val="SCOR APPENDIX TITLE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2">
    <w:name w:val="DDR 2010 Core text centered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2">
    <w:name w:val="DDR 2010 SCOR APPENDIX Level 32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2">
    <w:name w:val="DDR 2010 SCOR APPENDIX Level 42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2">
    <w:name w:val="DDR 2010 SCOR APPENDIX Level 52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2">
    <w:name w:val="DDR 2010 SCOR NOTE sub heading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2">
    <w:name w:val="DDR 2010 SCOR NOTES Level 11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2">
    <w:name w:val="DDR 2010 SCOR NOTES Level 21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2">
    <w:name w:val="DDR 2010 SCOR NOTES Level 3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2">
    <w:name w:val="SCOR NOTE TITLE 1.1.1.1 -31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2">
    <w:name w:val="SCOR Note TITLE 1.1 -311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2">
    <w:name w:val="SCOR NOTE TITLE 1.1.1 -312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21">
    <w:name w:val="style not used11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2">
    <w:name w:val="DDR 2010 SCOR APPENDIX Level 21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2">
    <w:name w:val="Style DDR 2010 CORE TEXT // Table +Right Hanging12"/>
    <w:basedOn w:val="DDR2010CORETEXTTableLeftHanging"/>
    <w:qFormat/>
    <w:pPr>
      <w:jc w:val="right"/>
      <w:textAlignment w:val="auto"/>
    </w:pPr>
    <w:rPr/>
  </w:style>
  <w:style w:type="paragraph" w:styleId="DDR2010CORETEXTTablecentered12">
    <w:name w:val="DDR 2010 CORE TEXT // Table centered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2">
    <w:name w:val="Style SCOR Title Appendix 1. + 18 pt Gray-50%2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2">
    <w:name w:val="Style SCOR Title Appendix 1. + 18 pt Gray-50%1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2">
    <w:name w:val="Style Right2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2">
    <w:name w:val="DDR 2010 CORE TEXT // Table_Bold &amp; Underlined1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2">
    <w:name w:val="Style DDR 2010 CORE TEXT // Table +Left Hanging - SUPERSCRIBT1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2">
    <w:name w:val="Style DDR 2010 core text within section right + Left12"/>
    <w:basedOn w:val="DDR2010coretextwithinsectionright"/>
    <w:qFormat/>
    <w:pPr>
      <w:jc w:val="left"/>
      <w:textAlignment w:val="auto"/>
    </w:pPr>
    <w:rPr/>
  </w:style>
  <w:style w:type="paragraph" w:styleId="Stylenotused122">
    <w:name w:val="Style not used1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2">
    <w:name w:val="DDR 2010 Section 6 heading1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1">
    <w:name w:val="Style Book Title1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2">
    <w:name w:val="Style DDR 2010 core text within section Superscript1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2">
    <w:name w:val="DDR 2010* Text in tables (left aligned) + Before:  0...1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33">
    <w:name w:val="Style not used ..3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3">
    <w:name w:val="DDR 2010 core text within each sectiion3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3">
    <w:name w:val="DDR 2010 Appendix B header3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3">
    <w:name w:val="DDR 2010* Text in tables (right aligned)3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34">
    <w:name w:val="Style not used ...3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3">
    <w:name w:val="DDR 2010 Appendix A Heading 63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3">
    <w:name w:val="Style Heading 83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3">
    <w:name w:val="DDR 2010 S20 headers3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3">
    <w:name w:val="DDR 2010 green table text bold right aligned3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3">
    <w:name w:val="DDR 2010 Appendix E heading 13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AppendixEheading23">
    <w:name w:val="DDR 2010 Appendix E heading 23"/>
    <w:basedOn w:val="DDR2010coretextwithineachsectiion"/>
    <w:qFormat/>
    <w:pPr>
      <w:tabs>
        <w:tab w:val="clear" w:pos="708"/>
        <w:tab w:val="left" w:pos="360" w:leader="none"/>
      </w:tabs>
      <w:ind w:left="1440" w:hanging="360"/>
    </w:pPr>
    <w:rPr>
      <w:color w:val="808080"/>
      <w:sz w:val="28"/>
    </w:rPr>
  </w:style>
  <w:style w:type="paragraph" w:styleId="DDR2010AppendixAheading13">
    <w:name w:val="DDR 2010 Appendix A heading 13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3">
    <w:name w:val="DDR 2010 Appendix E heading 33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3">
    <w:name w:val="DDR 2010 S20 indented core text3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3">
    <w:name w:val="Style DDR 2010 green table text bold centered &amp; underlined3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3">
    <w:name w:val="DDR 2010 Appendix A heading 23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3">
    <w:name w:val="DDR 2010 front cover font 13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3">
    <w:name w:val="Style DDR 2010* Text in tables (left aligned) + Before:  0... + (Co...13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3">
    <w:name w:val="Style DDR 2010* Text in tables (left aligned) + Before:  0... + (Co...23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3">
    <w:name w:val="DDR 2010 Appendix A header 43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3">
    <w:name w:val="DDR 2010 Appendix A heading 33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3">
    <w:name w:val="DDR 2010 Appendix A heading 53"/>
    <w:basedOn w:val="ListParagraph"/>
    <w:qFormat/>
    <w:pPr>
      <w:ind w:left="1247" w:hanging="1247"/>
    </w:pPr>
    <w:rPr>
      <w:bCs/>
      <w:sz w:val="20"/>
    </w:rPr>
  </w:style>
  <w:style w:type="paragraph" w:styleId="DDR2010frontcoverfont23">
    <w:name w:val="DDR 2010 front cover font 23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3">
    <w:name w:val="DDR 2010 front cover font 33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3">
    <w:name w:val="Style DDR 2010 Heading 3 + Before:  0 cm First line:  0 cm3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3">
    <w:name w:val="Style DDR 2010 bullet point core text + Bold3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3">
    <w:name w:val="Style DDR 2010 Appendix A heading 1 + Before:  0 cm First line:  0...3"/>
    <w:basedOn w:val="DDR2010AppendixAheading1"/>
    <w:qFormat/>
    <w:pPr>
      <w:tabs>
        <w:tab w:val="clear" w:pos="708"/>
        <w:tab w:val="left" w:pos="360" w:leader="none"/>
      </w:tabs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3">
    <w:name w:val="DDR 2010 Text Core text within table +Right23"/>
    <w:basedOn w:val="DDR2010TextCoretextwithintableRight"/>
    <w:qFormat/>
    <w:pPr>
      <w:textAlignment w:val="auto"/>
    </w:pPr>
    <w:rPr/>
  </w:style>
  <w:style w:type="paragraph" w:styleId="DDR2010summarynumberwhite3">
    <w:name w:val="DDR 2010 summary number white3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3">
    <w:name w:val="DDR 2010 table BOLD turquoise (droite)3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3">
    <w:name w:val="DDR 2010 table : style bold white (right)3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3">
    <w:name w:val="DDR 2010 table: style bold white (centered)3"/>
    <w:basedOn w:val="DDR2010tablestyleboldwhiteright"/>
    <w:qFormat/>
    <w:pPr/>
    <w:rPr>
      <w:color w:val="FFFFFF"/>
    </w:rPr>
  </w:style>
  <w:style w:type="paragraph" w:styleId="DDR2010coretextsection20bis4">
    <w:name w:val="DDR 2010 core text section 20 bis4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3">
    <w:name w:val="ddr 2010 SCOR Numbering i) 23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21">
    <w:name w:val="DDR 2010 Core text italic2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2">
    <w:name w:val="DDR 2010 CORE TEXT5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2">
    <w:name w:val="DDR 2010 bullet point core text4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2">
    <w:name w:val="DDR 2010 sub-heading 22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2">
    <w:name w:val="DDR 2010 sub heading 322"/>
    <w:basedOn w:val="DDR2010CORETEXT"/>
    <w:qFormat/>
    <w:pPr/>
    <w:rPr>
      <w:b/>
      <w:color w:val="808080"/>
      <w:sz w:val="20"/>
      <w:lang w:val="fr-CH"/>
    </w:rPr>
  </w:style>
  <w:style w:type="paragraph" w:styleId="DDR2010abcsubheading432">
    <w:name w:val="DDR 2010 (a)(b)(c) sub heading 43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2">
    <w:name w:val="DDR 2010 (1)(2)(3) Footnote2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2">
    <w:name w:val="DDR 2010 Heading 36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2">
    <w:name w:val="DDR 2010 Heading 45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2">
    <w:name w:val="DDR 2010 indent bullet point core text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2">
    <w:name w:val="Style After:  0 pt3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21">
    <w:name w:val="style not used3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2">
    <w:name w:val="DDR 2010 Heading level 43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2">
    <w:name w:val="SCOR 2010 Black Italic Sub-Header22"/>
    <w:basedOn w:val="DDR2010CORETEXT"/>
    <w:qFormat/>
    <w:pPr/>
    <w:rPr>
      <w:b/>
      <w:i/>
      <w:lang w:val="fr-CH"/>
    </w:rPr>
  </w:style>
  <w:style w:type="paragraph" w:styleId="DDR2010abcsubheading4122">
    <w:name w:val="DDR 2010 (a)(b)(c) sub heading 412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2">
    <w:name w:val="SCOR 2010 Heading 4 without numbering2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2">
    <w:name w:val="DDR 2010 butllet point core text BOLD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2">
    <w:name w:val="DDR 2010 Table: Style Bold White3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2">
    <w:name w:val="DDR 2010 core text section 20 + RIGHT32"/>
    <w:basedOn w:val="DDR2010CORETEXT"/>
    <w:qFormat/>
    <w:pPr>
      <w:ind w:left="1440" w:hanging="0"/>
    </w:pPr>
    <w:rPr>
      <w:lang w:val="fr-CH"/>
    </w:rPr>
  </w:style>
  <w:style w:type="paragraph" w:styleId="DDR2010tableBOLDTURQUOISE32">
    <w:name w:val="DDR 2010 table BOLD TURQUOISE3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2">
    <w:name w:val="DDR 2010 Page 2 bold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2">
    <w:name w:val="DDR 2010 Sub-Heading 5 Section 20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2">
    <w:name w:val="DDR 2010 core text within section right2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2">
    <w:name w:val="Style DDR 2010 table BOLD TURQUOISE Right2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2">
    <w:name w:val="DDR 2010 Core Text Right2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2">
    <w:name w:val="DDR 2010 Core text Numbering (i)(ii)(iii)2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2">
    <w:name w:val="DDR 2010 Text Core text within table +Right3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2">
    <w:name w:val="DDR 2010 Core Text Hanging 1.25cm2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2">
    <w:name w:val="DDR 2010 CORE TEXT // Table +Left Hanging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2">
    <w:name w:val="Style DDR 2010 table BOLD22"/>
    <w:basedOn w:val="DDR2010tableBOLDTURQUOISE"/>
    <w:qFormat/>
    <w:pPr>
      <w:textAlignment w:val="auto"/>
    </w:pPr>
    <w:rPr/>
  </w:style>
  <w:style w:type="paragraph" w:styleId="DDR2010CoreTextbullets222">
    <w:name w:val="DDR 2010 Core Text bullets_22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2">
    <w:name w:val="DDR 2010 Core Text bullets_2_+RIGHT2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2">
    <w:name w:val="DDR 2010 sub heading Numbering_Points2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2">
    <w:name w:val="DDR 2010 Avertissement page 2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2">
    <w:name w:val="DDR 2010 SCOR Numbering i)3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2">
    <w:name w:val="DDR 2010 Sub heading App.C22"/>
    <w:basedOn w:val="DDR2010subheading3"/>
    <w:qFormat/>
    <w:pPr>
      <w:spacing w:before="0" w:after="120"/>
    </w:pPr>
    <w:rPr>
      <w:lang w:val="fr-CH"/>
    </w:rPr>
  </w:style>
  <w:style w:type="paragraph" w:styleId="DDR2010HeadingAppD22">
    <w:name w:val="DDR 2010 Heading App.D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2">
    <w:name w:val="DDR 2010 Core text italic bold22"/>
    <w:basedOn w:val="DDR2010Coretextitalic3"/>
    <w:qFormat/>
    <w:pPr/>
    <w:rPr>
      <w:bCs/>
    </w:rPr>
  </w:style>
  <w:style w:type="paragraph" w:styleId="DDR2010Tablenumbering222">
    <w:name w:val="DDR 2010 Table numbering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21">
    <w:name w:val="DDR 2010 Table Numbering 22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2">
    <w:name w:val="DDR 2010 SCOR APPENDIX Level 12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2">
    <w:name w:val="SCOR Title Appendix 1.312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2">
    <w:name w:val="SCOR APPENDIX TITLE3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2">
    <w:name w:val="DDR 2010 Core text centered2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2">
    <w:name w:val="DDR 2010 SCOR APPENDIX Level 33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2">
    <w:name w:val="DDR 2010 SCOR APPENDIX Level 43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2">
    <w:name w:val="DDR 2010 SCOR APPENDIX Level 53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2">
    <w:name w:val="DDR 2010 SCOR NOTE sub heading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2">
    <w:name w:val="DDR 2010 SCOR NOTES Level 12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2">
    <w:name w:val="DDR 2010 SCOR NOTES Level 22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2">
    <w:name w:val="DDR 2010 SCOR NOTES Level 32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2">
    <w:name w:val="SCOR NOTE TITLE 1.1.1.1 -312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2">
    <w:name w:val="SCOR Note TITLE 1.1 -312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2">
    <w:name w:val="SCOR NOTE TITLE 1.1.1 -313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21">
    <w:name w:val="style not used12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2">
    <w:name w:val="DDR 2010 SCOR APPENDIX Level 22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2">
    <w:name w:val="Style DDR 2010 CORE TEXT // Table +Right Hanging22"/>
    <w:basedOn w:val="DDR2010CORETEXTTableLeftHanging"/>
    <w:qFormat/>
    <w:pPr>
      <w:jc w:val="right"/>
      <w:textAlignment w:val="auto"/>
    </w:pPr>
    <w:rPr/>
  </w:style>
  <w:style w:type="paragraph" w:styleId="DDR2010CORETEXTTablecentered22">
    <w:name w:val="DDR 2010 CORE TEXT // Table centered2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2">
    <w:name w:val="Style SCOR Title Appendix 1. + 18 pt Gray-50%3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2">
    <w:name w:val="Style SCOR Title Appendix 1. + 18 pt Gray-50%12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2">
    <w:name w:val="Style Right3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2">
    <w:name w:val="DDR 2010 CORE TEXT // Table_Bold &amp; Underlined2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2">
    <w:name w:val="Style DDR 2010 CORE TEXT // Table +Left Hanging - SUPERSCRIBT2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2">
    <w:name w:val="Style DDR 2010 core text within section right + Left22"/>
    <w:basedOn w:val="DDR2010coretextwithinsectionright"/>
    <w:qFormat/>
    <w:pPr>
      <w:jc w:val="left"/>
      <w:textAlignment w:val="auto"/>
    </w:pPr>
    <w:rPr/>
  </w:style>
  <w:style w:type="paragraph" w:styleId="Stylenotused222">
    <w:name w:val="Style not used2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2">
    <w:name w:val="DDR 2010 Section 6 heading2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2">
    <w:name w:val="Style Book Title2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2">
    <w:name w:val="Style DDR 2010 core text within section Superscript2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2">
    <w:name w:val="DDR 2010* Text in tables (left aligned) + Before:  0...2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23">
    <w:name w:val="Style not used ..12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2">
    <w:name w:val="DDR 2010 core text within each sectiion12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2">
    <w:name w:val="DDR 2010 Appendix B header12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2">
    <w:name w:val="DDR 2010* Text in tables (right aligned)12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24">
    <w:name w:val="Style not used ...12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2">
    <w:name w:val="DDR 2010 Appendix A Heading 612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2">
    <w:name w:val="Style Heading 812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2">
    <w:name w:val="DDR 2010 S20 headers12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2">
    <w:name w:val="DDR 2010 green table text bold right aligned12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2">
    <w:name w:val="DDR 2010 Appendix E heading 112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2">
    <w:name w:val="DDR 2010 numbered core text12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2">
    <w:name w:val="DDR 2010 Appendix E heading 212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2">
    <w:name w:val="DDR 2010 Appendix A heading 112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2">
    <w:name w:val="DDR 2010 Appendix E heading 312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2">
    <w:name w:val="DDR 2010 S20 indented core text12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2">
    <w:name w:val="Style DDR 2010 green table text bold centered &amp; underlined12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2">
    <w:name w:val="DDR 2010 Appendix A heading 212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2">
    <w:name w:val="DDR 2010 front cover font 112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2">
    <w:name w:val="Style DDR 2010* Text in tables (left aligned) + Before:  0... + (Co...11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2">
    <w:name w:val="Style DDR 2010* Text in tables (left aligned) + Before:  0... + (Co...21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2">
    <w:name w:val="DDR 2010 Appendix A header 412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2">
    <w:name w:val="DDR 2010 Appendix A heading 312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2">
    <w:name w:val="DDR 2010 Appendix A heading 512"/>
    <w:basedOn w:val="ListParagraph"/>
    <w:qFormat/>
    <w:pPr>
      <w:ind w:left="1247" w:hanging="1247"/>
    </w:pPr>
    <w:rPr>
      <w:bCs/>
      <w:sz w:val="20"/>
    </w:rPr>
  </w:style>
  <w:style w:type="paragraph" w:styleId="DDR2010frontcoverfont212">
    <w:name w:val="DDR 2010 front cover font 21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2">
    <w:name w:val="DDR 2010 front cover font 312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2">
    <w:name w:val="Style DDR 2010 Heading 3 + Before:  0 cm First line:  0 cm12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2">
    <w:name w:val="Style DDR 2010 bullet point core text + Bold12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2">
    <w:name w:val="Style DDR 2010 Appendix A heading 1 + Before:  0 cm First line:  0...12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2">
    <w:name w:val="DDR 2010 Text Core text within table +Right212"/>
    <w:basedOn w:val="DDR2010TextCoretextwithintableRight"/>
    <w:qFormat/>
    <w:pPr>
      <w:textAlignment w:val="auto"/>
    </w:pPr>
    <w:rPr/>
  </w:style>
  <w:style w:type="paragraph" w:styleId="DDR2010summarynumberwhite12">
    <w:name w:val="DDR 2010 summary number white1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2">
    <w:name w:val="DDR 2010 table BOLD turquoise (droite)1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2">
    <w:name w:val="DDR 2010 table : style bold white (right)12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2">
    <w:name w:val="DDR 2010 table: style bold white (centered)12"/>
    <w:basedOn w:val="DDR2010tablestyleboldwhiteright"/>
    <w:qFormat/>
    <w:pPr/>
    <w:rPr>
      <w:color w:val="FFFFFF"/>
    </w:rPr>
  </w:style>
  <w:style w:type="paragraph" w:styleId="DDR2010coretextsection20bis12">
    <w:name w:val="DDR 2010 core text section 20 bis1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21">
    <w:name w:val="ddr 2010 SCOR Numbering i) 212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2">
    <w:name w:val="DDR 2010 bullet point core text52"/>
    <w:basedOn w:val="DDR2010CORETEXT"/>
    <w:qFormat/>
    <w:pPr>
      <w:ind w:left="360" w:hanging="360"/>
    </w:pPr>
    <w:rPr/>
  </w:style>
  <w:style w:type="paragraph" w:styleId="DDR2010TableStyleBoldWhite42">
    <w:name w:val="DDR 2010 Table: Style Bold White4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2">
    <w:name w:val="DDR 2010 table BOLD TURQUOISE4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2">
    <w:name w:val="DDR 2010 Text Core text within table +Right4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2">
    <w:name w:val="DDR 2010 SCOR Numbering i)4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indentbulletpointcoretext32">
    <w:name w:val="DDR 2010 indent bullet point core text32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coretextsection20RIGHT42">
    <w:name w:val="DDR 2010 core text section 20 + RIGHT42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itellevel12">
    <w:name w:val="DDR 2010 Titel level 12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Contents4">
    <w:name w:val="TOC 4"/>
    <w:basedOn w:val="Normal"/>
    <w:next w:val="Normal"/>
    <w:pPr>
      <w:spacing w:before="0" w:after="0"/>
      <w:ind w:left="510" w:hanging="0"/>
      <w:contextualSpacing/>
      <w:textAlignment w:val="bottom"/>
    </w:pPr>
    <w:rPr>
      <w:rFonts w:ascii="Arial" w:hAnsi="Arial" w:eastAsia="SimSun;宋体" w:cs="Arial"/>
      <w:sz w:val="16"/>
      <w:szCs w:val="21"/>
      <w:lang w:val="en-US" w:eastAsia="zh-CN"/>
    </w:rPr>
  </w:style>
  <w:style w:type="paragraph" w:styleId="Contents5">
    <w:name w:val="TOC 5"/>
    <w:basedOn w:val="Normal"/>
    <w:next w:val="Normal"/>
    <w:pPr>
      <w:spacing w:before="0" w:after="0"/>
      <w:ind w:left="680" w:hanging="0"/>
      <w:contextualSpacing/>
      <w:textAlignment w:val="bottom"/>
    </w:pPr>
    <w:rPr>
      <w:rFonts w:ascii="Calibri" w:hAnsi="Calibri" w:eastAsia="SimSun;宋体" w:cs="Calibri"/>
      <w:sz w:val="18"/>
      <w:szCs w:val="21"/>
      <w:lang w:val="en-US" w:eastAsia="zh-CN"/>
    </w:rPr>
  </w:style>
  <w:style w:type="paragraph" w:styleId="Contents6">
    <w:name w:val="TOC 6"/>
    <w:basedOn w:val="Normal"/>
    <w:next w:val="Normal"/>
    <w:pPr>
      <w:spacing w:before="0" w:after="0"/>
      <w:ind w:left="850" w:hanging="0"/>
      <w:contextualSpacing/>
      <w:textAlignment w:val="bottom"/>
    </w:pPr>
    <w:rPr>
      <w:rFonts w:ascii="Calibri" w:hAnsi="Calibri" w:eastAsia="SimSun;宋体" w:cs="Calibri"/>
      <w:sz w:val="18"/>
      <w:szCs w:val="21"/>
      <w:lang w:val="en-US" w:eastAsia="zh-CN"/>
    </w:rPr>
  </w:style>
  <w:style w:type="paragraph" w:styleId="Contents7">
    <w:name w:val="TOC 7"/>
    <w:basedOn w:val="Normal"/>
    <w:next w:val="Normal"/>
    <w:pPr>
      <w:spacing w:before="0" w:after="0"/>
      <w:ind w:left="1020" w:hanging="0"/>
      <w:contextualSpacing/>
      <w:textAlignment w:val="bottom"/>
    </w:pPr>
    <w:rPr>
      <w:rFonts w:ascii="Calibri" w:hAnsi="Calibri" w:eastAsia="SimSun;宋体" w:cs="Calibri"/>
      <w:sz w:val="18"/>
      <w:szCs w:val="21"/>
      <w:lang w:val="en-US" w:eastAsia="zh-CN"/>
    </w:rPr>
  </w:style>
  <w:style w:type="paragraph" w:styleId="Contents8">
    <w:name w:val="TOC 8"/>
    <w:basedOn w:val="Normal"/>
    <w:next w:val="Normal"/>
    <w:pPr>
      <w:spacing w:before="0" w:after="0"/>
      <w:ind w:left="1190" w:hanging="0"/>
      <w:contextualSpacing/>
      <w:textAlignment w:val="bottom"/>
    </w:pPr>
    <w:rPr>
      <w:rFonts w:ascii="Calibri" w:hAnsi="Calibri" w:eastAsia="SimSun;宋体" w:cs="Calibri"/>
      <w:sz w:val="18"/>
      <w:szCs w:val="21"/>
      <w:lang w:val="en-US" w:eastAsia="zh-CN"/>
    </w:rPr>
  </w:style>
  <w:style w:type="paragraph" w:styleId="Contents9">
    <w:name w:val="TOC 9"/>
    <w:basedOn w:val="Normal"/>
    <w:next w:val="Normal"/>
    <w:pPr>
      <w:spacing w:before="0" w:after="0"/>
      <w:ind w:left="1360" w:hanging="0"/>
      <w:contextualSpacing/>
      <w:textAlignment w:val="bottom"/>
    </w:pPr>
    <w:rPr>
      <w:rFonts w:ascii="Calibri" w:hAnsi="Calibri" w:eastAsia="SimSun;宋体" w:cs="Calibri"/>
      <w:sz w:val="18"/>
      <w:szCs w:val="21"/>
      <w:lang w:val="en-US" w:eastAsia="zh-CN"/>
    </w:rPr>
  </w:style>
  <w:style w:type="paragraph" w:styleId="DDR2010bulletpointcoretext18">
    <w:name w:val="DDR 2010 bullet point core text18"/>
    <w:basedOn w:val="DDR2010CORETEXT"/>
    <w:qFormat/>
    <w:pPr>
      <w:ind w:left="360" w:hanging="360"/>
    </w:pPr>
    <w:rPr/>
  </w:style>
  <w:style w:type="paragraph" w:styleId="DDR2010TableStyleBoldWhite14">
    <w:name w:val="DDR 2010 Table: Style Bold White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3">
    <w:name w:val="DDR 2010 table BOLD TURQUOISE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19">
    <w:name w:val="DDR 2010 bullet point core text19"/>
    <w:basedOn w:val="DDR2010CORETEXT"/>
    <w:qFormat/>
    <w:pPr>
      <w:ind w:left="360" w:hanging="360"/>
    </w:pPr>
    <w:rPr/>
  </w:style>
  <w:style w:type="paragraph" w:styleId="DDR2010TableStyleBoldWhite15">
    <w:name w:val="DDR 2010 Table: Style Bold White1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4">
    <w:name w:val="DDR 2010 table BOLD TURQUOISE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tyleAfter0pt13">
    <w:name w:val="Style After:  0 pt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bulletpointcoretext20">
    <w:name w:val="DDR 2010 bullet point core text20"/>
    <w:basedOn w:val="DDR2010CORETEXT"/>
    <w:qFormat/>
    <w:pPr>
      <w:ind w:left="720" w:hanging="360"/>
    </w:pPr>
    <w:rPr/>
  </w:style>
  <w:style w:type="paragraph" w:styleId="DDR2010TableStyleBoldWhite16">
    <w:name w:val="DDR 2010 Table: Style Bold White16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5">
    <w:name w:val="DDR 2010 table BOLD TURQUOISE1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13">
    <w:name w:val="DDR 2010 CORE TEXT1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TableStyleBoldWhite19">
    <w:name w:val="DDR 2010 Table: Style Bold White19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8">
    <w:name w:val="DDR 2010 table BOLD TURQUOISE18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14">
    <w:name w:val="DDR 2010 CORE TEXT14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3">
    <w:name w:val="DDR 2010 Heading 323"/>
    <w:basedOn w:val="DDR2010CORETEXT"/>
    <w:qFormat/>
    <w:pPr>
      <w:numPr>
        <w:ilvl w:val="0"/>
        <w:numId w:val="5"/>
      </w:numPr>
      <w:tabs>
        <w:tab w:val="left" w:pos="426" w:leader="none"/>
        <w:tab w:val="left" w:pos="1440" w:leader="none"/>
      </w:tabs>
      <w:spacing w:before="240" w:after="240"/>
      <w:ind w:left="1440" w:hanging="360"/>
      <w:jc w:val="left"/>
      <w:outlineLvl w:val="2"/>
    </w:pPr>
    <w:rPr>
      <w:color w:val="808080"/>
      <w:sz w:val="36"/>
      <w:lang w:val="fr-CH"/>
    </w:rPr>
  </w:style>
  <w:style w:type="paragraph" w:styleId="DDR2010CORETEXT23">
    <w:name w:val="DDR 2010 CORE TEXT2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10">
    <w:name w:val="DDR 2010 bullet point core text110"/>
    <w:basedOn w:val="DDR2010CORETEXT"/>
    <w:qFormat/>
    <w:pPr>
      <w:ind w:left="360" w:hanging="360"/>
    </w:pPr>
    <w:rPr/>
  </w:style>
  <w:style w:type="paragraph" w:styleId="DDR2010Heading333">
    <w:name w:val="DDR 2010 Heading 333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TableStyleBoldWhite110">
    <w:name w:val="DDR 2010 Table: Style Bold White110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9">
    <w:name w:val="DDR 2010 table BOLD TURQUOISE19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Heading3111">
    <w:name w:val="DDR 2010 Heading 311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111">
    <w:name w:val="DDR 2010 Heading 411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11">
    <w:name w:val="DDR 2010 Heading level 4111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1">
    <w:name w:val="DDR 2010 Table: Style Bold White1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1">
    <w:name w:val="DDR 2010 table BOLD TURQUOISE1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11">
    <w:name w:val="DDR 2010 SCOR Numbering i)11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11">
    <w:name w:val="SCOR APPENDIX TITLE1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11">
    <w:name w:val="DDR 2010 SCOR APPENDIX Level 3111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11">
    <w:name w:val="DDR 2010 SCOR APPENDIX Level 4111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11">
    <w:name w:val="DDR 2010 SCOR APPENDIX Level 5111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11">
    <w:name w:val="SCOR NOTE TITLE 1.1.1 -3111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section20RIGHT111">
    <w:name w:val="DDR 2010 core text section 20 + RIGHT111"/>
    <w:basedOn w:val="DDR2010CORETEXT"/>
    <w:qFormat/>
    <w:pPr>
      <w:ind w:left="1440" w:hanging="0"/>
    </w:pPr>
    <w:rPr>
      <w:lang w:val="fr-CH"/>
    </w:rPr>
  </w:style>
  <w:style w:type="paragraph" w:styleId="DDR2010abcsubheading4211">
    <w:name w:val="DDR 2010 (a)(b)(c) sub heading 421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11">
    <w:name w:val="DDR 2010 (1)(2)(3) Footnote11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TableStyleBoldWhite211">
    <w:name w:val="DDR 2010 Table: Style Bold White21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211">
    <w:name w:val="DDR 2010 table BOLD TURQUOISE2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111">
    <w:name w:val="DDR 2010 Sub-Heading 5 Section 201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111">
    <w:name w:val="DDR 2010 Core text Numbering (i)(ii)(iii)11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11">
    <w:name w:val="DDR 2010 Text Core text within table +Right1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111">
    <w:name w:val="DDR 2010 Core Text bullets_211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subheadingNumberingPoints111">
    <w:name w:val="DDR 2010 sub heading Numbering_Points11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Tablenumbering111">
    <w:name w:val="DDR 2010 Table numbering1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111">
    <w:name w:val="DDR 2010 SCOR APPENDIX Level 111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NOTESLevel1111">
    <w:name w:val="DDR 2010 SCOR NOTES Level 111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11">
    <w:name w:val="DDR 2010 SCOR NOTES Level 211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11">
    <w:name w:val="DDR 2010 SCOR NOTES Level 31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TableStyleBoldWhite311">
    <w:name w:val="DDR 2010 Table: Style Bold White31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311">
    <w:name w:val="DDR 2010 table BOLD TURQUOISE3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ableStyleBoldWhite411">
    <w:name w:val="DDR 2010 Table: Style Bold White4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11">
    <w:name w:val="DDR 2010 table BOLD TURQUOISE4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1111">
    <w:name w:val="DDR 2010 bullet point core text1111"/>
    <w:basedOn w:val="DDR2010CORETEXT"/>
    <w:qFormat/>
    <w:pPr>
      <w:ind w:left="360" w:hanging="360"/>
    </w:pPr>
    <w:rPr/>
  </w:style>
  <w:style w:type="paragraph" w:styleId="DDR2010CORETEXTITALIC41">
    <w:name w:val="DDR 2010 CORE TEXT ITALIC4"/>
    <w:basedOn w:val="DDR2010CORETEXT"/>
    <w:qFormat/>
    <w:pPr/>
    <w:rPr>
      <w:i/>
      <w:iCs/>
      <w:lang w:val="fr-CH"/>
    </w:rPr>
  </w:style>
  <w:style w:type="paragraph" w:styleId="DDR2010TableStyleBoldWhite17">
    <w:name w:val="DDR 2010 Table: Style Bold White17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6">
    <w:name w:val="DDR 2010 table BOLD TURQUOISE16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23">
    <w:name w:val="DDR 2010 bullet point core text23"/>
    <w:basedOn w:val="DDR2010CORETEXT"/>
    <w:qFormat/>
    <w:pPr>
      <w:ind w:left="360" w:hanging="360"/>
    </w:pPr>
    <w:rPr/>
  </w:style>
  <w:style w:type="paragraph" w:styleId="DDR2010Heading48">
    <w:name w:val="DDR 2010 Heading 48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TableStyleBoldWhite18">
    <w:name w:val="DDR 2010 Table: Style Bold White18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7">
    <w:name w:val="DDR 2010 table BOLD TURQUOISE17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Heading413">
    <w:name w:val="DDR 2010 Heading 413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310">
    <w:name w:val="DDR 2010 Heading 310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bulletpointcoretext24">
    <w:name w:val="DDR 2010 bullet point core text24"/>
    <w:basedOn w:val="DDR2010CORETEXT"/>
    <w:qFormat/>
    <w:pPr>
      <w:ind w:left="360" w:hanging="360"/>
    </w:pPr>
    <w:rPr/>
  </w:style>
  <w:style w:type="paragraph" w:styleId="DDR2010Heading49">
    <w:name w:val="DDR 2010 Heading 49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6">
    <w:name w:val="DDR 2010 Heading level 46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bulletpointcoretext25">
    <w:name w:val="DDR 2010 bullet point core text25"/>
    <w:basedOn w:val="DDR2010CORETEXT"/>
    <w:qFormat/>
    <w:pPr>
      <w:ind w:left="360" w:hanging="360"/>
    </w:pPr>
    <w:rPr/>
  </w:style>
  <w:style w:type="paragraph" w:styleId="DDR2010TableStyleBoldWhite20">
    <w:name w:val="DDR 2010 Table: Style Bold White20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20">
    <w:name w:val="DDR 2010 table BOLD TURQUOISE20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bullets2RIGHT111">
    <w:name w:val="DDR 2010 Core Text bullets_2_+RIGHT111"/>
    <w:basedOn w:val="DDR2010CoreTextbullets2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ind w:left="641" w:hanging="357"/>
    </w:pPr>
    <w:rPr/>
  </w:style>
  <w:style w:type="paragraph" w:styleId="DDR2010CORETEXT24">
    <w:name w:val="DDR 2010 CORE TEXT24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26">
    <w:name w:val="DDR 2010 bullet point core text26"/>
    <w:basedOn w:val="DDR2010CORETEXT"/>
    <w:qFormat/>
    <w:pPr>
      <w:ind w:left="360" w:hanging="360"/>
    </w:pPr>
    <w:rPr/>
  </w:style>
  <w:style w:type="paragraph" w:styleId="DDR2010abcsubheading46">
    <w:name w:val="DDR 2010 (a)(b)(c) sub heading 46"/>
    <w:basedOn w:val="DDR2010CORETEXT"/>
    <w:qFormat/>
    <w:pPr>
      <w:spacing w:before="120" w:after="120"/>
      <w:ind w:left="357" w:hanging="357"/>
    </w:pPr>
    <w:rPr>
      <w:b/>
    </w:rPr>
  </w:style>
  <w:style w:type="paragraph" w:styleId="DDR2010123Footnote6">
    <w:name w:val="DDR 2010 (1)(2)(3) Footnote6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13">
    <w:name w:val="DDR 2010 Heading 313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10">
    <w:name w:val="DDR 2010 Heading 410"/>
    <w:basedOn w:val="Normal"/>
    <w:next w:val="Normal"/>
    <w:qFormat/>
    <w:pPr>
      <w:shd w:fill="CBDFF1" w:val="clear"/>
      <w:spacing w:before="120" w:after="240"/>
      <w:ind w:firstLine="426"/>
      <w:contextualSpacing/>
      <w:textAlignment w:val="bottom"/>
      <w:outlineLvl w:val="3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7">
    <w:name w:val="DDR 2010 Heading level 47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23">
    <w:name w:val="DDR 2010 Table: Style Bold White2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7">
    <w:name w:val="DDR 2010 core text section 20 + RIGHT7"/>
    <w:basedOn w:val="DDR2010CORETEXT"/>
    <w:qFormat/>
    <w:pPr>
      <w:ind w:left="1440" w:hanging="0"/>
    </w:pPr>
    <w:rPr>
      <w:lang w:val="fr-CH"/>
    </w:rPr>
  </w:style>
  <w:style w:type="paragraph" w:styleId="DDR2010tableBOLDTURQUOISE23">
    <w:name w:val="DDR 2010 table BOLD TURQUOISE2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5">
    <w:name w:val="DDR 2010 Sub-Heading 5 Section 205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5">
    <w:name w:val="DDR 2010 Core text Numbering (i)(ii)(iii)5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9">
    <w:name w:val="DDR 2010 Text Core text within table +Right9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6">
    <w:name w:val="DDR 2010 Core Text bullets_26"/>
    <w:basedOn w:val="DDR2010bulletpointcoretext"/>
    <w:qFormat/>
    <w:pPr>
      <w:ind w:left="360" w:hanging="360"/>
    </w:pPr>
    <w:rPr>
      <w:lang w:val="fr-CH"/>
    </w:rPr>
  </w:style>
  <w:style w:type="paragraph" w:styleId="DDR2010subheadingNumberingPoints5">
    <w:name w:val="DDR 2010 sub heading Numbering_Points5"/>
    <w:basedOn w:val="DDR2010subheading3"/>
    <w:qFormat/>
    <w:pPr>
      <w:spacing w:before="0" w:after="120"/>
      <w:ind w:left="360" w:hanging="360"/>
    </w:pPr>
    <w:rPr>
      <w:sz w:val="20"/>
      <w:lang w:val="fr-CH"/>
    </w:rPr>
  </w:style>
  <w:style w:type="paragraph" w:styleId="DDR2010SCORNumberingi9">
    <w:name w:val="DDR 2010 SCOR Numbering i)9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Tablenumbering5">
    <w:name w:val="DDR 2010 Table numbering5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7">
    <w:name w:val="DDR 2010 SCOR APPENDIX Level 17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APPENDIXTITLE6">
    <w:name w:val="SCOR APPENDIX TITLE6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7">
    <w:name w:val="DDR 2010 SCOR APPENDIX Level 37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7">
    <w:name w:val="DDR 2010 SCOR APPENDIX Level 47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7">
    <w:name w:val="DDR 2010 SCOR APPENDIX Level 57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16">
    <w:name w:val="DDR 2010 SCOR NOTES Level 16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6">
    <w:name w:val="DDR 2010 SCOR NOTES Level 26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6">
    <w:name w:val="DDR 2010 SCOR NOTES Level 36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316">
    <w:name w:val="SCOR NOTE TITLE 1.1.1 -316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Heading314">
    <w:name w:val="DDR 2010 Heading 314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4">
    <w:name w:val="Style After:  0 pt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5">
    <w:name w:val="DDR 2010 CORE TEXT ITALIC5"/>
    <w:basedOn w:val="DDR2010CORETEXT"/>
    <w:qFormat/>
    <w:pPr/>
    <w:rPr>
      <w:i/>
      <w:iCs/>
      <w:lang w:val="fr-CH"/>
    </w:rPr>
  </w:style>
  <w:style w:type="paragraph" w:styleId="DDR2010Heading414">
    <w:name w:val="DDR 2010 Heading 414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5">
    <w:name w:val="DDR 2010 CORE TEXT15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4">
    <w:name w:val="DDR 2010 Heading 324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5">
    <w:name w:val="DDR 2010 CORE TEXT25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12">
    <w:name w:val="DDR 2010 bullet point core text112"/>
    <w:basedOn w:val="DDR2010CORETEXT"/>
    <w:qFormat/>
    <w:pPr>
      <w:ind w:left="360" w:hanging="360"/>
    </w:pPr>
    <w:rPr/>
  </w:style>
  <w:style w:type="paragraph" w:styleId="DDR2010Heading334">
    <w:name w:val="DDR 2010 Heading 334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3">
    <w:name w:val="DDR 2010 Heading 423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3">
    <w:name w:val="DDR 2010 Heading level 413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2">
    <w:name w:val="DDR 2010 Table: Style Bold White1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0">
    <w:name w:val="DDR 2010 table BOLD TURQUOISE110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3">
    <w:name w:val="DDR 2010 SCOR Numbering i)13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3">
    <w:name w:val="SCOR APPENDIX TITLE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3">
    <w:name w:val="DDR 2010 SCOR APPENDIX Level 313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3">
    <w:name w:val="DDR 2010 SCOR APPENDIX Level 413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3">
    <w:name w:val="DDR 2010 SCOR APPENDIX Level 513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3">
    <w:name w:val="SCOR NOTE TITLE 1.1.1 -3113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3">
    <w:name w:val="DDR 2010 CORE TEXT33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3">
    <w:name w:val="DDR 2010 Heading 343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3">
    <w:name w:val="DDR 2010 Heading 433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3">
    <w:name w:val="Style Right1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7">
    <w:name w:val="DDR 2010 bullet point core text27"/>
    <w:basedOn w:val="DDR2010CORETEXT"/>
    <w:qFormat/>
    <w:pPr>
      <w:ind w:left="360" w:hanging="360"/>
    </w:pPr>
    <w:rPr/>
  </w:style>
  <w:style w:type="paragraph" w:styleId="DDR2010coretextsection20RIGHT13">
    <w:name w:val="DDR 2010 core text section 20 + RIGHT13"/>
    <w:basedOn w:val="DDR2010CORETEXT"/>
    <w:qFormat/>
    <w:pPr>
      <w:ind w:left="1440" w:hanging="0"/>
    </w:pPr>
    <w:rPr>
      <w:lang w:val="fr-CH"/>
    </w:rPr>
  </w:style>
  <w:style w:type="paragraph" w:styleId="DDR2010coretextsection20italic3">
    <w:name w:val="DDR 2010 core text section 20 italic3"/>
    <w:basedOn w:val="DDR2010coretextsection20RIGHT"/>
    <w:qFormat/>
    <w:pPr>
      <w:ind w:left="0" w:hanging="0"/>
    </w:pPr>
    <w:rPr>
      <w:i/>
      <w:iCs/>
    </w:rPr>
  </w:style>
  <w:style w:type="paragraph" w:styleId="DDR2010Coretextitalic13">
    <w:name w:val="DDR 2010 Core text italic13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3">
    <w:name w:val="DDR 2010 CORE TEXT4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3">
    <w:name w:val="DDR 2010 bullet point core text33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3">
    <w:name w:val="DDR 2010 sub-heading 213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3">
    <w:name w:val="DDR 2010 sub heading 313"/>
    <w:basedOn w:val="DDR2010CORETEXT"/>
    <w:qFormat/>
    <w:pPr/>
    <w:rPr>
      <w:b/>
      <w:color w:val="808080"/>
      <w:sz w:val="20"/>
      <w:lang w:val="fr-CH"/>
    </w:rPr>
  </w:style>
  <w:style w:type="paragraph" w:styleId="DDR2010abcsubheading423">
    <w:name w:val="DDR 2010 (a)(b)(c) sub heading 423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3">
    <w:name w:val="DDR 2010 (1)(2)(3) Footnote13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3">
    <w:name w:val="DDR 2010 Heading 353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3">
    <w:name w:val="DDR 2010 Heading 443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3">
    <w:name w:val="DDR 2010 indent bullet point core text13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3">
    <w:name w:val="Style After:  0 pt2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31">
    <w:name w:val="style not used23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3">
    <w:name w:val="DDR 2010 Heading level 423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3">
    <w:name w:val="SCOR 2010 Black Italic Sub-Header13"/>
    <w:basedOn w:val="DDR2010CORETEXT"/>
    <w:qFormat/>
    <w:pPr/>
    <w:rPr>
      <w:b/>
      <w:i/>
      <w:lang w:val="fr-CH"/>
    </w:rPr>
  </w:style>
  <w:style w:type="paragraph" w:styleId="DDR2010abcsubheading4113">
    <w:name w:val="DDR 2010 (a)(b)(c) sub heading 4113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3">
    <w:name w:val="SCOR 2010 Heading 4 without numbering13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3">
    <w:name w:val="DDR 2010 butllet point core text BOLD13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4">
    <w:name w:val="DDR 2010 Table: Style Bold White24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3">
    <w:name w:val="DDR 2010 core text section 20 + RIGHT23"/>
    <w:basedOn w:val="DDR2010CORETEXT"/>
    <w:qFormat/>
    <w:pPr>
      <w:ind w:left="1440" w:hanging="0"/>
    </w:pPr>
    <w:rPr>
      <w:lang w:val="fr-CH"/>
    </w:rPr>
  </w:style>
  <w:style w:type="paragraph" w:styleId="DDR2010tableBOLDTURQUOISE24">
    <w:name w:val="DDR 2010 table BOLD TURQUOISE2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3">
    <w:name w:val="DDR 2010 Page 2 bold1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3">
    <w:name w:val="DDR 2010 Sub-Heading 5 Section 201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3">
    <w:name w:val="DDR 2010 core text within section right1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3">
    <w:name w:val="Style DDR 2010 table BOLD TURQUOISE Right13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3">
    <w:name w:val="DDR 2010 Core Text Right13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3">
    <w:name w:val="DDR 2010 Core text Numbering (i)(ii)(iii)13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3">
    <w:name w:val="DDR 2010 Text Core text within table +Right1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3">
    <w:name w:val="DDR 2010 Core Text Hanging 1.25cm13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3">
    <w:name w:val="DDR 2010 CORE TEXT // Table +Left Hanging1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3">
    <w:name w:val="Style DDR 2010 table BOLD13"/>
    <w:basedOn w:val="DDR2010tableBOLDTURQUOISE"/>
    <w:qFormat/>
    <w:pPr>
      <w:textAlignment w:val="auto"/>
    </w:pPr>
    <w:rPr/>
  </w:style>
  <w:style w:type="paragraph" w:styleId="DDR2010CoreTextbullets213">
    <w:name w:val="DDR 2010 Core Text bullets_213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3">
    <w:name w:val="DDR 2010 Core Text bullets_2_+RIGHT1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3">
    <w:name w:val="DDR 2010 sub heading Numbering_Points13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3">
    <w:name w:val="DDR 2010 Avertissement page 21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31">
    <w:name w:val="DDR 2010 SCOR Numbering i)2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3">
    <w:name w:val="DDR 2010 Sub heading App.C13"/>
    <w:basedOn w:val="DDR2010subheading3"/>
    <w:qFormat/>
    <w:pPr>
      <w:spacing w:before="0" w:after="120"/>
    </w:pPr>
    <w:rPr>
      <w:lang w:val="fr-CH"/>
    </w:rPr>
  </w:style>
  <w:style w:type="paragraph" w:styleId="DDR2010HeadingAppD13">
    <w:name w:val="DDR 2010 Heading App.D1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3">
    <w:name w:val="DDR 2010 Core text italic bold13"/>
    <w:basedOn w:val="DDR2010Coretextitalic3"/>
    <w:qFormat/>
    <w:pPr/>
    <w:rPr>
      <w:bCs/>
    </w:rPr>
  </w:style>
  <w:style w:type="paragraph" w:styleId="DDR2010Tablenumbering13">
    <w:name w:val="DDR 2010 Table numbering1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3">
    <w:name w:val="DDR 2010 Table Numbering 21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3">
    <w:name w:val="DDR 2010 SCOR APPENDIX Level 113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3">
    <w:name w:val="SCOR Title Appendix 1.3113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3">
    <w:name w:val="SCOR APPENDIX TITLE2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3">
    <w:name w:val="DDR 2010 Core text centered1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3">
    <w:name w:val="DDR 2010 SCOR APPENDIX Level 323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3">
    <w:name w:val="DDR 2010 SCOR APPENDIX Level 423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3">
    <w:name w:val="DDR 2010 SCOR APPENDIX Level 523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3">
    <w:name w:val="DDR 2010 SCOR NOTE sub heading1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3">
    <w:name w:val="DDR 2010 SCOR NOTES Level 113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3">
    <w:name w:val="DDR 2010 SCOR NOTES Level 213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3">
    <w:name w:val="DDR 2010 SCOR NOTES Level 31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3">
    <w:name w:val="SCOR NOTE TITLE 1.1.1.1 -311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3">
    <w:name w:val="SCOR Note TITLE 1.1 -3113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3">
    <w:name w:val="SCOR NOTE TITLE 1.1.1 -3123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31">
    <w:name w:val="style not used113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3">
    <w:name w:val="DDR 2010 SCOR APPENDIX Level 213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3">
    <w:name w:val="Style DDR 2010 CORE TEXT // Table +Right Hanging13"/>
    <w:basedOn w:val="DDR2010CORETEXTTableLeftHanging"/>
    <w:qFormat/>
    <w:pPr>
      <w:jc w:val="right"/>
      <w:textAlignment w:val="auto"/>
    </w:pPr>
    <w:rPr/>
  </w:style>
  <w:style w:type="paragraph" w:styleId="DDR2010CORETEXTTablecentered13">
    <w:name w:val="DDR 2010 CORE TEXT // Table centered1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3">
    <w:name w:val="Style SCOR Title Appendix 1. + 18 pt Gray-50%2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3">
    <w:name w:val="Style SCOR Title Appendix 1. + 18 pt Gray-50%11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3">
    <w:name w:val="Style Right2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3">
    <w:name w:val="DDR 2010 CORE TEXT // Table_Bold &amp; Underlined13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3">
    <w:name w:val="Style DDR 2010 CORE TEXT // Table +Left Hanging - SUPERSCRIBT13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3">
    <w:name w:val="Style DDR 2010 core text within section right + Left13"/>
    <w:basedOn w:val="DDR2010coretextwithinsectionright"/>
    <w:qFormat/>
    <w:pPr>
      <w:jc w:val="left"/>
      <w:textAlignment w:val="auto"/>
    </w:pPr>
    <w:rPr/>
  </w:style>
  <w:style w:type="paragraph" w:styleId="Stylenotused132">
    <w:name w:val="Style not used13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3">
    <w:name w:val="DDR 2010 Section 6 heading13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2">
    <w:name w:val="Style Book Title1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3">
    <w:name w:val="Style DDR 2010 core text within section Superscript13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3">
    <w:name w:val="DDR 2010* Text in tables (left aligned) + Before:  0...13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42">
    <w:name w:val="Style not used ..4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4">
    <w:name w:val="DDR 2010 core text within each sectiion4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4">
    <w:name w:val="DDR 2010 Appendix B header4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4">
    <w:name w:val="DDR 2010* Text in tables (right aligned)4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43">
    <w:name w:val="Style not used ...4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4">
    <w:name w:val="DDR 2010 Appendix A Heading 64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4">
    <w:name w:val="Style Heading 84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4">
    <w:name w:val="DDR 2010 S20 headers4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4">
    <w:name w:val="DDR 2010 green table text bold right aligned4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4">
    <w:name w:val="DDR 2010 Appendix E heading 14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5">
    <w:name w:val="DDR 2010 numbered core text5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4">
    <w:name w:val="DDR 2010 Appendix E heading 24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4">
    <w:name w:val="DDR 2010 Appendix A heading 14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4">
    <w:name w:val="DDR 2010 Appendix E heading 34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4">
    <w:name w:val="DDR 2010 S20 indented core text4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4">
    <w:name w:val="Style DDR 2010 green table text bold centered &amp; underlined4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4">
    <w:name w:val="DDR 2010 Appendix A heading 24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4">
    <w:name w:val="DDR 2010 front cover font 14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4">
    <w:name w:val="Style DDR 2010* Text in tables (left aligned) + Before:  0... + (Co...14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4">
    <w:name w:val="Style DDR 2010* Text in tables (left aligned) + Before:  0... + (Co...24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4">
    <w:name w:val="DDR 2010 Appendix A header 44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4">
    <w:name w:val="DDR 2010 Appendix A heading 34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4">
    <w:name w:val="DDR 2010 Appendix A heading 54"/>
    <w:basedOn w:val="ListParagraph"/>
    <w:qFormat/>
    <w:pPr>
      <w:ind w:left="1247" w:hanging="1247"/>
    </w:pPr>
    <w:rPr>
      <w:bCs/>
      <w:sz w:val="20"/>
    </w:rPr>
  </w:style>
  <w:style w:type="paragraph" w:styleId="DDR2010frontcoverfont24">
    <w:name w:val="DDR 2010 front cover font 24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4">
    <w:name w:val="DDR 2010 front cover font 34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4">
    <w:name w:val="Style DDR 2010 Heading 3 + Before:  0 cm First line:  0 cm4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4">
    <w:name w:val="Style DDR 2010 bullet point core text + Bold4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4">
    <w:name w:val="Style DDR 2010 Appendix A heading 1 + Before:  0 cm First line:  0...4"/>
    <w:basedOn w:val="DDR2010AppendixAheading1"/>
    <w:qFormat/>
    <w:pPr>
      <w:tabs>
        <w:tab w:val="clear" w:pos="708"/>
        <w:tab w:val="left" w:pos="397" w:leader="none"/>
      </w:tabs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4">
    <w:name w:val="DDR 2010 Text Core text within table +Right24"/>
    <w:basedOn w:val="DDR2010TextCoretextwithintableRight"/>
    <w:qFormat/>
    <w:pPr>
      <w:textAlignment w:val="auto"/>
    </w:pPr>
    <w:rPr/>
  </w:style>
  <w:style w:type="paragraph" w:styleId="DDR2010summarynumberwhite4">
    <w:name w:val="DDR 2010 summary number white4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4">
    <w:name w:val="DDR 2010 table BOLD turquoise (droite)4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4">
    <w:name w:val="DDR 2010 table : style bold white (right)4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4">
    <w:name w:val="DDR 2010 table: style bold white (centered)4"/>
    <w:basedOn w:val="DDR2010tablestyleboldwhiteright"/>
    <w:qFormat/>
    <w:pPr/>
    <w:rPr>
      <w:color w:val="FFFFFF"/>
    </w:rPr>
  </w:style>
  <w:style w:type="paragraph" w:styleId="DDR2010coretextsection20bis5">
    <w:name w:val="DDR 2010 core text section 20 bis5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4">
    <w:name w:val="ddr 2010 SCOR Numbering i) 24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31">
    <w:name w:val="DDR 2010 Core text italic23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3">
    <w:name w:val="DDR 2010 CORE TEXT5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3">
    <w:name w:val="DDR 2010 bullet point core text43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3">
    <w:name w:val="DDR 2010 sub-heading 223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3">
    <w:name w:val="DDR 2010 sub heading 323"/>
    <w:basedOn w:val="DDR2010CORETEXT"/>
    <w:qFormat/>
    <w:pPr/>
    <w:rPr>
      <w:b/>
      <w:color w:val="808080"/>
      <w:sz w:val="20"/>
      <w:lang w:val="fr-CH"/>
    </w:rPr>
  </w:style>
  <w:style w:type="paragraph" w:styleId="DDR2010abcsubheading433">
    <w:name w:val="DDR 2010 (a)(b)(c) sub heading 433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3">
    <w:name w:val="DDR 2010 (1)(2)(3) Footnote23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3">
    <w:name w:val="DDR 2010 Heading 363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3">
    <w:name w:val="DDR 2010 Heading 453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3">
    <w:name w:val="DDR 2010 indent bullet point core text23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3">
    <w:name w:val="Style After:  0 pt3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31">
    <w:name w:val="style not used33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3">
    <w:name w:val="DDR 2010 Heading level 433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3">
    <w:name w:val="SCOR 2010 Black Italic Sub-Header23"/>
    <w:basedOn w:val="DDR2010CORETEXT"/>
    <w:qFormat/>
    <w:pPr/>
    <w:rPr>
      <w:b/>
      <w:i/>
      <w:lang w:val="fr-CH"/>
    </w:rPr>
  </w:style>
  <w:style w:type="paragraph" w:styleId="DDR2010abcsubheading4123">
    <w:name w:val="DDR 2010 (a)(b)(c) sub heading 4123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3">
    <w:name w:val="SCOR 2010 Heading 4 without numbering23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3">
    <w:name w:val="DDR 2010 butllet point core text BOLD23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3">
    <w:name w:val="DDR 2010 Table: Style Bold White33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3">
    <w:name w:val="DDR 2010 core text section 20 + RIGHT33"/>
    <w:basedOn w:val="DDR2010CORETEXT"/>
    <w:qFormat/>
    <w:pPr>
      <w:ind w:left="1440" w:hanging="0"/>
    </w:pPr>
    <w:rPr>
      <w:lang w:val="fr-CH"/>
    </w:rPr>
  </w:style>
  <w:style w:type="paragraph" w:styleId="DDR2010tableBOLDTURQUOISE33">
    <w:name w:val="DDR 2010 table BOLD TURQUOISE3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3">
    <w:name w:val="DDR 2010 Page 2 bold2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3">
    <w:name w:val="DDR 2010 Sub-Heading 5 Section 202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3">
    <w:name w:val="DDR 2010 core text within section right2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3">
    <w:name w:val="Style DDR 2010 table BOLD TURQUOISE Right23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3">
    <w:name w:val="DDR 2010 Core Text Right23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3">
    <w:name w:val="DDR 2010 Core text Numbering (i)(ii)(iii)23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3">
    <w:name w:val="DDR 2010 Text Core text within table +Right3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3">
    <w:name w:val="DDR 2010 Core Text Hanging 1.25cm23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3">
    <w:name w:val="DDR 2010 CORE TEXT // Table +Left Hanging2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3">
    <w:name w:val="Style DDR 2010 table BOLD23"/>
    <w:basedOn w:val="DDR2010tableBOLDTURQUOISE"/>
    <w:qFormat/>
    <w:pPr>
      <w:textAlignment w:val="auto"/>
    </w:pPr>
    <w:rPr/>
  </w:style>
  <w:style w:type="paragraph" w:styleId="DDR2010CoreTextbullets223">
    <w:name w:val="DDR 2010 Core Text bullets_223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3">
    <w:name w:val="DDR 2010 Core Text bullets_2_+RIGHT2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3">
    <w:name w:val="DDR 2010 sub heading Numbering_Points23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3">
    <w:name w:val="DDR 2010 Avertissement page 22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3">
    <w:name w:val="DDR 2010 SCOR Numbering i)3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3">
    <w:name w:val="DDR 2010 Sub heading App.C23"/>
    <w:basedOn w:val="DDR2010subheading3"/>
    <w:qFormat/>
    <w:pPr>
      <w:spacing w:before="0" w:after="120"/>
    </w:pPr>
    <w:rPr>
      <w:lang w:val="fr-CH"/>
    </w:rPr>
  </w:style>
  <w:style w:type="paragraph" w:styleId="DDR2010HeadingAppD23">
    <w:name w:val="DDR 2010 Heading App.D2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3">
    <w:name w:val="DDR 2010 Core text italic bold23"/>
    <w:basedOn w:val="DDR2010Coretextitalic3"/>
    <w:qFormat/>
    <w:pPr/>
    <w:rPr>
      <w:bCs/>
    </w:rPr>
  </w:style>
  <w:style w:type="paragraph" w:styleId="DDR2010Tablenumbering231">
    <w:name w:val="DDR 2010 Table numbering2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3">
    <w:name w:val="DDR 2010 Table Numbering 22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3">
    <w:name w:val="DDR 2010 SCOR APPENDIX Level 123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3">
    <w:name w:val="SCOR Title Appendix 1.3123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3">
    <w:name w:val="SCOR APPENDIX TITLE3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3">
    <w:name w:val="DDR 2010 Core text centered2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3">
    <w:name w:val="DDR 2010 SCOR APPENDIX Level 333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3">
    <w:name w:val="DDR 2010 SCOR APPENDIX Level 433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3">
    <w:name w:val="DDR 2010 SCOR APPENDIX Level 533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3">
    <w:name w:val="DDR 2010 SCOR NOTE sub heading2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3">
    <w:name w:val="DDR 2010 SCOR NOTES Level 123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3">
    <w:name w:val="DDR 2010 SCOR NOTES Level 223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3">
    <w:name w:val="DDR 2010 SCOR NOTES Level 32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3">
    <w:name w:val="SCOR NOTE TITLE 1.1.1.1 -312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3">
    <w:name w:val="SCOR Note TITLE 1.1 -3123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3">
    <w:name w:val="SCOR NOTE TITLE 1.1.1 -3133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31">
    <w:name w:val="style not used123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3">
    <w:name w:val="DDR 2010 SCOR APPENDIX Level 223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3">
    <w:name w:val="Style DDR 2010 CORE TEXT // Table +Right Hanging23"/>
    <w:basedOn w:val="DDR2010CORETEXTTableLeftHanging"/>
    <w:qFormat/>
    <w:pPr>
      <w:jc w:val="right"/>
      <w:textAlignment w:val="auto"/>
    </w:pPr>
    <w:rPr/>
  </w:style>
  <w:style w:type="paragraph" w:styleId="DDR2010CORETEXTTablecentered23">
    <w:name w:val="DDR 2010 CORE TEXT // Table centered2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3">
    <w:name w:val="Style SCOR Title Appendix 1. + 18 pt Gray-50%3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3">
    <w:name w:val="Style SCOR Title Appendix 1. + 18 pt Gray-50%12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3">
    <w:name w:val="Style Right3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3">
    <w:name w:val="DDR 2010 CORE TEXT // Table_Bold &amp; Underlined23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3">
    <w:name w:val="Style DDR 2010 CORE TEXT // Table +Left Hanging - SUPERSCRIBT23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3">
    <w:name w:val="Style DDR 2010 core text within section right + Left23"/>
    <w:basedOn w:val="DDR2010coretextwithinsectionright"/>
    <w:qFormat/>
    <w:pPr>
      <w:jc w:val="left"/>
      <w:textAlignment w:val="auto"/>
    </w:pPr>
    <w:rPr/>
  </w:style>
  <w:style w:type="paragraph" w:styleId="Stylenotused232">
    <w:name w:val="Style not used23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3">
    <w:name w:val="DDR 2010 Section 6 heading23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3">
    <w:name w:val="Style Book Title23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3">
    <w:name w:val="Style DDR 2010 core text within section Superscript23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3">
    <w:name w:val="DDR 2010* Text in tables (left aligned) + Before:  0...23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33">
    <w:name w:val="Style not used ..13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3">
    <w:name w:val="DDR 2010 core text within each sectiion13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3">
    <w:name w:val="DDR 2010 Appendix B header13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3">
    <w:name w:val="DDR 2010* Text in tables (right aligned)13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34">
    <w:name w:val="Style not used ...13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3">
    <w:name w:val="DDR 2010 Appendix A Heading 613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3">
    <w:name w:val="Style Heading 813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3">
    <w:name w:val="DDR 2010 S20 headers13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3">
    <w:name w:val="DDR 2010 green table text bold right aligned13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3">
    <w:name w:val="DDR 2010 Appendix E heading 113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3">
    <w:name w:val="DDR 2010 numbered core text13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3">
    <w:name w:val="DDR 2010 Appendix E heading 213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3">
    <w:name w:val="DDR 2010 Appendix A heading 113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3">
    <w:name w:val="DDR 2010 Appendix E heading 313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3">
    <w:name w:val="DDR 2010 S20 indented core text13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3">
    <w:name w:val="Style DDR 2010 green table text bold centered &amp; underlined13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3">
    <w:name w:val="DDR 2010 Appendix A heading 213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3">
    <w:name w:val="DDR 2010 front cover font 113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3">
    <w:name w:val="Style DDR 2010* Text in tables (left aligned) + Before:  0... + (Co...113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3">
    <w:name w:val="Style DDR 2010* Text in tables (left aligned) + Before:  0... + (Co...213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3">
    <w:name w:val="DDR 2010 Appendix A header 413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3">
    <w:name w:val="DDR 2010 Appendix A heading 313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3">
    <w:name w:val="DDR 2010 Appendix A heading 513"/>
    <w:basedOn w:val="ListParagraph"/>
    <w:qFormat/>
    <w:pPr>
      <w:ind w:left="1247" w:hanging="1247"/>
    </w:pPr>
    <w:rPr>
      <w:bCs/>
      <w:sz w:val="20"/>
    </w:rPr>
  </w:style>
  <w:style w:type="paragraph" w:styleId="DDR2010frontcoverfont213">
    <w:name w:val="DDR 2010 front cover font 213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3">
    <w:name w:val="DDR 2010 front cover font 313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3">
    <w:name w:val="Style DDR 2010 Heading 3 + Before:  0 cm First line:  0 cm13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3">
    <w:name w:val="Style DDR 2010 bullet point core text + Bold13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3">
    <w:name w:val="Style DDR 2010 Appendix A heading 1 + Before:  0 cm First line:  0...13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3">
    <w:name w:val="DDR 2010 Text Core text within table +Right213"/>
    <w:basedOn w:val="DDR2010TextCoretextwithintableRight"/>
    <w:qFormat/>
    <w:pPr>
      <w:textAlignment w:val="auto"/>
    </w:pPr>
    <w:rPr/>
  </w:style>
  <w:style w:type="paragraph" w:styleId="DDR2010summarynumberwhite13">
    <w:name w:val="DDR 2010 summary number white13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3">
    <w:name w:val="DDR 2010 table BOLD turquoise (droite)13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3">
    <w:name w:val="DDR 2010 table : style bold white (right)13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3">
    <w:name w:val="DDR 2010 table: style bold white (centered)13"/>
    <w:basedOn w:val="DDR2010tablestyleboldwhiteright"/>
    <w:qFormat/>
    <w:pPr/>
    <w:rPr>
      <w:color w:val="FFFFFF"/>
    </w:rPr>
  </w:style>
  <w:style w:type="paragraph" w:styleId="DDR2010coretextsection20bis13">
    <w:name w:val="DDR 2010 core text section 20 bis13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3">
    <w:name w:val="ddr 2010 SCOR Numbering i) 213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3">
    <w:name w:val="DDR 2010 bullet point core text53"/>
    <w:basedOn w:val="DDR2010CORETEXT"/>
    <w:qFormat/>
    <w:pPr>
      <w:ind w:left="360" w:hanging="360"/>
    </w:pPr>
    <w:rPr/>
  </w:style>
  <w:style w:type="paragraph" w:styleId="DDR2010TableStyleBoldWhite43">
    <w:name w:val="DDR 2010 Table: Style Bold White4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3">
    <w:name w:val="DDR 2010 table BOLD TURQUOISE4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3">
    <w:name w:val="DDR 2010 Text Core text within table +Right4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3">
    <w:name w:val="DDR 2010 SCOR Numbering i)43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2">
    <w:name w:val="DDR 2010 numbered core text22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2">
    <w:name w:val="DDR 2010 CORE TEXT6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2">
    <w:name w:val="DDR 2010 bullet point core text62"/>
    <w:basedOn w:val="DDR2010CORETEXT"/>
    <w:qFormat/>
    <w:pPr>
      <w:ind w:left="360" w:hanging="360"/>
    </w:pPr>
    <w:rPr/>
  </w:style>
  <w:style w:type="paragraph" w:styleId="DDR2010bulletpointcoretext72">
    <w:name w:val="DDR 2010 bullet point core text72"/>
    <w:basedOn w:val="DDR2010CORETEXT"/>
    <w:qFormat/>
    <w:pPr>
      <w:ind w:left="360" w:hanging="360"/>
    </w:pPr>
    <w:rPr/>
  </w:style>
  <w:style w:type="paragraph" w:styleId="DDR2010TableStyleBoldWhite52">
    <w:name w:val="DDR 2010 Table: Style Bold White5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2">
    <w:name w:val="DDR 2010 table BOLD TURQUOISE5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2">
    <w:name w:val="DDR 2010 bullet point core text82"/>
    <w:basedOn w:val="DDR2010CORETEXT"/>
    <w:qFormat/>
    <w:pPr>
      <w:ind w:left="360" w:hanging="360"/>
    </w:pPr>
    <w:rPr/>
  </w:style>
  <w:style w:type="paragraph" w:styleId="DDR2010bulletpointcoretext92">
    <w:name w:val="DDR 2010 bullet point core text92"/>
    <w:basedOn w:val="DDR2010CORETEXT"/>
    <w:qFormat/>
    <w:pPr>
      <w:ind w:left="360" w:hanging="360"/>
    </w:pPr>
    <w:rPr/>
  </w:style>
  <w:style w:type="paragraph" w:styleId="DDR2010TableStyleBoldWhite62">
    <w:name w:val="DDR 2010 Table: Style Bold White6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2">
    <w:name w:val="DDR 2010 Table: Style Bold White7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2">
    <w:name w:val="DDR 2010 table BOLD TURQUOISE6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2">
    <w:name w:val="DDR 2010 CORE TEXT72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2">
    <w:name w:val="DDR 2010 bullet point core text102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2">
    <w:name w:val="DDR 2010 sub-heading 232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2">
    <w:name w:val="DDR 2010 sub heading 332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2">
    <w:name w:val="DDR 2010 Heading 372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3">
    <w:name w:val="DDR 2010 indent bullet point core text33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SCOR2010BlackItalicSubHeader32">
    <w:name w:val="SCOR 2010 Black Italic Sub-Header32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2">
    <w:name w:val="SCOR 2010 Heading 4 without numbering32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2">
    <w:name w:val="DDR 2010 butllet point core text BOLD32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360" w:hanging="227"/>
    </w:pPr>
    <w:rPr>
      <w:b/>
      <w:lang w:val="fr-CH"/>
    </w:rPr>
  </w:style>
  <w:style w:type="paragraph" w:styleId="DDR2010TableStyleBoldWhite82">
    <w:name w:val="DDR 2010 Table: Style Bold White8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3">
    <w:name w:val="DDR 2010 core text section 20 + RIGHT43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2">
    <w:name w:val="DDR 2010 table BOLD TURQUOISE7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2">
    <w:name w:val="DDR 2010 Text Core text within table +Right5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2">
    <w:name w:val="DDR 2010 Core Text bullets_232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2">
    <w:name w:val="DDR 2010 SCOR Numbering i)5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2">
    <w:name w:val="DDR 2010 SCOR APPENDIX Level 132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2">
    <w:name w:val="DDR 2010 SCOR APPENDIX Level 342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2">
    <w:name w:val="DDR 2010 SCOR APPENDIX Level 442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2">
    <w:name w:val="DDR 2010 SCOR APPENDIX Level 542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2">
    <w:name w:val="DDR 2010 SCOR NOTE sub heading3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2">
    <w:name w:val="DDR 2010 SCOR NOTES Level 132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2">
    <w:name w:val="DDR 2010 SCOR NOTES Level 232"/>
    <w:basedOn w:val="Normal"/>
    <w:qFormat/>
    <w:pPr>
      <w:shd w:fill="CBDFF1" w:val="clear"/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2">
    <w:name w:val="DDR 2010 SCOR NOTES Level 332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2">
    <w:name w:val="DDR 2010 indent bullet point core taxt 22"/>
    <w:basedOn w:val="DDR2010indent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SCORNOTESLevel42">
    <w:name w:val="DDR 2010 SCOR NOTES Level 42"/>
    <w:basedOn w:val="DDR2010SCORNOTESLevel3"/>
    <w:qFormat/>
    <w:pPr/>
    <w:rPr>
      <w:b w:val="false"/>
      <w:bCs/>
      <w:sz w:val="17"/>
    </w:rPr>
  </w:style>
  <w:style w:type="paragraph" w:styleId="DDR2010coretextsection20bis22">
    <w:name w:val="DDR 2010 core text section 20 bis2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2">
    <w:name w:val="DDR 2010 CORE TEXT bold2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3">
    <w:name w:val="DDR 2010 bullet point core text113"/>
    <w:basedOn w:val="DDR2010CORETEXT"/>
    <w:qFormat/>
    <w:pPr>
      <w:ind w:left="360" w:hanging="360"/>
    </w:pPr>
    <w:rPr/>
  </w:style>
  <w:style w:type="paragraph" w:styleId="DDR2010TableStyleBoldWhite92">
    <w:name w:val="DDR 2010 Table: Style Bold White9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2">
    <w:name w:val="DDR 2010 core text section 20 + RIGHT52"/>
    <w:basedOn w:val="DDR2010CORETEXT"/>
    <w:qFormat/>
    <w:pPr>
      <w:ind w:left="1440" w:hanging="0"/>
    </w:pPr>
    <w:rPr>
      <w:lang w:val="fr-CH"/>
    </w:rPr>
  </w:style>
  <w:style w:type="paragraph" w:styleId="DDR2010tableBOLDTURQUOISE82">
    <w:name w:val="DDR 2010 table BOLD TURQUOISE8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2">
    <w:name w:val="DDR 2010 Text Core text within table +Right6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2">
    <w:name w:val="DDR 2010 SCOR Numbering i)6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2">
    <w:name w:val="DDR 2010 bullet point core text122"/>
    <w:basedOn w:val="DDR2010CORETEXT"/>
    <w:qFormat/>
    <w:pPr>
      <w:ind w:left="360" w:hanging="360"/>
    </w:pPr>
    <w:rPr/>
  </w:style>
  <w:style w:type="paragraph" w:styleId="DDR2010SCORAPPENDIXLevel142">
    <w:name w:val="DDR 2010 SCOR APPENDIX Level 142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2">
    <w:name w:val="DDR 2010 CORE TEXT82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2">
    <w:name w:val="DDR 2010 bullet point core text132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2">
    <w:name w:val="Table_Text2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2">
    <w:name w:val="Tableau_gras_82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TableauNiveau12">
    <w:name w:val="&gt;Tableau Niveau 1......2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2">
    <w:name w:val="&gt;Tableau Gras centré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EIFBPuce2">
    <w:name w:val="EIFB-Puce2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2">
    <w:name w:val="SCOR Bullet Text Core2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2">
    <w:name w:val="SCOR Title Appendix 1.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2">
    <w:name w:val="SCOR Appendix Subtitle 1.12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2">
    <w:name w:val="DDR 2010 CORE TEXT9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2">
    <w:name w:val="DDR 2010 sub-heading 242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2">
    <w:name w:val="DDR 2010 (1)(2)(3) Footnote32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2">
    <w:name w:val="DDR 2010 core text within section right3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3">
    <w:name w:val="DDR 2010 Titel level 13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Coretextitalic311">
    <w:name w:val="DDR 2010 Core text italic3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101">
    <w:name w:val="DDR 2010 CORE TEXT10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41">
    <w:name w:val="DDR 2010 bullet point core text14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51">
    <w:name w:val="DDR 2010 sub-heading 25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41">
    <w:name w:val="DDR 2010 sub heading 341"/>
    <w:basedOn w:val="DDR2010CORETEXT"/>
    <w:qFormat/>
    <w:pPr/>
    <w:rPr>
      <w:b/>
      <w:color w:val="808080"/>
      <w:sz w:val="20"/>
      <w:lang w:val="fr-CH"/>
    </w:rPr>
  </w:style>
  <w:style w:type="paragraph" w:styleId="DDR2010abcsubheading441">
    <w:name w:val="DDR 2010 (a)(b)(c) sub heading 44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41">
    <w:name w:val="DDR 2010 (1)(2)(3) Footnote4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81">
    <w:name w:val="DDR 2010 Heading 38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61">
    <w:name w:val="DDR 2010 Heading 46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41">
    <w:name w:val="DDR 2010 indent bullet point core text41"/>
    <w:basedOn w:val="DDR2010bulletpointcoretext"/>
    <w:qFormat/>
    <w:pPr>
      <w:tabs>
        <w:tab w:val="clear" w:pos="708"/>
        <w:tab w:val="left" w:pos="360" w:leader="none"/>
        <w:tab w:val="left" w:pos="397" w:leader="none"/>
      </w:tabs>
      <w:ind w:left="1080" w:hanging="0"/>
    </w:pPr>
    <w:rPr/>
  </w:style>
  <w:style w:type="paragraph" w:styleId="StyleAfter0pt41">
    <w:name w:val="Style After:  0 pt4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411">
    <w:name w:val="style not used4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41">
    <w:name w:val="DDR 2010 Heading level 44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41">
    <w:name w:val="SCOR 2010 Black Italic Sub-Header41"/>
    <w:basedOn w:val="DDR2010CORETEXT"/>
    <w:qFormat/>
    <w:pPr/>
    <w:rPr>
      <w:b/>
      <w:i/>
      <w:lang w:val="fr-CH"/>
    </w:rPr>
  </w:style>
  <w:style w:type="paragraph" w:styleId="DDR2010abcsubheading4131">
    <w:name w:val="DDR 2010 (a)(b)(c) sub heading 413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41">
    <w:name w:val="SCOR 2010 Heading 4 without numbering4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41">
    <w:name w:val="DDR 2010 butllet point core text BOLD41"/>
    <w:basedOn w:val="DDR2010bulletpointcoretext"/>
    <w:qFormat/>
    <w:pPr>
      <w:tabs>
        <w:tab w:val="clear" w:pos="708"/>
        <w:tab w:val="left" w:pos="360" w:leader="none"/>
        <w:tab w:val="left" w:pos="397" w:leader="none"/>
      </w:tabs>
      <w:ind w:left="0" w:hanging="0"/>
    </w:pPr>
    <w:rPr>
      <w:b/>
      <w:lang w:val="fr-CH"/>
    </w:rPr>
  </w:style>
  <w:style w:type="paragraph" w:styleId="DDR2010TableStyleBoldWhite101">
    <w:name w:val="DDR 2010 Table: Style Bold White10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61">
    <w:name w:val="DDR 2010 core text section 20 + RIGHT61"/>
    <w:basedOn w:val="DDR2010CORETEXT"/>
    <w:qFormat/>
    <w:pPr>
      <w:ind w:left="1440" w:hanging="0"/>
    </w:pPr>
    <w:rPr>
      <w:lang w:val="fr-CH"/>
    </w:rPr>
  </w:style>
  <w:style w:type="paragraph" w:styleId="DDR2010tableBOLDTURQUOISE91">
    <w:name w:val="DDR 2010 table BOLD TURQUOISE9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31">
    <w:name w:val="DDR 2010 Page 2 bold3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31">
    <w:name w:val="DDR 2010 Sub-Heading 5 Section 203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41">
    <w:name w:val="DDR 2010 core text within section right4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31">
    <w:name w:val="Style DDR 2010 table BOLD TURQUOISE Right3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31">
    <w:name w:val="DDR 2010 Core Text Right3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31">
    <w:name w:val="DDR 2010 Core text Numbering (i)(ii)(iii)3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71">
    <w:name w:val="DDR 2010 Text Core text within table +Right7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31">
    <w:name w:val="DDR 2010 Core Text Hanging 1.25cm3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31">
    <w:name w:val="DDR 2010 CORE TEXT // Table +Left Hanging3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31">
    <w:name w:val="Style DDR 2010 table BOLD31"/>
    <w:basedOn w:val="DDR2010tableBOLDTURQUOISE"/>
    <w:qFormat/>
    <w:pPr>
      <w:textAlignment w:val="auto"/>
    </w:pPr>
    <w:rPr/>
  </w:style>
  <w:style w:type="paragraph" w:styleId="DDR2010CoreTextbullets241">
    <w:name w:val="DDR 2010 Core Text bullets_24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31">
    <w:name w:val="DDR 2010 Core Text bullets_2_+RIGHT31"/>
    <w:basedOn w:val="DDR2010CoreTextbullets2"/>
    <w:qFormat/>
    <w:pPr>
      <w:tabs>
        <w:tab w:val="clear" w:pos="708"/>
        <w:tab w:val="left" w:pos="360" w:leader="none"/>
      </w:tabs>
      <w:ind w:left="641" w:hanging="357"/>
    </w:pPr>
    <w:rPr/>
  </w:style>
  <w:style w:type="paragraph" w:styleId="DDR2010subheadingNumberingPoints31">
    <w:name w:val="DDR 2010 sub heading Numbering_Points3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31">
    <w:name w:val="DDR 2010 Avertissement page 23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71">
    <w:name w:val="DDR 2010 SCOR Numbering i)7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31">
    <w:name w:val="DDR 2010 Sub heading App.C31"/>
    <w:basedOn w:val="DDR2010subheading3"/>
    <w:qFormat/>
    <w:pPr>
      <w:spacing w:before="0" w:after="120"/>
    </w:pPr>
    <w:rPr>
      <w:lang w:val="fr-CH"/>
    </w:rPr>
  </w:style>
  <w:style w:type="paragraph" w:styleId="DDR2010HeadingAppD31">
    <w:name w:val="DDR 2010 Heading App.D3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31">
    <w:name w:val="DDR 2010 Core text italic bold31"/>
    <w:basedOn w:val="DDR2010Coretextitalic3"/>
    <w:qFormat/>
    <w:pPr/>
    <w:rPr>
      <w:bCs/>
    </w:rPr>
  </w:style>
  <w:style w:type="paragraph" w:styleId="DDR2010Tablenumbering31">
    <w:name w:val="DDR 2010 Table numbering3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311">
    <w:name w:val="DDR 2010 Table Numbering 231"/>
    <w:basedOn w:val="DDR2010CoreTextbullets2"/>
    <w:qFormat/>
    <w:pPr>
      <w:tabs>
        <w:tab w:val="clear" w:pos="708"/>
        <w:tab w:val="left" w:pos="360" w:leader="none"/>
      </w:tabs>
      <w:spacing w:before="0" w:after="0"/>
      <w:ind w:left="1077" w:hanging="357"/>
    </w:pPr>
    <w:rPr/>
  </w:style>
  <w:style w:type="paragraph" w:styleId="DDR2010SCORAPPENDIXLevel151">
    <w:name w:val="DDR 2010 SCOR APPENDIX Level 15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31">
    <w:name w:val="SCOR Title Appendix 1.313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41">
    <w:name w:val="SCOR APPENDIX TITLE4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31">
    <w:name w:val="DDR 2010 Core text centered3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51">
    <w:name w:val="DDR 2010 SCOR APPENDIX Level 35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51">
    <w:name w:val="DDR 2010 SCOR APPENDIX Level 45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51">
    <w:name w:val="DDR 2010 SCOR APPENDIX Level 55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41">
    <w:name w:val="DDR 2010 SCOR NOTE sub heading4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41">
    <w:name w:val="DDR 2010 SCOR NOTES Level 14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41">
    <w:name w:val="DDR 2010 SCOR NOTES Level 24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41">
    <w:name w:val="DDR 2010 SCOR NOTES Level 34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31">
    <w:name w:val="SCOR NOTE TITLE 1.1.1.1 -313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31">
    <w:name w:val="SCOR Note TITLE 1.1 -313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41">
    <w:name w:val="SCOR NOTE TITLE 1.1.1 -314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311">
    <w:name w:val="style not used13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31">
    <w:name w:val="DDR 2010 SCOR APPENDIX Level 23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31">
    <w:name w:val="Style DDR 2010 CORE TEXT // Table +Right Hanging31"/>
    <w:basedOn w:val="DDR2010CORETEXTTableLeftHanging"/>
    <w:qFormat/>
    <w:pPr>
      <w:jc w:val="right"/>
      <w:textAlignment w:val="auto"/>
    </w:pPr>
    <w:rPr/>
  </w:style>
  <w:style w:type="paragraph" w:styleId="DDR2010CORETEXTTablecentered31">
    <w:name w:val="DDR 2010 CORE TEXT // Table centered3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41">
    <w:name w:val="Style SCOR Title Appendix 1. + 18 pt Gray-50%4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31">
    <w:name w:val="Style SCOR Title Appendix 1. + 18 pt Gray-50%13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41">
    <w:name w:val="Style Right4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31">
    <w:name w:val="DDR 2010 CORE TEXT // Table_Bold &amp; Underlined3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31">
    <w:name w:val="Style DDR 2010 CORE TEXT // Table +Left Hanging - SUPERSCRIBT3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31">
    <w:name w:val="Style DDR 2010 core text within section right + Left31"/>
    <w:basedOn w:val="DDR2010coretextwithinsectionright"/>
    <w:qFormat/>
    <w:pPr>
      <w:jc w:val="left"/>
      <w:textAlignment w:val="auto"/>
    </w:pPr>
    <w:rPr/>
  </w:style>
  <w:style w:type="paragraph" w:styleId="Stylenotused312">
    <w:name w:val="Style not used3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31">
    <w:name w:val="DDR 2010 Section 6 heading3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31">
    <w:name w:val="Style Book Title3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31">
    <w:name w:val="Style DDR 2010 core text within section Superscript3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31">
    <w:name w:val="DDR 2010* Text in tables (left aligned) + Before:  0...3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213">
    <w:name w:val="Style not used ..2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21">
    <w:name w:val="DDR 2010 core text within each sectiion2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21">
    <w:name w:val="DDR 2010 Appendix B header2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21">
    <w:name w:val="DDR 2010* Text in tables (right aligned)2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214">
    <w:name w:val="Style not used ...2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21">
    <w:name w:val="DDR 2010 Appendix A Heading 62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21">
    <w:name w:val="Style Heading 82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21">
    <w:name w:val="DDR 2010 S20 headers2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21">
    <w:name w:val="DDR 2010 green table text bold right aligned2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21">
    <w:name w:val="DDR 2010 Appendix E heading 12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31">
    <w:name w:val="DDR 2010 numbered core text31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21">
    <w:name w:val="DDR 2010 Appendix E heading 221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21">
    <w:name w:val="DDR 2010 Appendix A heading 12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21">
    <w:name w:val="DDR 2010 Appendix E heading 32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21">
    <w:name w:val="DDR 2010 S20 indented core text2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21">
    <w:name w:val="Style DDR 2010 green table text bold centered &amp; underlined2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21">
    <w:name w:val="DDR 2010 Appendix A heading 22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21">
    <w:name w:val="DDR 2010 front cover font 12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21">
    <w:name w:val="Style DDR 2010* Text in tables (left aligned) + Before:  0... + (Co...12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21">
    <w:name w:val="Style DDR 2010* Text in tables (left aligned) + Before:  0... + (Co...22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21">
    <w:name w:val="DDR 2010 Appendix A header 42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21">
    <w:name w:val="DDR 2010 Appendix A heading 32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21">
    <w:name w:val="DDR 2010 Appendix A heading 521"/>
    <w:basedOn w:val="ListParagraph"/>
    <w:qFormat/>
    <w:pPr>
      <w:ind w:left="1247" w:hanging="1247"/>
    </w:pPr>
    <w:rPr>
      <w:bCs/>
      <w:sz w:val="20"/>
    </w:rPr>
  </w:style>
  <w:style w:type="paragraph" w:styleId="DDR2010frontcoverfont221">
    <w:name w:val="DDR 2010 front cover font 22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21">
    <w:name w:val="DDR 2010 front cover font 32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21">
    <w:name w:val="Style DDR 2010 Heading 3 + Before:  0 cm First line:  0 cm2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21">
    <w:name w:val="Style DDR 2010 bullet point core text + Bold2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21">
    <w:name w:val="Style DDR 2010 Appendix A heading 1 + Before:  0 cm First line:  0...21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21">
    <w:name w:val="DDR 2010 Text Core text within table +Right221"/>
    <w:basedOn w:val="DDR2010TextCoretextwithintableRight"/>
    <w:qFormat/>
    <w:pPr>
      <w:textAlignment w:val="auto"/>
    </w:pPr>
    <w:rPr/>
  </w:style>
  <w:style w:type="paragraph" w:styleId="DDR2010summarynumberwhite21">
    <w:name w:val="DDR 2010 summary number white2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21">
    <w:name w:val="DDR 2010 table BOLD turquoise (droite)2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21">
    <w:name w:val="DDR 2010 table : style bold white (right)2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21">
    <w:name w:val="DDR 2010 table: style bold white (centered)21"/>
    <w:basedOn w:val="DDR2010tablestyleboldwhiteright"/>
    <w:qFormat/>
    <w:pPr/>
    <w:rPr>
      <w:color w:val="FFFFFF"/>
    </w:rPr>
  </w:style>
  <w:style w:type="paragraph" w:styleId="DDR2010coretextsection20bis31">
    <w:name w:val="DDR 2010 core text section 20 bis3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211">
    <w:name w:val="ddr 2010 SCOR Numbering i) 221"/>
    <w:basedOn w:val="DDR2010SCORNumberingi"/>
    <w:qFormat/>
    <w:pPr>
      <w:numPr>
        <w:ilvl w:val="0"/>
        <w:numId w:val="0"/>
      </w:numPr>
      <w:ind w:left="360" w:hanging="360"/>
      <w:textAlignment w:val="auto"/>
    </w:pPr>
    <w:rPr>
      <w:b w:val="false"/>
    </w:rPr>
  </w:style>
  <w:style w:type="paragraph" w:styleId="DDR2010Heading3112">
    <w:name w:val="DDR 2010 Heading 311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11">
    <w:name w:val="Style After:  0 pt1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112">
    <w:name w:val="DDR 2010 CORE TEXT ITALIC11"/>
    <w:basedOn w:val="DDR2010CORETEXT"/>
    <w:qFormat/>
    <w:pPr/>
    <w:rPr>
      <w:i/>
      <w:iCs/>
      <w:lang w:val="fr-CH"/>
    </w:rPr>
  </w:style>
  <w:style w:type="paragraph" w:styleId="DDR2010Heading4112">
    <w:name w:val="DDR 2010 Heading 411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11">
    <w:name w:val="DDR 2010 CORE TEXT1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11">
    <w:name w:val="DDR 2010 Heading 3211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11">
    <w:name w:val="DDR 2010 CORE TEXT2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51">
    <w:name w:val="DDR 2010 bullet point core text151"/>
    <w:basedOn w:val="DDR2010CORETEXT"/>
    <w:qFormat/>
    <w:pPr>
      <w:ind w:left="360" w:hanging="360"/>
    </w:pPr>
    <w:rPr/>
  </w:style>
  <w:style w:type="paragraph" w:styleId="DDR2010Heading3311">
    <w:name w:val="DDR 2010 Heading 331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11">
    <w:name w:val="DDR 2010 Heading 421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12">
    <w:name w:val="DDR 2010 Heading level 4112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3">
    <w:name w:val="DDR 2010 Table: Style Bold White1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2">
    <w:name w:val="DDR 2010 table BOLD TURQUOISE1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12">
    <w:name w:val="DDR 2010 SCOR Numbering i)11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12">
    <w:name w:val="SCOR APPENDIX TITLE1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12">
    <w:name w:val="DDR 2010 SCOR APPENDIX Level 3112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12">
    <w:name w:val="DDR 2010 SCOR APPENDIX Level 4112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12">
    <w:name w:val="DDR 2010 SCOR APPENDIX Level 5112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12">
    <w:name w:val="SCOR NOTE TITLE 1.1.1 -3111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11">
    <w:name w:val="DDR 2010 CORE TEXT311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11">
    <w:name w:val="DDR 2010 Heading 341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11">
    <w:name w:val="DDR 2010 Heading 4311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11">
    <w:name w:val="Style Right1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11">
    <w:name w:val="DDR 2010 bullet point core text211"/>
    <w:basedOn w:val="DDR2010CORETEXT"/>
    <w:qFormat/>
    <w:pPr>
      <w:ind w:left="360" w:hanging="360"/>
    </w:pPr>
    <w:rPr/>
  </w:style>
  <w:style w:type="paragraph" w:styleId="DDR2010coretextsection20RIGHT112">
    <w:name w:val="DDR 2010 core text section 20 + RIGHT112"/>
    <w:basedOn w:val="DDR2010CORETEXT"/>
    <w:qFormat/>
    <w:pPr>
      <w:ind w:left="1440" w:hanging="0"/>
    </w:pPr>
    <w:rPr>
      <w:lang w:val="fr-CH"/>
    </w:rPr>
  </w:style>
  <w:style w:type="paragraph" w:styleId="DDR2010coretextsection20italic11">
    <w:name w:val="DDR 2010 core text section 20 italic11"/>
    <w:basedOn w:val="DDR2010coretextsection20RIGHT"/>
    <w:qFormat/>
    <w:pPr>
      <w:ind w:left="0" w:hanging="0"/>
    </w:pPr>
    <w:rPr>
      <w:i/>
      <w:iCs/>
    </w:rPr>
  </w:style>
  <w:style w:type="paragraph" w:styleId="DDR2010Coretextitalic1111">
    <w:name w:val="DDR 2010 Core text italic11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11">
    <w:name w:val="DDR 2010 CORE TEXT4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11">
    <w:name w:val="DDR 2010 bullet point core text31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11">
    <w:name w:val="DDR 2010 sub-heading 211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11">
    <w:name w:val="DDR 2010 sub heading 3111"/>
    <w:basedOn w:val="DDR2010CORETEXT"/>
    <w:qFormat/>
    <w:pPr/>
    <w:rPr>
      <w:b/>
      <w:color w:val="808080"/>
      <w:sz w:val="20"/>
      <w:lang w:val="fr-CH"/>
    </w:rPr>
  </w:style>
  <w:style w:type="paragraph" w:styleId="DDR2010abcsubheading4212">
    <w:name w:val="DDR 2010 (a)(b)(c) sub heading 421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12">
    <w:name w:val="DDR 2010 (1)(2)(3) Footnote11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11">
    <w:name w:val="DDR 2010 Heading 351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11">
    <w:name w:val="DDR 2010 Heading 441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11">
    <w:name w:val="DDR 2010 indent bullet point core text111"/>
    <w:basedOn w:val="DDR2010bulletpointcoretext"/>
    <w:qFormat/>
    <w:pPr>
      <w:tabs>
        <w:tab w:val="clear" w:pos="708"/>
        <w:tab w:val="left" w:pos="-540" w:leader="none"/>
        <w:tab w:val="left" w:pos="360" w:leader="none"/>
        <w:tab w:val="left" w:pos="397" w:leader="none"/>
      </w:tabs>
      <w:ind w:left="1080" w:hanging="0"/>
    </w:pPr>
    <w:rPr/>
  </w:style>
  <w:style w:type="paragraph" w:styleId="StyleAfter0pt211">
    <w:name w:val="Style After:  0 pt2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111">
    <w:name w:val="style not used21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11">
    <w:name w:val="DDR 2010 Heading level 421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11">
    <w:name w:val="SCOR 2010 Black Italic Sub-Header111"/>
    <w:basedOn w:val="DDR2010CORETEXT"/>
    <w:qFormat/>
    <w:pPr/>
    <w:rPr>
      <w:b/>
      <w:i/>
      <w:lang w:val="fr-CH"/>
    </w:rPr>
  </w:style>
  <w:style w:type="paragraph" w:styleId="DDR2010abcsubheading41111">
    <w:name w:val="DDR 2010 (a)(b)(c) sub heading 4111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11">
    <w:name w:val="SCOR 2010 Heading 4 without numbering11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11">
    <w:name w:val="DDR 2010 butllet point core text BOLD111"/>
    <w:basedOn w:val="DDR2010bulletpointcoretext"/>
    <w:qFormat/>
    <w:pPr>
      <w:tabs>
        <w:tab w:val="clear" w:pos="708"/>
        <w:tab w:val="left" w:pos="-540" w:leader="none"/>
        <w:tab w:val="left" w:pos="360" w:leader="none"/>
        <w:tab w:val="left" w:pos="397" w:leader="none"/>
      </w:tabs>
      <w:ind w:left="0" w:hanging="0"/>
    </w:pPr>
    <w:rPr>
      <w:b/>
      <w:lang w:val="fr-CH"/>
    </w:rPr>
  </w:style>
  <w:style w:type="paragraph" w:styleId="DDR2010TableStyleBoldWhite212">
    <w:name w:val="DDR 2010 Table: Style Bold White21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11">
    <w:name w:val="DDR 2010 core text section 20 + RIGHT211"/>
    <w:basedOn w:val="DDR2010CORETEXT"/>
    <w:qFormat/>
    <w:pPr>
      <w:ind w:left="1440" w:hanging="0"/>
    </w:pPr>
    <w:rPr>
      <w:lang w:val="fr-CH"/>
    </w:rPr>
  </w:style>
  <w:style w:type="paragraph" w:styleId="DDR2010tableBOLDTURQUOISE212">
    <w:name w:val="DDR 2010 table BOLD TURQUOISE2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11">
    <w:name w:val="DDR 2010 Page 2 bold1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12">
    <w:name w:val="DDR 2010 Sub-Heading 5 Section 201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11">
    <w:name w:val="DDR 2010 core text within section right1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11">
    <w:name w:val="Style DDR 2010 table BOLD TURQUOISE Right11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11">
    <w:name w:val="DDR 2010 Core Text Right11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12">
    <w:name w:val="DDR 2010 Core text Numbering (i)(ii)(iii)11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12">
    <w:name w:val="DDR 2010 Text Core text within table +Right1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11">
    <w:name w:val="DDR 2010 Core Text Hanging 1.25cm11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11">
    <w:name w:val="DDR 2010 CORE TEXT // Table +Left Hanging1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11">
    <w:name w:val="Style DDR 2010 table BOLD111"/>
    <w:basedOn w:val="DDR2010tableBOLDTURQUOISE"/>
    <w:qFormat/>
    <w:pPr>
      <w:textAlignment w:val="auto"/>
    </w:pPr>
    <w:rPr/>
  </w:style>
  <w:style w:type="paragraph" w:styleId="DDR2010CoreTextbullets2112">
    <w:name w:val="DDR 2010 Core Text bullets_211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12">
    <w:name w:val="DDR 2010 Core Text bullets_2_+RIGHT1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12">
    <w:name w:val="DDR 2010 sub heading Numbering_Points11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11">
    <w:name w:val="DDR 2010 Avertissement page 21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112">
    <w:name w:val="DDR 2010 SCOR Numbering i)2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11">
    <w:name w:val="DDR 2010 Sub heading App.C111"/>
    <w:basedOn w:val="DDR2010subheading3"/>
    <w:qFormat/>
    <w:pPr>
      <w:spacing w:before="0" w:after="120"/>
    </w:pPr>
    <w:rPr>
      <w:lang w:val="fr-CH"/>
    </w:rPr>
  </w:style>
  <w:style w:type="paragraph" w:styleId="DDR2010HeadingAppD111">
    <w:name w:val="DDR 2010 Heading App.D1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11">
    <w:name w:val="DDR 2010 Core text italic bold111"/>
    <w:basedOn w:val="DDR2010Coretextitalic3"/>
    <w:qFormat/>
    <w:pPr/>
    <w:rPr>
      <w:bCs/>
    </w:rPr>
  </w:style>
  <w:style w:type="paragraph" w:styleId="DDR2010Tablenumbering112">
    <w:name w:val="DDR 2010 Table numbering1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11">
    <w:name w:val="DDR 2010 Table Numbering 211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12">
    <w:name w:val="DDR 2010 SCOR APPENDIX Level 111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11">
    <w:name w:val="SCOR Title Appendix 1.3111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11">
    <w:name w:val="SCOR APPENDIX TITLE2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11">
    <w:name w:val="DDR 2010 Core text centered1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11">
    <w:name w:val="DDR 2010 SCOR APPENDIX Level 321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11">
    <w:name w:val="DDR 2010 SCOR APPENDIX Level 421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11">
    <w:name w:val="DDR 2010 SCOR APPENDIX Level 521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11">
    <w:name w:val="DDR 2010 SCOR NOTE sub heading1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12">
    <w:name w:val="DDR 2010 SCOR NOTES Level 111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12">
    <w:name w:val="DDR 2010 SCOR NOTES Level 211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12">
    <w:name w:val="DDR 2010 SCOR NOTES Level 31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11">
    <w:name w:val="SCOR NOTE TITLE 1.1.1.1 -311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11">
    <w:name w:val="SCOR Note TITLE 1.1 -3111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11">
    <w:name w:val="SCOR NOTE TITLE 1.1.1 -3121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11">
    <w:name w:val="style not used111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11">
    <w:name w:val="DDR 2010 SCOR APPENDIX Level 211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11">
    <w:name w:val="Style DDR 2010 CORE TEXT // Table +Right Hanging111"/>
    <w:basedOn w:val="DDR2010CORETEXTTableLeftHanging"/>
    <w:qFormat/>
    <w:pPr>
      <w:jc w:val="right"/>
      <w:textAlignment w:val="auto"/>
    </w:pPr>
    <w:rPr/>
  </w:style>
  <w:style w:type="paragraph" w:styleId="DDR2010CORETEXTTablecentered111">
    <w:name w:val="DDR 2010 CORE TEXT // Table centered1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11">
    <w:name w:val="Style SCOR Title Appendix 1. + 18 pt Gray-50%2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11">
    <w:name w:val="Style SCOR Title Appendix 1. + 18 pt Gray-50%11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11">
    <w:name w:val="Style Right2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11">
    <w:name w:val="DDR 2010 CORE TEXT // Table_Bold &amp; Underlined11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11">
    <w:name w:val="Style DDR 2010 CORE TEXT // Table +Left Hanging - SUPERSCRIBT11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11">
    <w:name w:val="Style DDR 2010 core text within section right + Left111"/>
    <w:basedOn w:val="DDR2010coretextwithinsectionright"/>
    <w:qFormat/>
    <w:pPr>
      <w:jc w:val="left"/>
      <w:textAlignment w:val="auto"/>
    </w:pPr>
    <w:rPr/>
  </w:style>
  <w:style w:type="paragraph" w:styleId="Stylenotused1112">
    <w:name w:val="Style not used11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11">
    <w:name w:val="DDR 2010 Section 6 heading111"/>
    <w:basedOn w:val="DDR2010subheading3"/>
    <w:qFormat/>
    <w:pPr>
      <w:spacing w:before="0" w:after="120"/>
    </w:pPr>
    <w:rPr>
      <w:sz w:val="20"/>
      <w:lang w:val="fr-CH"/>
    </w:rPr>
  </w:style>
  <w:style w:type="paragraph" w:styleId="DDR2010Section6BoldSubTitleComplexTime111">
    <w:name w:val="DDR 2010 Section 6 Bold Sub-Title + (Complex) Time...11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11">
    <w:name w:val="Style DDR 2010 core text within section Superscript11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11">
    <w:name w:val="DDR 2010* Text in tables (left aligned) + Before:  0...11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DDR2010Coretextitalic2111">
    <w:name w:val="DDR 2010 Core text italic21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11">
    <w:name w:val="DDR 2010 CORE TEXT5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11">
    <w:name w:val="DDR 2010 bullet point core text41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11">
    <w:name w:val="DDR 2010 sub-heading 221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11">
    <w:name w:val="DDR 2010 sub heading 3211"/>
    <w:basedOn w:val="DDR2010CORETEXT"/>
    <w:qFormat/>
    <w:pPr/>
    <w:rPr>
      <w:b/>
      <w:color w:val="808080"/>
      <w:sz w:val="20"/>
      <w:lang w:val="fr-CH"/>
    </w:rPr>
  </w:style>
  <w:style w:type="paragraph" w:styleId="DDR2010abcsubheading4311">
    <w:name w:val="DDR 2010 (a)(b)(c) sub heading 431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11">
    <w:name w:val="DDR 2010 (1)(2)(3) Footnote21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11">
    <w:name w:val="DDR 2010 Heading 361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11">
    <w:name w:val="DDR 2010 Heading 451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11">
    <w:name w:val="DDR 2010 indent bullet point core text211"/>
    <w:basedOn w:val="DDR2010bulletpointcoretext"/>
    <w:qFormat/>
    <w:pPr>
      <w:tabs>
        <w:tab w:val="clear" w:pos="708"/>
        <w:tab w:val="left" w:pos="-540" w:leader="none"/>
        <w:tab w:val="left" w:pos="360" w:leader="none"/>
        <w:tab w:val="left" w:pos="397" w:leader="none"/>
      </w:tabs>
      <w:ind w:left="1080" w:hanging="0"/>
    </w:pPr>
    <w:rPr/>
  </w:style>
  <w:style w:type="paragraph" w:styleId="StyleAfter0pt311">
    <w:name w:val="Style After:  0 pt3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111">
    <w:name w:val="style not used31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11">
    <w:name w:val="DDR 2010 Heading level 431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11">
    <w:name w:val="SCOR 2010 Black Italic Sub-Header211"/>
    <w:basedOn w:val="DDR2010CORETEXT"/>
    <w:qFormat/>
    <w:pPr/>
    <w:rPr>
      <w:b/>
      <w:i/>
      <w:lang w:val="fr-CH"/>
    </w:rPr>
  </w:style>
  <w:style w:type="paragraph" w:styleId="DDR2010abcsubheading41211">
    <w:name w:val="DDR 2010 (a)(b)(c) sub heading 4121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11">
    <w:name w:val="SCOR 2010 Heading 4 without numbering21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11">
    <w:name w:val="DDR 2010 butllet point core text BOLD211"/>
    <w:basedOn w:val="DDR2010bulletpointcoretext"/>
    <w:qFormat/>
    <w:pPr>
      <w:tabs>
        <w:tab w:val="clear" w:pos="708"/>
        <w:tab w:val="left" w:pos="-540" w:leader="none"/>
        <w:tab w:val="left" w:pos="360" w:leader="none"/>
        <w:tab w:val="left" w:pos="397" w:leader="none"/>
      </w:tabs>
      <w:ind w:left="0" w:hanging="0"/>
    </w:pPr>
    <w:rPr>
      <w:b/>
      <w:lang w:val="fr-CH"/>
    </w:rPr>
  </w:style>
  <w:style w:type="paragraph" w:styleId="DDR2010TableStyleBoldWhite312">
    <w:name w:val="DDR 2010 Table: Style Bold White31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11">
    <w:name w:val="DDR 2010 core text section 20 + RIGHT311"/>
    <w:basedOn w:val="DDR2010CORETEXT"/>
    <w:qFormat/>
    <w:pPr>
      <w:ind w:left="1440" w:hanging="0"/>
    </w:pPr>
    <w:rPr>
      <w:lang w:val="fr-CH"/>
    </w:rPr>
  </w:style>
  <w:style w:type="paragraph" w:styleId="DDR2010tableBOLDTURQUOISE312">
    <w:name w:val="DDR 2010 table BOLD TURQUOISE3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11">
    <w:name w:val="DDR 2010 Page 2 bold2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11">
    <w:name w:val="DDR 2010 Sub-Heading 5 Section 202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11">
    <w:name w:val="DDR 2010 core text within section right2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11">
    <w:name w:val="Style DDR 2010 table BOLD TURQUOISE Right21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11">
    <w:name w:val="DDR 2010 Core Text Right21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11">
    <w:name w:val="DDR 2010 Core text Numbering (i)(ii)(iii)21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11">
    <w:name w:val="DDR 2010 Text Core text within table +Right3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11">
    <w:name w:val="DDR 2010 Core Text Hanging 1.25cm21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11">
    <w:name w:val="DDR 2010 CORE TEXT // Table +Left Hanging2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11">
    <w:name w:val="Style DDR 2010 table BOLD211"/>
    <w:basedOn w:val="DDR2010tableBOLDTURQUOISE"/>
    <w:qFormat/>
    <w:pPr>
      <w:textAlignment w:val="auto"/>
    </w:pPr>
    <w:rPr/>
  </w:style>
  <w:style w:type="paragraph" w:styleId="DDR2010CoreTextbullets2211">
    <w:name w:val="DDR 2010 Core Text bullets_221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11">
    <w:name w:val="DDR 2010 Core Text bullets_2_+RIGHT21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11">
    <w:name w:val="DDR 2010 sub heading Numbering_Points21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11">
    <w:name w:val="DDR 2010 Avertissement page 22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11">
    <w:name w:val="DDR 2010 SCOR Numbering i)3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11">
    <w:name w:val="DDR 2010 Sub heading App.C211"/>
    <w:basedOn w:val="DDR2010subheading3"/>
    <w:qFormat/>
    <w:pPr>
      <w:spacing w:before="0" w:after="120"/>
    </w:pPr>
    <w:rPr>
      <w:lang w:val="fr-CH"/>
    </w:rPr>
  </w:style>
  <w:style w:type="paragraph" w:styleId="DDR2010HeadingAppD211">
    <w:name w:val="DDR 2010 Heading App.D2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11">
    <w:name w:val="DDR 2010 Core text italic bold211"/>
    <w:basedOn w:val="DDR2010Coretextitalic3"/>
    <w:qFormat/>
    <w:pPr/>
    <w:rPr>
      <w:bCs/>
    </w:rPr>
  </w:style>
  <w:style w:type="paragraph" w:styleId="DDR2010Tablenumbering2112">
    <w:name w:val="DDR 2010 Table numbering2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111">
    <w:name w:val="DDR 2010 Table Numbering 221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11">
    <w:name w:val="DDR 2010 SCOR APPENDIX Level 121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11">
    <w:name w:val="SCOR Title Appendix 1.3121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11">
    <w:name w:val="SCOR APPENDIX TITLE3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11">
    <w:name w:val="DDR 2010 Core text centered2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11">
    <w:name w:val="DDR 2010 SCOR APPENDIX Level 331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11">
    <w:name w:val="DDR 2010 SCOR APPENDIX Level 431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11">
    <w:name w:val="DDR 2010 SCOR APPENDIX Level 531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11">
    <w:name w:val="DDR 2010 SCOR NOTE sub heading2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11">
    <w:name w:val="DDR 2010 SCOR NOTES Level 121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11">
    <w:name w:val="DDR 2010 SCOR NOTES Level 221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11">
    <w:name w:val="DDR 2010 SCOR NOTES Level 32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11">
    <w:name w:val="SCOR NOTE TITLE 1.1.1.1 -312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11">
    <w:name w:val="SCOR Note TITLE 1.1 -3121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11">
    <w:name w:val="SCOR NOTE TITLE 1.1.1 -3131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111">
    <w:name w:val="style not used121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11">
    <w:name w:val="DDR 2010 SCOR APPENDIX Level 221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11">
    <w:name w:val="Style DDR 2010 CORE TEXT // Table +Right Hanging211"/>
    <w:basedOn w:val="DDR2010CORETEXTTableLeftHanging"/>
    <w:qFormat/>
    <w:pPr>
      <w:jc w:val="right"/>
      <w:textAlignment w:val="auto"/>
    </w:pPr>
    <w:rPr/>
  </w:style>
  <w:style w:type="paragraph" w:styleId="DDR2010CORETEXTTablecentered211">
    <w:name w:val="DDR 2010 CORE TEXT // Table centered2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11">
    <w:name w:val="Style SCOR Title Appendix 1. + 18 pt Gray-50%3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11">
    <w:name w:val="Style SCOR Title Appendix 1. + 18 pt Gray-50%12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11">
    <w:name w:val="Style Right3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11">
    <w:name w:val="DDR 2010 CORE TEXT // Table_Bold &amp; Underlined21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11">
    <w:name w:val="Style DDR 2010 CORE TEXT // Table +Left Hanging - SUPERSCRIBT21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11">
    <w:name w:val="Style DDR 2010 core text within section right + Left211"/>
    <w:basedOn w:val="DDR2010coretextwithinsectionright"/>
    <w:qFormat/>
    <w:pPr>
      <w:jc w:val="left"/>
      <w:textAlignment w:val="auto"/>
    </w:pPr>
    <w:rPr/>
  </w:style>
  <w:style w:type="paragraph" w:styleId="Stylenotused2112">
    <w:name w:val="Style not used21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11">
    <w:name w:val="DDR 2010 Section 6 heading21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11">
    <w:name w:val="Style Book Title21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11">
    <w:name w:val="Style DDR 2010 core text within section Superscript21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11">
    <w:name w:val="DDR 2010* Text in tables (left aligned) + Before:  0...21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113">
    <w:name w:val="Style not used ..11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11">
    <w:name w:val="DDR 2010 core text within each sectiion11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11">
    <w:name w:val="DDR 2010 Appendix B header11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11">
    <w:name w:val="DDR 2010* Text in tables (right aligned)11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114">
    <w:name w:val="Style not used ...11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11">
    <w:name w:val="DDR 2010 Appendix A Heading 611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11">
    <w:name w:val="Style Heading 811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11">
    <w:name w:val="DDR 2010 S20 headers11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11">
    <w:name w:val="DDR 2010 green table text bold right aligned11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11">
    <w:name w:val="DDR 2010 Appendix E heading 111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11">
    <w:name w:val="DDR 2010 numbered core text111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11">
    <w:name w:val="DDR 2010 Appendix E heading 2111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11">
    <w:name w:val="DDR 2010 Appendix A heading 111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11">
    <w:name w:val="DDR 2010 Appendix E heading 311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11">
    <w:name w:val="DDR 2010 S20 indented core text11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11">
    <w:name w:val="Style DDR 2010 green table text bold centered &amp; underlined11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11">
    <w:name w:val="DDR 2010 Appendix A heading 211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11">
    <w:name w:val="DDR 2010 front cover font 111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11">
    <w:name w:val="Style DDR 2010* Text in tables (left aligned) + Before:  0... + (Co...111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11">
    <w:name w:val="Style DDR 2010* Text in tables (left aligned) + Before:  0... + (Co...211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11">
    <w:name w:val="DDR 2010 Appendix A header 411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11">
    <w:name w:val="DDR 2010 Appendix A heading 311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11">
    <w:name w:val="DDR 2010 Appendix A heading 5111"/>
    <w:basedOn w:val="ListParagraph"/>
    <w:qFormat/>
    <w:pPr>
      <w:ind w:left="1247" w:hanging="1247"/>
    </w:pPr>
    <w:rPr>
      <w:bCs/>
      <w:sz w:val="20"/>
    </w:rPr>
  </w:style>
  <w:style w:type="paragraph" w:styleId="DDR2010frontcoverfont2111">
    <w:name w:val="DDR 2010 front cover font 211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11">
    <w:name w:val="DDR 2010 front cover font 311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11">
    <w:name w:val="Style DDR 2010 Heading 3 + Before:  0 cm First line:  0 cm11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11">
    <w:name w:val="Style DDR 2010 bullet point core text + Bold11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11">
    <w:name w:val="Style DDR 2010 Appendix A heading 1 + Before:  0 cm First line:  0...111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11">
    <w:name w:val="DDR 2010 Text Core text within table +Right2111"/>
    <w:basedOn w:val="DDR2010TextCoretextwithintableRight"/>
    <w:qFormat/>
    <w:pPr>
      <w:textAlignment w:val="auto"/>
    </w:pPr>
    <w:rPr/>
  </w:style>
  <w:style w:type="paragraph" w:styleId="DDR2010summarynumberwhite111">
    <w:name w:val="DDR 2010 summary number white11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11">
    <w:name w:val="DDR 2010 table BOLD turquoise (droite)11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11">
    <w:name w:val="DDR 2010 table : style bold white (right)11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11">
    <w:name w:val="DDR 2010 table: style bold white (centered)111"/>
    <w:basedOn w:val="DDR2010tablestyleboldwhiteright"/>
    <w:qFormat/>
    <w:pPr/>
    <w:rPr>
      <w:color w:val="FFFFFF"/>
    </w:rPr>
  </w:style>
  <w:style w:type="paragraph" w:styleId="DDR2010coretextsection20bis111">
    <w:name w:val="DDR 2010 core text section 20 bis11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111">
    <w:name w:val="ddr 2010 SCOR Numbering i) 2111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11">
    <w:name w:val="DDR 2010 bullet point core text511"/>
    <w:basedOn w:val="DDR2010CORETEXT"/>
    <w:qFormat/>
    <w:pPr>
      <w:ind w:left="360" w:hanging="360"/>
    </w:pPr>
    <w:rPr/>
  </w:style>
  <w:style w:type="paragraph" w:styleId="DDR2010TableStyleBoldWhite412">
    <w:name w:val="DDR 2010 Table: Style Bold White4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12">
    <w:name w:val="DDR 2010 table BOLD TURQUOISE4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11">
    <w:name w:val="DDR 2010 Text Core text within table +Right4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11">
    <w:name w:val="DDR 2010 SCOR Numbering i)41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11">
    <w:name w:val="DDR 2010 numbered core text211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11">
    <w:name w:val="DDR 2010 CORE TEXT6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11">
    <w:name w:val="DDR 2010 bullet point core text611"/>
    <w:basedOn w:val="DDR2010CORETEXT"/>
    <w:qFormat/>
    <w:pPr>
      <w:ind w:left="360" w:hanging="360"/>
    </w:pPr>
    <w:rPr/>
  </w:style>
  <w:style w:type="paragraph" w:styleId="DDR2010bulletpointcoretext711">
    <w:name w:val="DDR 2010 bullet point core text711"/>
    <w:basedOn w:val="DDR2010CORETEXT"/>
    <w:qFormat/>
    <w:pPr>
      <w:ind w:left="360" w:hanging="360"/>
    </w:pPr>
    <w:rPr/>
  </w:style>
  <w:style w:type="paragraph" w:styleId="DDR2010TableStyleBoldWhite511">
    <w:name w:val="DDR 2010 Table: Style Bold White5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11">
    <w:name w:val="DDR 2010 table BOLD TURQUOISE5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11">
    <w:name w:val="DDR 2010 bullet point core text811"/>
    <w:basedOn w:val="DDR2010CORETEXT"/>
    <w:qFormat/>
    <w:pPr>
      <w:ind w:left="360" w:hanging="360"/>
    </w:pPr>
    <w:rPr/>
  </w:style>
  <w:style w:type="paragraph" w:styleId="DDR2010bulletpointcoretext911">
    <w:name w:val="DDR 2010 bullet point core text911"/>
    <w:basedOn w:val="DDR2010CORETEXT"/>
    <w:qFormat/>
    <w:pPr>
      <w:ind w:left="360" w:hanging="360"/>
    </w:pPr>
    <w:rPr/>
  </w:style>
  <w:style w:type="paragraph" w:styleId="DDR2010TableStyleBoldWhite611">
    <w:name w:val="DDR 2010 Table: Style Bold White6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11">
    <w:name w:val="DDR 2010 Table: Style Bold White7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11">
    <w:name w:val="DDR 2010 table BOLD TURQUOISE6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11">
    <w:name w:val="DDR 2010 CORE TEXT711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11">
    <w:name w:val="DDR 2010 bullet point core text1011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11">
    <w:name w:val="DDR 2010 sub-heading 2311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11">
    <w:name w:val="DDR 2010 sub heading 3311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11">
    <w:name w:val="DDR 2010 Heading 3711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11">
    <w:name w:val="DDR 2010 indent bullet point core text311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SCOR2010BlackItalicSubHeader311">
    <w:name w:val="SCOR 2010 Black Italic Sub-Header311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11">
    <w:name w:val="SCOR 2010 Heading 4 without numbering311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11">
    <w:name w:val="DDR 2010 butllet point core text BOLD311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360" w:hanging="227"/>
    </w:pPr>
    <w:rPr>
      <w:b/>
      <w:lang w:val="fr-CH"/>
    </w:rPr>
  </w:style>
  <w:style w:type="paragraph" w:styleId="DDR2010TableStyleBoldWhite811">
    <w:name w:val="DDR 2010 Table: Style Bold White8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11">
    <w:name w:val="DDR 2010 core text section 20 + RIGHT411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11">
    <w:name w:val="DDR 2010 table BOLD TURQUOISE7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11">
    <w:name w:val="DDR 2010 Text Core text within table +Right5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11">
    <w:name w:val="DDR 2010 Core Text bullets_2311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11">
    <w:name w:val="DDR 2010 SCOR Numbering i)51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11">
    <w:name w:val="DDR 2010 SCOR APPENDIX Level 1311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11">
    <w:name w:val="DDR 2010 SCOR APPENDIX Level 3411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11">
    <w:name w:val="DDR 2010 SCOR APPENDIX Level 4411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11">
    <w:name w:val="DDR 2010 SCOR APPENDIX Level 541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11">
    <w:name w:val="DDR 2010 SCOR NOTE sub heading3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11">
    <w:name w:val="DDR 2010 SCOR NOTES Level 1311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11">
    <w:name w:val="DDR 2010 SCOR NOTES Level 2311"/>
    <w:basedOn w:val="Normal"/>
    <w:qFormat/>
    <w:pPr>
      <w:shd w:fill="CBDFF1" w:val="clear"/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11">
    <w:name w:val="DDR 2010 SCOR NOTES Level 331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11">
    <w:name w:val="DDR 2010 indent bullet point core taxt 211"/>
    <w:basedOn w:val="DDR2010indent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SCORNOTESLevel411">
    <w:name w:val="DDR 2010 SCOR NOTES Level 411"/>
    <w:basedOn w:val="DDR2010SCORNOTESLevel3"/>
    <w:qFormat/>
    <w:pPr/>
    <w:rPr>
      <w:b w:val="false"/>
      <w:bCs/>
      <w:sz w:val="17"/>
    </w:rPr>
  </w:style>
  <w:style w:type="paragraph" w:styleId="DDR2010coretextsection20bis211">
    <w:name w:val="DDR 2010 core text section 20 bis21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11">
    <w:name w:val="DDR 2010 CORE TEXT bold11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12">
    <w:name w:val="DDR 2010 bullet point core text1112"/>
    <w:basedOn w:val="DDR2010CORETEXT"/>
    <w:qFormat/>
    <w:pPr>
      <w:ind w:left="360" w:hanging="360"/>
    </w:pPr>
    <w:rPr/>
  </w:style>
  <w:style w:type="paragraph" w:styleId="DDR2010TableStyleBoldWhite911">
    <w:name w:val="DDR 2010 Table: Style Bold White9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11">
    <w:name w:val="DDR 2010 core text section 20 + RIGHT511"/>
    <w:basedOn w:val="DDR2010CORETEXT"/>
    <w:qFormat/>
    <w:pPr>
      <w:ind w:left="1440" w:hanging="0"/>
    </w:pPr>
    <w:rPr>
      <w:lang w:val="fr-CH"/>
    </w:rPr>
  </w:style>
  <w:style w:type="paragraph" w:styleId="DDR2010tableBOLDTURQUOISE811">
    <w:name w:val="DDR 2010 table BOLD TURQUOISE8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11">
    <w:name w:val="DDR 2010 Text Core text within table +Right6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11">
    <w:name w:val="DDR 2010 SCOR Numbering i)61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11">
    <w:name w:val="DDR 2010 bullet point core text1211"/>
    <w:basedOn w:val="DDR2010CORETEXT"/>
    <w:qFormat/>
    <w:pPr>
      <w:ind w:left="360" w:hanging="360"/>
    </w:pPr>
    <w:rPr/>
  </w:style>
  <w:style w:type="paragraph" w:styleId="DDR2010SCORAPPENDIXLevel1411">
    <w:name w:val="DDR 2010 SCOR APPENDIX Level 1411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11">
    <w:name w:val="DDR 2010 CORE TEXT811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11">
    <w:name w:val="DDR 2010 bullet point core text1311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11">
    <w:name w:val="Table_Text11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11">
    <w:name w:val="Tableau_gras_811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TableauNiveau111">
    <w:name w:val="&gt;Tableau Niveau 1......11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11">
    <w:name w:val="&gt;Tableau Gras centré1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EIFBPuce11">
    <w:name w:val="EIFB-Puce11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11">
    <w:name w:val="SCOR Bullet Text Core11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11">
    <w:name w:val="SCOR Title Appendix 1.1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11">
    <w:name w:val="SCOR Appendix Subtitle 1.111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11">
    <w:name w:val="DDR 2010 CORE TEXT9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11">
    <w:name w:val="DDR 2010 sub-heading 2411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11">
    <w:name w:val="DDR 2010 (1)(2)(3) Footnote311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11">
    <w:name w:val="DDR 2010 core text within section right3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11">
    <w:name w:val="DDR 2010 Titel level 111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bulletpointcoretext161">
    <w:name w:val="DDR 2010 bullet point core text161"/>
    <w:basedOn w:val="DDR2010CORETEXT"/>
    <w:qFormat/>
    <w:pPr>
      <w:ind w:left="360" w:hanging="360"/>
    </w:pPr>
    <w:rPr/>
  </w:style>
  <w:style w:type="paragraph" w:styleId="DDR2010abcsubheading451">
    <w:name w:val="DDR 2010 (a)(b)(c) sub heading 451"/>
    <w:basedOn w:val="DDR2010CORETEXT"/>
    <w:qFormat/>
    <w:pPr>
      <w:spacing w:before="120" w:after="120"/>
      <w:ind w:left="357" w:hanging="357"/>
    </w:pPr>
    <w:rPr>
      <w:b/>
    </w:rPr>
  </w:style>
  <w:style w:type="paragraph" w:styleId="DDR2010123Footnote51">
    <w:name w:val="DDR 2010 (1)(2)(3) Footnote5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91">
    <w:name w:val="DDR 2010 Heading 39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71">
    <w:name w:val="DDR 2010 Heading 47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51">
    <w:name w:val="DDR 2010 Heading level 451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21">
    <w:name w:val="DDR 2010 Table: Style Bold White1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01">
    <w:name w:val="DDR 2010 table BOLD TURQUOISE10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41">
    <w:name w:val="DDR 2010 Sub-Heading 5 Section 204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41">
    <w:name w:val="DDR 2010 Core text Numbering (i)(ii)(iii)41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81">
    <w:name w:val="DDR 2010 Text Core text within table +Right8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51">
    <w:name w:val="DDR 2010 Core Text bullets_251"/>
    <w:basedOn w:val="DDR2010bulletpointcoretext"/>
    <w:qFormat/>
    <w:pPr>
      <w:ind w:left="360" w:hanging="360"/>
    </w:pPr>
    <w:rPr>
      <w:lang w:val="fr-CH"/>
    </w:rPr>
  </w:style>
  <w:style w:type="paragraph" w:styleId="DDR2010subheadingNumberingPoints41">
    <w:name w:val="DDR 2010 sub heading Numbering_Points41"/>
    <w:basedOn w:val="DDR2010subheading3"/>
    <w:qFormat/>
    <w:pPr>
      <w:spacing w:before="0" w:after="120"/>
      <w:ind w:left="360" w:hanging="360"/>
    </w:pPr>
    <w:rPr>
      <w:sz w:val="20"/>
      <w:lang w:val="fr-CH"/>
    </w:rPr>
  </w:style>
  <w:style w:type="paragraph" w:styleId="DDR2010SCORNumberingi81">
    <w:name w:val="DDR 2010 SCOR Numbering i)8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Tablenumbering41">
    <w:name w:val="DDR 2010 Table numbering4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61">
    <w:name w:val="DDR 2010 SCOR APPENDIX Level 16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APPENDIXTITLE51">
    <w:name w:val="SCOR APPENDIX TITLE5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61">
    <w:name w:val="DDR 2010 SCOR APPENDIX Level 361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61">
    <w:name w:val="DDR 2010 SCOR APPENDIX Level 461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61">
    <w:name w:val="DDR 2010 SCOR APPENDIX Level 561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151">
    <w:name w:val="DDR 2010 SCOR NOTES Level 151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51">
    <w:name w:val="DDR 2010 SCOR NOTES Level 251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51">
    <w:name w:val="DDR 2010 SCOR NOTES Level 35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3151">
    <w:name w:val="SCOR NOTE TITLE 1.1.1 -315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numberedcoretext41">
    <w:name w:val="DDR 2010 numbered core text41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Heading3121">
    <w:name w:val="DDR 2010 Heading 312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21">
    <w:name w:val="Style After:  0 pt1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312">
    <w:name w:val="DDR 2010 CORE TEXT ITALIC31"/>
    <w:basedOn w:val="DDR2010CORETEXT"/>
    <w:qFormat/>
    <w:pPr/>
    <w:rPr>
      <w:i/>
      <w:iCs/>
      <w:lang w:val="fr-CH"/>
    </w:rPr>
  </w:style>
  <w:style w:type="paragraph" w:styleId="DDR2010Heading4121">
    <w:name w:val="DDR 2010 Heading 412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21">
    <w:name w:val="DDR 2010 CORE TEXT12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21">
    <w:name w:val="DDR 2010 Heading 3221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21">
    <w:name w:val="DDR 2010 CORE TEXT22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71">
    <w:name w:val="DDR 2010 bullet point core text171"/>
    <w:basedOn w:val="DDR2010CORETEXT"/>
    <w:qFormat/>
    <w:pPr>
      <w:ind w:left="360" w:hanging="360"/>
    </w:pPr>
    <w:rPr/>
  </w:style>
  <w:style w:type="paragraph" w:styleId="DDR2010Heading3321">
    <w:name w:val="DDR 2010 Heading 332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21">
    <w:name w:val="DDR 2010 Heading 422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21">
    <w:name w:val="DDR 2010 Heading level 4121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31">
    <w:name w:val="DDR 2010 Table: Style Bold White13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21">
    <w:name w:val="DDR 2010 table BOLD TURQUOISE1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21">
    <w:name w:val="DDR 2010 SCOR Numbering i)12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21">
    <w:name w:val="SCOR APPENDIX TITLE1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21">
    <w:name w:val="DDR 2010 SCOR APPENDIX Level 3121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21">
    <w:name w:val="DDR 2010 SCOR APPENDIX Level 4121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21">
    <w:name w:val="DDR 2010 SCOR APPENDIX Level 5121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21">
    <w:name w:val="SCOR NOTE TITLE 1.1.1 -3112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21">
    <w:name w:val="DDR 2010 CORE TEXT321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21">
    <w:name w:val="DDR 2010 Heading 342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21">
    <w:name w:val="DDR 2010 Heading 4321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21">
    <w:name w:val="Style Right12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21">
    <w:name w:val="DDR 2010 bullet point core text221"/>
    <w:basedOn w:val="DDR2010CORETEXT"/>
    <w:qFormat/>
    <w:pPr>
      <w:ind w:left="360" w:hanging="360"/>
    </w:pPr>
    <w:rPr/>
  </w:style>
  <w:style w:type="paragraph" w:styleId="DDR2010coretextsection20RIGHT121">
    <w:name w:val="DDR 2010 core text section 20 + RIGHT121"/>
    <w:basedOn w:val="DDR2010CORETEXT"/>
    <w:qFormat/>
    <w:pPr>
      <w:ind w:left="1440" w:hanging="0"/>
    </w:pPr>
    <w:rPr>
      <w:lang w:val="fr-CH"/>
    </w:rPr>
  </w:style>
  <w:style w:type="paragraph" w:styleId="DDR2010coretextsection20italic21">
    <w:name w:val="DDR 2010 core text section 20 italic21"/>
    <w:basedOn w:val="DDR2010coretextsection20RIGHT"/>
    <w:qFormat/>
    <w:pPr>
      <w:ind w:left="0" w:hanging="0"/>
    </w:pPr>
    <w:rPr>
      <w:i/>
      <w:iCs/>
    </w:rPr>
  </w:style>
  <w:style w:type="paragraph" w:styleId="DDR2010Coretextitalic1211">
    <w:name w:val="DDR 2010 Core text italic12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21">
    <w:name w:val="DDR 2010 CORE TEXT42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21">
    <w:name w:val="DDR 2010 bullet point core text32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21">
    <w:name w:val="DDR 2010 sub-heading 212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21">
    <w:name w:val="DDR 2010 sub heading 3121"/>
    <w:basedOn w:val="DDR2010CORETEXT"/>
    <w:qFormat/>
    <w:pPr/>
    <w:rPr>
      <w:b/>
      <w:color w:val="808080"/>
      <w:sz w:val="20"/>
      <w:lang w:val="fr-CH"/>
    </w:rPr>
  </w:style>
  <w:style w:type="paragraph" w:styleId="DDR2010abcsubheading4221">
    <w:name w:val="DDR 2010 (a)(b)(c) sub heading 422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21">
    <w:name w:val="DDR 2010 (1)(2)(3) Footnote12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21">
    <w:name w:val="DDR 2010 Heading 352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21">
    <w:name w:val="DDR 2010 Heading 442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21">
    <w:name w:val="DDR 2010 indent bullet point core text12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21">
    <w:name w:val="Style After:  0 pt2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211">
    <w:name w:val="style not used22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21">
    <w:name w:val="DDR 2010 Heading level 422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21">
    <w:name w:val="SCOR 2010 Black Italic Sub-Header121"/>
    <w:basedOn w:val="DDR2010CORETEXT"/>
    <w:qFormat/>
    <w:pPr/>
    <w:rPr>
      <w:b/>
      <w:i/>
      <w:lang w:val="fr-CH"/>
    </w:rPr>
  </w:style>
  <w:style w:type="paragraph" w:styleId="DDR2010abcsubheading41121">
    <w:name w:val="DDR 2010 (a)(b)(c) sub heading 4112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21">
    <w:name w:val="SCOR 2010 Heading 4 without numbering12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21">
    <w:name w:val="DDR 2010 butllet point core text BOLD12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21">
    <w:name w:val="DDR 2010 Table: Style Bold White22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21">
    <w:name w:val="DDR 2010 core text section 20 + RIGHT221"/>
    <w:basedOn w:val="DDR2010CORETEXT"/>
    <w:qFormat/>
    <w:pPr>
      <w:ind w:left="1440" w:hanging="0"/>
    </w:pPr>
    <w:rPr>
      <w:lang w:val="fr-CH"/>
    </w:rPr>
  </w:style>
  <w:style w:type="paragraph" w:styleId="DDR2010tableBOLDTURQUOISE221">
    <w:name w:val="DDR 2010 table BOLD TURQUOISE2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21">
    <w:name w:val="DDR 2010 Page 2 bold1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21">
    <w:name w:val="DDR 2010 Sub-Heading 5 Section 201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21">
    <w:name w:val="DDR 2010 core text within section right1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21">
    <w:name w:val="Style DDR 2010 table BOLD TURQUOISE Right12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21">
    <w:name w:val="DDR 2010 Core Text Right12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21">
    <w:name w:val="DDR 2010 Core text Numbering (i)(ii)(iii)12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21">
    <w:name w:val="DDR 2010 Text Core text within table +Right1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21">
    <w:name w:val="DDR 2010 Core Text Hanging 1.25cm12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21">
    <w:name w:val="DDR 2010 CORE TEXT // Table +Left Hanging1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21">
    <w:name w:val="Style DDR 2010 table BOLD121"/>
    <w:basedOn w:val="DDR2010tableBOLDTURQUOISE"/>
    <w:qFormat/>
    <w:pPr>
      <w:textAlignment w:val="auto"/>
    </w:pPr>
    <w:rPr/>
  </w:style>
  <w:style w:type="paragraph" w:styleId="DDR2010CoreTextbullets2121">
    <w:name w:val="DDR 2010 Core Text bullets_212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21">
    <w:name w:val="DDR 2010 Core Text bullets_2_+RIGHT1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21">
    <w:name w:val="DDR 2010 sub heading Numbering_Points12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21">
    <w:name w:val="DDR 2010 Avertissement page 21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212">
    <w:name w:val="DDR 2010 SCOR Numbering i)2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21">
    <w:name w:val="DDR 2010 Sub heading App.C121"/>
    <w:basedOn w:val="DDR2010subheading3"/>
    <w:qFormat/>
    <w:pPr>
      <w:spacing w:before="0" w:after="120"/>
    </w:pPr>
    <w:rPr>
      <w:lang w:val="fr-CH"/>
    </w:rPr>
  </w:style>
  <w:style w:type="paragraph" w:styleId="DDR2010HeadingAppD121">
    <w:name w:val="DDR 2010 Heading App.D1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21">
    <w:name w:val="DDR 2010 Core text italic bold121"/>
    <w:basedOn w:val="DDR2010Coretextitalic3"/>
    <w:qFormat/>
    <w:pPr/>
    <w:rPr>
      <w:bCs/>
    </w:rPr>
  </w:style>
  <w:style w:type="paragraph" w:styleId="DDR2010Tablenumbering121">
    <w:name w:val="DDR 2010 Table numbering1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211">
    <w:name w:val="DDR 2010 Table Numbering 21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21">
    <w:name w:val="DDR 2010 SCOR APPENDIX Level 112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21">
    <w:name w:val="SCOR Title Appendix 1.3112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21">
    <w:name w:val="SCOR APPENDIX TITLE2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21">
    <w:name w:val="DDR 2010 Core text centered1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21">
    <w:name w:val="DDR 2010 SCOR APPENDIX Level 322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21">
    <w:name w:val="DDR 2010 SCOR APPENDIX Level 422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21">
    <w:name w:val="DDR 2010 SCOR APPENDIX Level 522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21">
    <w:name w:val="DDR 2010 SCOR NOTE sub heading1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21">
    <w:name w:val="DDR 2010 SCOR NOTES Level 112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21">
    <w:name w:val="DDR 2010 SCOR NOTES Level 212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21">
    <w:name w:val="DDR 2010 SCOR NOTES Level 31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21">
    <w:name w:val="SCOR NOTE TITLE 1.1.1.1 -311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21">
    <w:name w:val="SCOR Note TITLE 1.1 -3112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21">
    <w:name w:val="SCOR NOTE TITLE 1.1.1 -3122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211">
    <w:name w:val="style not used112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21">
    <w:name w:val="DDR 2010 SCOR APPENDIX Level 212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21">
    <w:name w:val="Style DDR 2010 CORE TEXT // Table +Right Hanging121"/>
    <w:basedOn w:val="DDR2010CORETEXTTableLeftHanging"/>
    <w:qFormat/>
    <w:pPr>
      <w:jc w:val="right"/>
      <w:textAlignment w:val="auto"/>
    </w:pPr>
    <w:rPr/>
  </w:style>
  <w:style w:type="paragraph" w:styleId="DDR2010CORETEXTTablecentered121">
    <w:name w:val="DDR 2010 CORE TEXT // Table centered1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21">
    <w:name w:val="Style SCOR Title Appendix 1. + 18 pt Gray-50%2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21">
    <w:name w:val="Style SCOR Title Appendix 1. + 18 pt Gray-50%11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21">
    <w:name w:val="Style Right2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21">
    <w:name w:val="DDR 2010 CORE TEXT // Table_Bold &amp; Underlined12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21">
    <w:name w:val="Style DDR 2010 CORE TEXT // Table +Left Hanging - SUPERSCRIBT12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21">
    <w:name w:val="Style DDR 2010 core text within section right + Left121"/>
    <w:basedOn w:val="DDR2010coretextwithinsectionright"/>
    <w:qFormat/>
    <w:pPr>
      <w:jc w:val="left"/>
      <w:textAlignment w:val="auto"/>
    </w:pPr>
    <w:rPr/>
  </w:style>
  <w:style w:type="paragraph" w:styleId="Stylenotused1212">
    <w:name w:val="Style not used12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21">
    <w:name w:val="DDR 2010 Section 6 heading12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11">
    <w:name w:val="Style Book Title11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21">
    <w:name w:val="Style DDR 2010 core text within section Superscript12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21">
    <w:name w:val="DDR 2010* Text in tables (left aligned) + Before:  0...12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313">
    <w:name w:val="Style not used ..3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31">
    <w:name w:val="DDR 2010 core text within each sectiion3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31">
    <w:name w:val="DDR 2010 Appendix B header3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31">
    <w:name w:val="DDR 2010* Text in tables (right aligned)3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314">
    <w:name w:val="Style not used ...3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31">
    <w:name w:val="DDR 2010 Appendix A Heading 63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31">
    <w:name w:val="Style Heading 83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31">
    <w:name w:val="DDR 2010 S20 headers3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31">
    <w:name w:val="DDR 2010 green table text bold right aligned3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31">
    <w:name w:val="DDR 2010 Appendix E heading 13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AppendixEheading231">
    <w:name w:val="DDR 2010 Appendix E heading 231"/>
    <w:basedOn w:val="DDR2010coretextwithineachsectiion"/>
    <w:qFormat/>
    <w:pPr>
      <w:tabs>
        <w:tab w:val="clear" w:pos="708"/>
        <w:tab w:val="left" w:pos="360" w:leader="none"/>
      </w:tabs>
      <w:ind w:left="1440" w:hanging="360"/>
    </w:pPr>
    <w:rPr>
      <w:color w:val="808080"/>
      <w:sz w:val="28"/>
    </w:rPr>
  </w:style>
  <w:style w:type="paragraph" w:styleId="DDR2010AppendixAheading131">
    <w:name w:val="DDR 2010 Appendix A heading 13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31">
    <w:name w:val="DDR 2010 Appendix E heading 33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31">
    <w:name w:val="DDR 2010 S20 indented core text3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31">
    <w:name w:val="Style DDR 2010 green table text bold centered &amp; underlined3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31">
    <w:name w:val="DDR 2010 Appendix A heading 23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31">
    <w:name w:val="DDR 2010 front cover font 13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31">
    <w:name w:val="Style DDR 2010* Text in tables (left aligned) + Before:  0... + (Co...13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31">
    <w:name w:val="Style DDR 2010* Text in tables (left aligned) + Before:  0... + (Co...23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31">
    <w:name w:val="DDR 2010 Appendix A header 43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31">
    <w:name w:val="DDR 2010 Appendix A heading 33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31">
    <w:name w:val="DDR 2010 Appendix A heading 531"/>
    <w:basedOn w:val="ListParagraph"/>
    <w:qFormat/>
    <w:pPr>
      <w:ind w:left="1247" w:hanging="1247"/>
    </w:pPr>
    <w:rPr>
      <w:bCs/>
      <w:sz w:val="20"/>
    </w:rPr>
  </w:style>
  <w:style w:type="paragraph" w:styleId="DDR2010frontcoverfont231">
    <w:name w:val="DDR 2010 front cover font 23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31">
    <w:name w:val="DDR 2010 front cover font 33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31">
    <w:name w:val="Style DDR 2010 Heading 3 + Before:  0 cm First line:  0 cm3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31">
    <w:name w:val="Style DDR 2010 bullet point core text + Bold3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31">
    <w:name w:val="Style DDR 2010 Appendix A heading 1 + Before:  0 cm First line:  0...31"/>
    <w:basedOn w:val="DDR2010AppendixAheading1"/>
    <w:qFormat/>
    <w:pPr>
      <w:tabs>
        <w:tab w:val="clear" w:pos="708"/>
        <w:tab w:val="left" w:pos="360" w:leader="none"/>
      </w:tabs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31">
    <w:name w:val="DDR 2010 Text Core text within table +Right231"/>
    <w:basedOn w:val="DDR2010TextCoretextwithintableRight"/>
    <w:qFormat/>
    <w:pPr>
      <w:textAlignment w:val="auto"/>
    </w:pPr>
    <w:rPr/>
  </w:style>
  <w:style w:type="paragraph" w:styleId="DDR2010summarynumberwhite31">
    <w:name w:val="DDR 2010 summary number white3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31">
    <w:name w:val="DDR 2010 table BOLD turquoise (droite)3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31">
    <w:name w:val="DDR 2010 table : style bold white (right)3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31">
    <w:name w:val="DDR 2010 table: style bold white (centered)31"/>
    <w:basedOn w:val="DDR2010tablestyleboldwhiteright"/>
    <w:qFormat/>
    <w:pPr/>
    <w:rPr>
      <w:color w:val="FFFFFF"/>
    </w:rPr>
  </w:style>
  <w:style w:type="paragraph" w:styleId="DDR2010coretextsection20bis41">
    <w:name w:val="DDR 2010 core text section 20 bis4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311">
    <w:name w:val="ddr 2010 SCOR Numbering i) 231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211">
    <w:name w:val="DDR 2010 Core text italic22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21">
    <w:name w:val="DDR 2010 CORE TEXT52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21">
    <w:name w:val="DDR 2010 bullet point core text42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21">
    <w:name w:val="DDR 2010 sub-heading 222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21">
    <w:name w:val="DDR 2010 sub heading 3221"/>
    <w:basedOn w:val="DDR2010CORETEXT"/>
    <w:qFormat/>
    <w:pPr/>
    <w:rPr>
      <w:b/>
      <w:color w:val="808080"/>
      <w:sz w:val="20"/>
      <w:lang w:val="fr-CH"/>
    </w:rPr>
  </w:style>
  <w:style w:type="paragraph" w:styleId="DDR2010abcsubheading4321">
    <w:name w:val="DDR 2010 (a)(b)(c) sub heading 432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21">
    <w:name w:val="DDR 2010 (1)(2)(3) Footnote22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21">
    <w:name w:val="DDR 2010 Heading 362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21">
    <w:name w:val="DDR 2010 Heading 452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21">
    <w:name w:val="DDR 2010 indent bullet point core text22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21">
    <w:name w:val="Style After:  0 pt3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211">
    <w:name w:val="style not used32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21">
    <w:name w:val="DDR 2010 Heading level 432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21">
    <w:name w:val="SCOR 2010 Black Italic Sub-Header221"/>
    <w:basedOn w:val="DDR2010CORETEXT"/>
    <w:qFormat/>
    <w:pPr/>
    <w:rPr>
      <w:b/>
      <w:i/>
      <w:lang w:val="fr-CH"/>
    </w:rPr>
  </w:style>
  <w:style w:type="paragraph" w:styleId="DDR2010abcsubheading41221">
    <w:name w:val="DDR 2010 (a)(b)(c) sub heading 4122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21">
    <w:name w:val="SCOR 2010 Heading 4 without numbering22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21">
    <w:name w:val="DDR 2010 butllet point core text BOLD22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21">
    <w:name w:val="DDR 2010 Table: Style Bold White32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21">
    <w:name w:val="DDR 2010 core text section 20 + RIGHT321"/>
    <w:basedOn w:val="DDR2010CORETEXT"/>
    <w:qFormat/>
    <w:pPr>
      <w:ind w:left="1440" w:hanging="0"/>
    </w:pPr>
    <w:rPr>
      <w:lang w:val="fr-CH"/>
    </w:rPr>
  </w:style>
  <w:style w:type="paragraph" w:styleId="DDR2010tableBOLDTURQUOISE321">
    <w:name w:val="DDR 2010 table BOLD TURQUOISE3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21">
    <w:name w:val="DDR 2010 Page 2 bold2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21">
    <w:name w:val="DDR 2010 Sub-Heading 5 Section 202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21">
    <w:name w:val="DDR 2010 core text within section right2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21">
    <w:name w:val="Style DDR 2010 table BOLD TURQUOISE Right22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21">
    <w:name w:val="DDR 2010 Core Text Right22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21">
    <w:name w:val="DDR 2010 Core text Numbering (i)(ii)(iii)22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21">
    <w:name w:val="DDR 2010 Text Core text within table +Right3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21">
    <w:name w:val="DDR 2010 Core Text Hanging 1.25cm22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21">
    <w:name w:val="DDR 2010 CORE TEXT // Table +Left Hanging2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21">
    <w:name w:val="Style DDR 2010 table BOLD221"/>
    <w:basedOn w:val="DDR2010tableBOLDTURQUOISE"/>
    <w:qFormat/>
    <w:pPr>
      <w:textAlignment w:val="auto"/>
    </w:pPr>
    <w:rPr/>
  </w:style>
  <w:style w:type="paragraph" w:styleId="DDR2010CoreTextbullets2221">
    <w:name w:val="DDR 2010 Core Text bullets_222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21">
    <w:name w:val="DDR 2010 Core Text bullets_2_+RIGHT2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21">
    <w:name w:val="DDR 2010 sub heading Numbering_Points22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21">
    <w:name w:val="DDR 2010 Avertissement page 22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21">
    <w:name w:val="DDR 2010 SCOR Numbering i)3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21">
    <w:name w:val="DDR 2010 Sub heading App.C221"/>
    <w:basedOn w:val="DDR2010subheading3"/>
    <w:qFormat/>
    <w:pPr>
      <w:spacing w:before="0" w:after="120"/>
    </w:pPr>
    <w:rPr>
      <w:lang w:val="fr-CH"/>
    </w:rPr>
  </w:style>
  <w:style w:type="paragraph" w:styleId="DDR2010HeadingAppD221">
    <w:name w:val="DDR 2010 Heading App.D2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21">
    <w:name w:val="DDR 2010 Core text italic bold221"/>
    <w:basedOn w:val="DDR2010Coretextitalic3"/>
    <w:qFormat/>
    <w:pPr/>
    <w:rPr>
      <w:bCs/>
    </w:rPr>
  </w:style>
  <w:style w:type="paragraph" w:styleId="DDR2010Tablenumbering2212">
    <w:name w:val="DDR 2010 Table numbering2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211">
    <w:name w:val="DDR 2010 Table Numbering 22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21">
    <w:name w:val="DDR 2010 SCOR APPENDIX Level 122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21">
    <w:name w:val="SCOR Title Appendix 1.3122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21">
    <w:name w:val="SCOR APPENDIX TITLE3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21">
    <w:name w:val="DDR 2010 Core text centered2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21">
    <w:name w:val="DDR 2010 SCOR APPENDIX Level 332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21">
    <w:name w:val="DDR 2010 SCOR APPENDIX Level 432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21">
    <w:name w:val="DDR 2010 SCOR APPENDIX Level 532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21">
    <w:name w:val="DDR 2010 SCOR NOTE sub heading2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21">
    <w:name w:val="DDR 2010 SCOR NOTES Level 122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21">
    <w:name w:val="DDR 2010 SCOR NOTES Level 222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21">
    <w:name w:val="DDR 2010 SCOR NOTES Level 32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21">
    <w:name w:val="SCOR NOTE TITLE 1.1.1.1 -312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21">
    <w:name w:val="SCOR Note TITLE 1.1 -3122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21">
    <w:name w:val="SCOR NOTE TITLE 1.1.1 -3132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211">
    <w:name w:val="style not used122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21">
    <w:name w:val="DDR 2010 SCOR APPENDIX Level 222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21">
    <w:name w:val="Style DDR 2010 CORE TEXT // Table +Right Hanging221"/>
    <w:basedOn w:val="DDR2010CORETEXTTableLeftHanging"/>
    <w:qFormat/>
    <w:pPr>
      <w:jc w:val="right"/>
      <w:textAlignment w:val="auto"/>
    </w:pPr>
    <w:rPr/>
  </w:style>
  <w:style w:type="paragraph" w:styleId="DDR2010CORETEXTTablecentered221">
    <w:name w:val="DDR 2010 CORE TEXT // Table centered2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21">
    <w:name w:val="Style SCOR Title Appendix 1. + 18 pt Gray-50%3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21">
    <w:name w:val="Style SCOR Title Appendix 1. + 18 pt Gray-50%12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21">
    <w:name w:val="Style Right3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21">
    <w:name w:val="DDR 2010 CORE TEXT // Table_Bold &amp; Underlined22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21">
    <w:name w:val="Style DDR 2010 CORE TEXT // Table +Left Hanging - SUPERSCRIBT22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21">
    <w:name w:val="Style DDR 2010 core text within section right + Left221"/>
    <w:basedOn w:val="DDR2010coretextwithinsectionright"/>
    <w:qFormat/>
    <w:pPr>
      <w:jc w:val="left"/>
      <w:textAlignment w:val="auto"/>
    </w:pPr>
    <w:rPr/>
  </w:style>
  <w:style w:type="paragraph" w:styleId="Stylenotused2212">
    <w:name w:val="Style not used22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21">
    <w:name w:val="DDR 2010 Section 6 heading22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21">
    <w:name w:val="Style Book Title22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21">
    <w:name w:val="Style DDR 2010 core text within section Superscript22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21">
    <w:name w:val="DDR 2010* Text in tables (left aligned) + Before:  0...22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213">
    <w:name w:val="Style not used ..12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21">
    <w:name w:val="DDR 2010 core text within each sectiion12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21">
    <w:name w:val="DDR 2010 Appendix B header12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21">
    <w:name w:val="DDR 2010* Text in tables (right aligned)12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214">
    <w:name w:val="Style not used ...12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21">
    <w:name w:val="DDR 2010 Appendix A Heading 612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21">
    <w:name w:val="Style Heading 812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21">
    <w:name w:val="DDR 2010 S20 headers12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21">
    <w:name w:val="DDR 2010 green table text bold right aligned12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21">
    <w:name w:val="DDR 2010 Appendix E heading 112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21">
    <w:name w:val="DDR 2010 numbered core text121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21">
    <w:name w:val="DDR 2010 Appendix E heading 2121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21">
    <w:name w:val="DDR 2010 Appendix A heading 112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21">
    <w:name w:val="DDR 2010 Appendix E heading 312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21">
    <w:name w:val="DDR 2010 S20 indented core text12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21">
    <w:name w:val="Style DDR 2010 green table text bold centered &amp; underlined12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21">
    <w:name w:val="DDR 2010 Appendix A heading 212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21">
    <w:name w:val="DDR 2010 front cover font 112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21">
    <w:name w:val="Style DDR 2010* Text in tables (left aligned) + Before:  0... + (Co...112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21">
    <w:name w:val="Style DDR 2010* Text in tables (left aligned) + Before:  0... + (Co...212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21">
    <w:name w:val="DDR 2010 Appendix A header 412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21">
    <w:name w:val="DDR 2010 Appendix A heading 312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21">
    <w:name w:val="DDR 2010 Appendix A heading 5121"/>
    <w:basedOn w:val="ListParagraph"/>
    <w:qFormat/>
    <w:pPr>
      <w:ind w:left="1247" w:hanging="1247"/>
    </w:pPr>
    <w:rPr>
      <w:bCs/>
      <w:sz w:val="20"/>
    </w:rPr>
  </w:style>
  <w:style w:type="paragraph" w:styleId="DDR2010frontcoverfont2121">
    <w:name w:val="DDR 2010 front cover font 212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21">
    <w:name w:val="DDR 2010 front cover font 312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21">
    <w:name w:val="Style DDR 2010 Heading 3 + Before:  0 cm First line:  0 cm12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21">
    <w:name w:val="Style DDR 2010 bullet point core text + Bold12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21">
    <w:name w:val="Style DDR 2010 Appendix A heading 1 + Before:  0 cm First line:  0...121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21">
    <w:name w:val="DDR 2010 Text Core text within table +Right2121"/>
    <w:basedOn w:val="DDR2010TextCoretextwithintableRight"/>
    <w:qFormat/>
    <w:pPr>
      <w:textAlignment w:val="auto"/>
    </w:pPr>
    <w:rPr/>
  </w:style>
  <w:style w:type="paragraph" w:styleId="DDR2010summarynumberwhite121">
    <w:name w:val="DDR 2010 summary number white12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21">
    <w:name w:val="DDR 2010 table BOLD turquoise (droite)12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21">
    <w:name w:val="DDR 2010 table : style bold white (right)12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21">
    <w:name w:val="DDR 2010 table: style bold white (centered)121"/>
    <w:basedOn w:val="DDR2010tablestyleboldwhiteright"/>
    <w:qFormat/>
    <w:pPr/>
    <w:rPr>
      <w:color w:val="FFFFFF"/>
    </w:rPr>
  </w:style>
  <w:style w:type="paragraph" w:styleId="DDR2010coretextsection20bis121">
    <w:name w:val="DDR 2010 core text section 20 bis12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211">
    <w:name w:val="ddr 2010 SCOR Numbering i) 2121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21">
    <w:name w:val="DDR 2010 bullet point core text521"/>
    <w:basedOn w:val="DDR2010CORETEXT"/>
    <w:qFormat/>
    <w:pPr>
      <w:ind w:left="360" w:hanging="360"/>
    </w:pPr>
    <w:rPr/>
  </w:style>
  <w:style w:type="paragraph" w:styleId="DDR2010TableStyleBoldWhite421">
    <w:name w:val="DDR 2010 Table: Style Bold White4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21">
    <w:name w:val="DDR 2010 table BOLD TURQUOISE4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21">
    <w:name w:val="DDR 2010 Text Core text within table +Right42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21">
    <w:name w:val="DDR 2010 SCOR Numbering i)42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indentbulletpointcoretext321">
    <w:name w:val="DDR 2010 indent bullet point core text321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coretextsection20RIGHT421">
    <w:name w:val="DDR 2010 core text section 20 + RIGHT421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itellevel121">
    <w:name w:val="DDR 2010 Titel level 121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bulletpointcoretext28">
    <w:name w:val="DDR 2010 bullet point core text28"/>
    <w:basedOn w:val="DDR2010CORETEXT"/>
    <w:qFormat/>
    <w:pPr>
      <w:ind w:left="360" w:hanging="360"/>
    </w:pPr>
    <w:rPr/>
  </w:style>
  <w:style w:type="paragraph" w:styleId="DDR2010abcsubheading47">
    <w:name w:val="DDR 2010 (a)(b)(c) sub heading 47"/>
    <w:basedOn w:val="DDR2010CORETEXT"/>
    <w:qFormat/>
    <w:pPr>
      <w:spacing w:before="120" w:after="120"/>
      <w:ind w:left="357" w:hanging="357"/>
    </w:pPr>
    <w:rPr>
      <w:b/>
    </w:rPr>
  </w:style>
  <w:style w:type="paragraph" w:styleId="DDR2010123Footnote7">
    <w:name w:val="DDR 2010 (1)(2)(3) Footnote7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15">
    <w:name w:val="DDR 2010 Heading 315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15">
    <w:name w:val="DDR 2010 Heading 415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8">
    <w:name w:val="DDR 2010 Heading level 48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25">
    <w:name w:val="DDR 2010 Table: Style Bold White2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8">
    <w:name w:val="DDR 2010 core text section 20 + RIGHT8"/>
    <w:basedOn w:val="DDR2010CORETEXT"/>
    <w:qFormat/>
    <w:pPr>
      <w:ind w:left="1440" w:hanging="0"/>
    </w:pPr>
    <w:rPr>
      <w:lang w:val="fr-CH"/>
    </w:rPr>
  </w:style>
  <w:style w:type="paragraph" w:styleId="DDR2010tableBOLDTURQUOISE25">
    <w:name w:val="DDR 2010 table BOLD TURQUOISE2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6">
    <w:name w:val="DDR 2010 Sub-Heading 5 Section 206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6">
    <w:name w:val="DDR 2010 Core text Numbering (i)(ii)(iii)6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0">
    <w:name w:val="DDR 2010 Text Core text within table +Right10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7">
    <w:name w:val="DDR 2010 Core Text bullets_27"/>
    <w:basedOn w:val="DDR2010bulletpointcoretext"/>
    <w:qFormat/>
    <w:pPr>
      <w:ind w:left="360" w:hanging="360"/>
    </w:pPr>
    <w:rPr>
      <w:lang w:val="fr-CH"/>
    </w:rPr>
  </w:style>
  <w:style w:type="paragraph" w:styleId="DDR2010subheadingNumberingPoints6">
    <w:name w:val="DDR 2010 sub heading Numbering_Points6"/>
    <w:basedOn w:val="DDR2010subheading3"/>
    <w:qFormat/>
    <w:pPr>
      <w:spacing w:before="0" w:after="120"/>
      <w:ind w:left="360" w:hanging="360"/>
    </w:pPr>
    <w:rPr>
      <w:sz w:val="20"/>
      <w:lang w:val="fr-CH"/>
    </w:rPr>
  </w:style>
  <w:style w:type="paragraph" w:styleId="DDR2010SCORNumberingi10">
    <w:name w:val="DDR 2010 SCOR Numbering i)10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Tablenumbering6">
    <w:name w:val="DDR 2010 Table numbering6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8">
    <w:name w:val="DDR 2010 SCOR APPENDIX Level 18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APPENDIXTITLE7">
    <w:name w:val="SCOR APPENDIX TITLE7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8">
    <w:name w:val="DDR 2010 SCOR APPENDIX Level 38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8">
    <w:name w:val="DDR 2010 SCOR APPENDIX Level 48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8">
    <w:name w:val="DDR 2010 SCOR APPENDIX Level 58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17">
    <w:name w:val="DDR 2010 SCOR NOTES Level 17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7">
    <w:name w:val="DDR 2010 SCOR NOTES Level 27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7">
    <w:name w:val="DDR 2010 SCOR NOTES Level 37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317">
    <w:name w:val="SCOR NOTE TITLE 1.1.1 -317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Heading316">
    <w:name w:val="DDR 2010 Heading 316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5">
    <w:name w:val="Style After:  0 pt1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6">
    <w:name w:val="DDR 2010 CORE TEXT ITALIC6"/>
    <w:basedOn w:val="DDR2010CORETEXT"/>
    <w:qFormat/>
    <w:pPr/>
    <w:rPr>
      <w:i/>
      <w:iCs/>
      <w:lang w:val="fr-CH"/>
    </w:rPr>
  </w:style>
  <w:style w:type="paragraph" w:styleId="DDR2010Heading416">
    <w:name w:val="DDR 2010 Heading 416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6">
    <w:name w:val="DDR 2010 CORE TEXT16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5">
    <w:name w:val="DDR 2010 Heading 325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6">
    <w:name w:val="DDR 2010 CORE TEXT26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14">
    <w:name w:val="DDR 2010 bullet point core text114"/>
    <w:basedOn w:val="DDR2010CORETEXT"/>
    <w:qFormat/>
    <w:pPr>
      <w:ind w:left="360" w:hanging="360"/>
    </w:pPr>
    <w:rPr/>
  </w:style>
  <w:style w:type="paragraph" w:styleId="DDR2010Heading335">
    <w:name w:val="DDR 2010 Heading 335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4">
    <w:name w:val="DDR 2010 Heading 424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4">
    <w:name w:val="DDR 2010 Heading level 414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4">
    <w:name w:val="DDR 2010 Table: Style Bold White1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3">
    <w:name w:val="DDR 2010 table BOLD TURQUOISE1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4">
    <w:name w:val="DDR 2010 SCOR Numbering i)14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4">
    <w:name w:val="SCOR APPENDIX TITLE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4">
    <w:name w:val="DDR 2010 SCOR APPENDIX Level 314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4">
    <w:name w:val="DDR 2010 SCOR APPENDIX Level 414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4">
    <w:name w:val="DDR 2010 SCOR APPENDIX Level 514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4">
    <w:name w:val="SCOR NOTE TITLE 1.1.1 -3114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4">
    <w:name w:val="DDR 2010 CORE TEXT34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4">
    <w:name w:val="DDR 2010 Heading 344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4">
    <w:name w:val="DDR 2010 Heading 434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4">
    <w:name w:val="Style Right14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9">
    <w:name w:val="DDR 2010 bullet point core text29"/>
    <w:basedOn w:val="DDR2010CORETEXT"/>
    <w:qFormat/>
    <w:pPr>
      <w:ind w:left="360" w:hanging="360"/>
    </w:pPr>
    <w:rPr/>
  </w:style>
  <w:style w:type="paragraph" w:styleId="DDR2010coretextsection20RIGHT14">
    <w:name w:val="DDR 2010 core text section 20 + RIGHT14"/>
    <w:basedOn w:val="DDR2010CORETEXT"/>
    <w:qFormat/>
    <w:pPr>
      <w:ind w:left="1440" w:hanging="0"/>
    </w:pPr>
    <w:rPr>
      <w:lang w:val="fr-CH"/>
    </w:rPr>
  </w:style>
  <w:style w:type="paragraph" w:styleId="DDR2010coretextsection20italic4">
    <w:name w:val="DDR 2010 core text section 20 italic4"/>
    <w:basedOn w:val="DDR2010coretextsection20RIGHT"/>
    <w:qFormat/>
    <w:pPr>
      <w:ind w:left="0" w:hanging="0"/>
    </w:pPr>
    <w:rPr>
      <w:i/>
      <w:iCs/>
    </w:rPr>
  </w:style>
  <w:style w:type="paragraph" w:styleId="DDR2010Coretextitalic14">
    <w:name w:val="DDR 2010 Core text italic14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4">
    <w:name w:val="DDR 2010 CORE TEXT44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4">
    <w:name w:val="DDR 2010 bullet point core text34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4">
    <w:name w:val="DDR 2010 sub-heading 214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4">
    <w:name w:val="DDR 2010 sub heading 314"/>
    <w:basedOn w:val="DDR2010CORETEXT"/>
    <w:qFormat/>
    <w:pPr/>
    <w:rPr>
      <w:b/>
      <w:color w:val="808080"/>
      <w:sz w:val="20"/>
      <w:lang w:val="fr-CH"/>
    </w:rPr>
  </w:style>
  <w:style w:type="paragraph" w:styleId="DDR2010abcsubheading424">
    <w:name w:val="DDR 2010 (a)(b)(c) sub heading 424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4">
    <w:name w:val="DDR 2010 (1)(2)(3) Footnote14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4">
    <w:name w:val="DDR 2010 Heading 354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4">
    <w:name w:val="DDR 2010 Heading 444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4">
    <w:name w:val="DDR 2010 indent bullet point core text14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4">
    <w:name w:val="Style After:  0 pt2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41">
    <w:name w:val="style not used24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4">
    <w:name w:val="DDR 2010 Heading level 424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4">
    <w:name w:val="SCOR 2010 Black Italic Sub-Header14"/>
    <w:basedOn w:val="DDR2010CORETEXT"/>
    <w:qFormat/>
    <w:pPr/>
    <w:rPr>
      <w:b/>
      <w:i/>
      <w:lang w:val="fr-CH"/>
    </w:rPr>
  </w:style>
  <w:style w:type="paragraph" w:styleId="DDR2010abcsubheading4114">
    <w:name w:val="DDR 2010 (a)(b)(c) sub heading 4114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4">
    <w:name w:val="SCOR 2010 Heading 4 without numbering14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4">
    <w:name w:val="DDR 2010 butllet point core text BOLD14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6">
    <w:name w:val="DDR 2010 Table: Style Bold White26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4">
    <w:name w:val="DDR 2010 core text section 20 + RIGHT24"/>
    <w:basedOn w:val="DDR2010CORETEXT"/>
    <w:qFormat/>
    <w:pPr>
      <w:ind w:left="1440" w:hanging="0"/>
    </w:pPr>
    <w:rPr>
      <w:lang w:val="fr-CH"/>
    </w:rPr>
  </w:style>
  <w:style w:type="paragraph" w:styleId="DDR2010tableBOLDTURQUOISE26">
    <w:name w:val="DDR 2010 table BOLD TURQUOISE26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4">
    <w:name w:val="DDR 2010 Page 2 bold14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4">
    <w:name w:val="DDR 2010 Sub-Heading 5 Section 201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4">
    <w:name w:val="DDR 2010 core text within section right1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4">
    <w:name w:val="Style DDR 2010 table BOLD TURQUOISE Right14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4">
    <w:name w:val="DDR 2010 Core Text Right14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4">
    <w:name w:val="DDR 2010 Core text Numbering (i)(ii)(iii)14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4">
    <w:name w:val="DDR 2010 Text Core text within table +Right1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4">
    <w:name w:val="DDR 2010 Core Text Hanging 1.25cm14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4">
    <w:name w:val="DDR 2010 CORE TEXT // Table +Left Hanging1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4">
    <w:name w:val="Style DDR 2010 table BOLD14"/>
    <w:basedOn w:val="DDR2010tableBOLDTURQUOISE"/>
    <w:qFormat/>
    <w:pPr>
      <w:textAlignment w:val="auto"/>
    </w:pPr>
    <w:rPr/>
  </w:style>
  <w:style w:type="paragraph" w:styleId="DDR2010CoreTextbullets214">
    <w:name w:val="DDR 2010 Core Text bullets_214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4">
    <w:name w:val="DDR 2010 Core Text bullets_2_+RIGHT14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4">
    <w:name w:val="DDR 2010 sub heading Numbering_Points14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4">
    <w:name w:val="DDR 2010 Avertissement page 214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41">
    <w:name w:val="DDR 2010 SCOR Numbering i)2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4">
    <w:name w:val="DDR 2010 Sub heading App.C14"/>
    <w:basedOn w:val="DDR2010subheading3"/>
    <w:qFormat/>
    <w:pPr>
      <w:spacing w:before="0" w:after="120"/>
    </w:pPr>
    <w:rPr>
      <w:lang w:val="fr-CH"/>
    </w:rPr>
  </w:style>
  <w:style w:type="paragraph" w:styleId="DDR2010HeadingAppD14">
    <w:name w:val="DDR 2010 Heading App.D1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4">
    <w:name w:val="DDR 2010 Core text italic bold14"/>
    <w:basedOn w:val="DDR2010Coretextitalic3"/>
    <w:qFormat/>
    <w:pPr/>
    <w:rPr>
      <w:bCs/>
    </w:rPr>
  </w:style>
  <w:style w:type="paragraph" w:styleId="DDR2010Tablenumbering14">
    <w:name w:val="DDR 2010 Table numbering1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4">
    <w:name w:val="DDR 2010 Table Numbering 214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4">
    <w:name w:val="DDR 2010 SCOR APPENDIX Level 114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4">
    <w:name w:val="SCOR Title Appendix 1.3114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4">
    <w:name w:val="SCOR APPENDIX TITLE2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4">
    <w:name w:val="DDR 2010 Core text centered14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4">
    <w:name w:val="DDR 2010 SCOR APPENDIX Level 324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4">
    <w:name w:val="DDR 2010 SCOR APPENDIX Level 424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4">
    <w:name w:val="DDR 2010 SCOR APPENDIX Level 524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4">
    <w:name w:val="DDR 2010 SCOR NOTE sub heading1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4">
    <w:name w:val="DDR 2010 SCOR NOTES Level 114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4">
    <w:name w:val="DDR 2010 SCOR NOTES Level 214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4">
    <w:name w:val="DDR 2010 SCOR NOTES Level 314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4">
    <w:name w:val="SCOR NOTE TITLE 1.1.1.1 -3114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4">
    <w:name w:val="SCOR Note TITLE 1.1 -3114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4">
    <w:name w:val="SCOR NOTE TITLE 1.1.1 -3124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41">
    <w:name w:val="style not used114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4">
    <w:name w:val="DDR 2010 SCOR APPENDIX Level 214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4">
    <w:name w:val="Style DDR 2010 CORE TEXT // Table +Right Hanging14"/>
    <w:basedOn w:val="DDR2010CORETEXTTableLeftHanging"/>
    <w:qFormat/>
    <w:pPr>
      <w:jc w:val="right"/>
      <w:textAlignment w:val="auto"/>
    </w:pPr>
    <w:rPr/>
  </w:style>
  <w:style w:type="paragraph" w:styleId="DDR2010CORETEXTTablecentered14">
    <w:name w:val="DDR 2010 CORE TEXT // Table centered14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4">
    <w:name w:val="Style SCOR Title Appendix 1. + 18 pt Gray-50%24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4">
    <w:name w:val="Style SCOR Title Appendix 1. + 18 pt Gray-50%114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4">
    <w:name w:val="Style Right2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4">
    <w:name w:val="DDR 2010 CORE TEXT // Table_Bold &amp; Underlined14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4">
    <w:name w:val="Style DDR 2010 CORE TEXT // Table +Left Hanging - SUPERSCRIBT14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4">
    <w:name w:val="Style DDR 2010 core text within section right + Left14"/>
    <w:basedOn w:val="DDR2010coretextwithinsectionright"/>
    <w:qFormat/>
    <w:pPr>
      <w:jc w:val="left"/>
      <w:textAlignment w:val="auto"/>
    </w:pPr>
    <w:rPr/>
  </w:style>
  <w:style w:type="paragraph" w:styleId="Stylenotused141">
    <w:name w:val="Style not used14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4">
    <w:name w:val="DDR 2010 Section 6 heading14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3">
    <w:name w:val="Style Book Title13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4">
    <w:name w:val="Style DDR 2010 core text within section Superscript14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4">
    <w:name w:val="DDR 2010* Text in tables (left aligned) + Before:  0...14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5">
    <w:name w:val="Style not used ..5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5">
    <w:name w:val="DDR 2010 core text within each sectiion5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5">
    <w:name w:val="DDR 2010 Appendix B header5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5">
    <w:name w:val="DDR 2010* Text in tables (right aligned)5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51">
    <w:name w:val="Style not used ...5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5">
    <w:name w:val="DDR 2010 Appendix A Heading 65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5">
    <w:name w:val="Style Heading 85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5">
    <w:name w:val="DDR 2010 S20 headers5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5">
    <w:name w:val="DDR 2010 green table text bold right aligned5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5">
    <w:name w:val="DDR 2010 Appendix E heading 15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6">
    <w:name w:val="DDR 2010 numbered core text6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5">
    <w:name w:val="DDR 2010 Appendix E heading 25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5">
    <w:name w:val="DDR 2010 Appendix A heading 15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5">
    <w:name w:val="DDR 2010 Appendix E heading 35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5">
    <w:name w:val="DDR 2010 S20 indented core text5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5">
    <w:name w:val="Style DDR 2010 green table text bold centered &amp; underlined5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5">
    <w:name w:val="DDR 2010 Appendix A heading 25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5">
    <w:name w:val="DDR 2010 front cover font 15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5">
    <w:name w:val="Style DDR 2010* Text in tables (left aligned) + Before:  0... + (Co...15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5">
    <w:name w:val="Style DDR 2010* Text in tables (left aligned) + Before:  0... + (Co...25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5">
    <w:name w:val="DDR 2010 Appendix A header 45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5">
    <w:name w:val="DDR 2010 Appendix A heading 35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5">
    <w:name w:val="DDR 2010 Appendix A heading 55"/>
    <w:basedOn w:val="ListParagraph"/>
    <w:qFormat/>
    <w:pPr>
      <w:ind w:left="1247" w:hanging="1247"/>
    </w:pPr>
    <w:rPr>
      <w:bCs/>
      <w:sz w:val="20"/>
    </w:rPr>
  </w:style>
  <w:style w:type="paragraph" w:styleId="DDR2010frontcoverfont25">
    <w:name w:val="DDR 2010 front cover font 25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5">
    <w:name w:val="DDR 2010 front cover font 35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5">
    <w:name w:val="Style DDR 2010 Heading 3 + Before:  0 cm First line:  0 cm5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5">
    <w:name w:val="Style DDR 2010 bullet point core text + Bold5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5">
    <w:name w:val="Style DDR 2010 Appendix A heading 1 + Before:  0 cm First line:  0...5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5">
    <w:name w:val="DDR 2010 Text Core text within table +Right25"/>
    <w:basedOn w:val="DDR2010TextCoretextwithintableRight"/>
    <w:qFormat/>
    <w:pPr>
      <w:textAlignment w:val="auto"/>
    </w:pPr>
    <w:rPr/>
  </w:style>
  <w:style w:type="paragraph" w:styleId="DDR2010summarynumberwhite5">
    <w:name w:val="DDR 2010 summary number white5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5">
    <w:name w:val="DDR 2010 table BOLD turquoise (droite)5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5">
    <w:name w:val="DDR 2010 table : style bold white (right)5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5">
    <w:name w:val="DDR 2010 table: style bold white (centered)5"/>
    <w:basedOn w:val="DDR2010tablestyleboldwhiteright"/>
    <w:qFormat/>
    <w:pPr/>
    <w:rPr>
      <w:color w:val="FFFFFF"/>
    </w:rPr>
  </w:style>
  <w:style w:type="paragraph" w:styleId="DDR2010coretextsection20bis6">
    <w:name w:val="DDR 2010 core text section 20 bis6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5">
    <w:name w:val="ddr 2010 SCOR Numbering i) 25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41">
    <w:name w:val="DDR 2010 Core text italic24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4">
    <w:name w:val="DDR 2010 CORE TEXT54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4">
    <w:name w:val="DDR 2010 bullet point core text44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4">
    <w:name w:val="DDR 2010 sub-heading 224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4">
    <w:name w:val="DDR 2010 sub heading 324"/>
    <w:basedOn w:val="DDR2010CORETEXT"/>
    <w:qFormat/>
    <w:pPr/>
    <w:rPr>
      <w:b/>
      <w:color w:val="808080"/>
      <w:sz w:val="20"/>
      <w:lang w:val="fr-CH"/>
    </w:rPr>
  </w:style>
  <w:style w:type="paragraph" w:styleId="DDR2010abcsubheading434">
    <w:name w:val="DDR 2010 (a)(b)(c) sub heading 434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4">
    <w:name w:val="DDR 2010 (1)(2)(3) Footnote24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4">
    <w:name w:val="DDR 2010 Heading 364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4">
    <w:name w:val="DDR 2010 Heading 454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4">
    <w:name w:val="DDR 2010 indent bullet point core text24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4">
    <w:name w:val="Style After:  0 pt3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41">
    <w:name w:val="style not used34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4">
    <w:name w:val="DDR 2010 Heading level 434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4">
    <w:name w:val="SCOR 2010 Black Italic Sub-Header24"/>
    <w:basedOn w:val="DDR2010CORETEXT"/>
    <w:qFormat/>
    <w:pPr/>
    <w:rPr>
      <w:b/>
      <w:i/>
      <w:lang w:val="fr-CH"/>
    </w:rPr>
  </w:style>
  <w:style w:type="paragraph" w:styleId="DDR2010abcsubheading4124">
    <w:name w:val="DDR 2010 (a)(b)(c) sub heading 4124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4">
    <w:name w:val="SCOR 2010 Heading 4 without numbering24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4">
    <w:name w:val="DDR 2010 butllet point core text BOLD24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4">
    <w:name w:val="DDR 2010 Table: Style Bold White34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4">
    <w:name w:val="DDR 2010 core text section 20 + RIGHT34"/>
    <w:basedOn w:val="DDR2010CORETEXT"/>
    <w:qFormat/>
    <w:pPr>
      <w:ind w:left="1440" w:hanging="0"/>
    </w:pPr>
    <w:rPr>
      <w:lang w:val="fr-CH"/>
    </w:rPr>
  </w:style>
  <w:style w:type="paragraph" w:styleId="DDR2010tableBOLDTURQUOISE34">
    <w:name w:val="DDR 2010 table BOLD TURQUOISE3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4">
    <w:name w:val="DDR 2010 Page 2 bold24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4">
    <w:name w:val="DDR 2010 Sub-Heading 5 Section 202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4">
    <w:name w:val="DDR 2010 core text within section right2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4">
    <w:name w:val="Style DDR 2010 table BOLD TURQUOISE Right24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4">
    <w:name w:val="DDR 2010 Core Text Right24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4">
    <w:name w:val="DDR 2010 Core text Numbering (i)(ii)(iii)24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4">
    <w:name w:val="DDR 2010 Text Core text within table +Right3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4">
    <w:name w:val="DDR 2010 Core Text Hanging 1.25cm24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4">
    <w:name w:val="DDR 2010 CORE TEXT // Table +Left Hanging2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4">
    <w:name w:val="Style DDR 2010 table BOLD24"/>
    <w:basedOn w:val="DDR2010tableBOLDTURQUOISE"/>
    <w:qFormat/>
    <w:pPr>
      <w:textAlignment w:val="auto"/>
    </w:pPr>
    <w:rPr/>
  </w:style>
  <w:style w:type="paragraph" w:styleId="DDR2010CoreTextbullets224">
    <w:name w:val="DDR 2010 Core Text bullets_224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4">
    <w:name w:val="DDR 2010 Core Text bullets_2_+RIGHT24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4">
    <w:name w:val="DDR 2010 sub heading Numbering_Points24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4">
    <w:name w:val="DDR 2010 Avertissement page 224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4">
    <w:name w:val="DDR 2010 SCOR Numbering i)3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4">
    <w:name w:val="DDR 2010 Sub heading App.C24"/>
    <w:basedOn w:val="DDR2010subheading3"/>
    <w:qFormat/>
    <w:pPr>
      <w:spacing w:before="0" w:after="120"/>
    </w:pPr>
    <w:rPr>
      <w:lang w:val="fr-CH"/>
    </w:rPr>
  </w:style>
  <w:style w:type="paragraph" w:styleId="DDR2010HeadingAppD24">
    <w:name w:val="DDR 2010 Heading App.D2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4">
    <w:name w:val="DDR 2010 Core text italic bold24"/>
    <w:basedOn w:val="DDR2010Coretextitalic3"/>
    <w:qFormat/>
    <w:pPr/>
    <w:rPr>
      <w:bCs/>
    </w:rPr>
  </w:style>
  <w:style w:type="paragraph" w:styleId="DDR2010Tablenumbering24">
    <w:name w:val="DDR 2010 Table numbering2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4">
    <w:name w:val="DDR 2010 Table Numbering 224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4">
    <w:name w:val="DDR 2010 SCOR APPENDIX Level 124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4">
    <w:name w:val="SCOR Title Appendix 1.3124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4">
    <w:name w:val="SCOR APPENDIX TITLE3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4">
    <w:name w:val="DDR 2010 Core text centered24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4">
    <w:name w:val="DDR 2010 SCOR APPENDIX Level 334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4">
    <w:name w:val="DDR 2010 SCOR APPENDIX Level 434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4">
    <w:name w:val="DDR 2010 SCOR APPENDIX Level 534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4">
    <w:name w:val="DDR 2010 SCOR NOTE sub heading2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4">
    <w:name w:val="DDR 2010 SCOR NOTES Level 124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4">
    <w:name w:val="DDR 2010 SCOR NOTES Level 224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4">
    <w:name w:val="DDR 2010 SCOR NOTES Level 324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4">
    <w:name w:val="SCOR NOTE TITLE 1.1.1.1 -3124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4">
    <w:name w:val="SCOR Note TITLE 1.1 -3124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4">
    <w:name w:val="SCOR NOTE TITLE 1.1.1 -3134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41">
    <w:name w:val="style not used124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4">
    <w:name w:val="DDR 2010 SCOR APPENDIX Level 224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4">
    <w:name w:val="Style DDR 2010 CORE TEXT // Table +Right Hanging24"/>
    <w:basedOn w:val="DDR2010CORETEXTTableLeftHanging"/>
    <w:qFormat/>
    <w:pPr>
      <w:jc w:val="right"/>
      <w:textAlignment w:val="auto"/>
    </w:pPr>
    <w:rPr/>
  </w:style>
  <w:style w:type="paragraph" w:styleId="DDR2010CORETEXTTablecentered24">
    <w:name w:val="DDR 2010 CORE TEXT // Table centered24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4">
    <w:name w:val="Style SCOR Title Appendix 1. + 18 pt Gray-50%34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4">
    <w:name w:val="Style SCOR Title Appendix 1. + 18 pt Gray-50%124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4">
    <w:name w:val="Style Right3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4">
    <w:name w:val="DDR 2010 CORE TEXT // Table_Bold &amp; Underlined24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4">
    <w:name w:val="Style DDR 2010 CORE TEXT // Table +Left Hanging - SUPERSCRIBT24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4">
    <w:name w:val="Style DDR 2010 core text within section right + Left24"/>
    <w:basedOn w:val="DDR2010coretextwithinsectionright"/>
    <w:qFormat/>
    <w:pPr>
      <w:jc w:val="left"/>
      <w:textAlignment w:val="auto"/>
    </w:pPr>
    <w:rPr/>
  </w:style>
  <w:style w:type="paragraph" w:styleId="Stylenotused242">
    <w:name w:val="Style not used24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4">
    <w:name w:val="DDR 2010 Section 6 heading24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4">
    <w:name w:val="Style Book Title24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4">
    <w:name w:val="Style DDR 2010 core text within section Superscript24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4">
    <w:name w:val="DDR 2010* Text in tables (left aligned) + Before:  0...24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42">
    <w:name w:val="Style not used ..14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4">
    <w:name w:val="DDR 2010 core text within each sectiion14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4">
    <w:name w:val="DDR 2010 Appendix B header14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4">
    <w:name w:val="DDR 2010* Text in tables (right aligned)14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43">
    <w:name w:val="Style not used ...14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4">
    <w:name w:val="DDR 2010 Appendix A Heading 614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4">
    <w:name w:val="Style Heading 814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4">
    <w:name w:val="DDR 2010 S20 headers14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4">
    <w:name w:val="DDR 2010 green table text bold right aligned14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4">
    <w:name w:val="DDR 2010 Appendix E heading 114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4">
    <w:name w:val="DDR 2010 numbered core text14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4">
    <w:name w:val="DDR 2010 Appendix E heading 214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4">
    <w:name w:val="DDR 2010 Appendix A heading 114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4">
    <w:name w:val="DDR 2010 Appendix E heading 314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4">
    <w:name w:val="DDR 2010 S20 indented core text14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4">
    <w:name w:val="Style DDR 2010 green table text bold centered &amp; underlined14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4">
    <w:name w:val="DDR 2010 Appendix A heading 214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4">
    <w:name w:val="DDR 2010 front cover font 114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4">
    <w:name w:val="Style DDR 2010* Text in tables (left aligned) + Before:  0... + (Co...114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4">
    <w:name w:val="Style DDR 2010* Text in tables (left aligned) + Before:  0... + (Co...214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4">
    <w:name w:val="DDR 2010 Appendix A header 414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4">
    <w:name w:val="DDR 2010 Appendix A heading 314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4">
    <w:name w:val="DDR 2010 Appendix A heading 514"/>
    <w:basedOn w:val="ListParagraph"/>
    <w:qFormat/>
    <w:pPr>
      <w:ind w:left="1247" w:hanging="1247"/>
    </w:pPr>
    <w:rPr>
      <w:bCs/>
      <w:sz w:val="20"/>
    </w:rPr>
  </w:style>
  <w:style w:type="paragraph" w:styleId="DDR2010frontcoverfont214">
    <w:name w:val="DDR 2010 front cover font 214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4">
    <w:name w:val="DDR 2010 front cover font 314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4">
    <w:name w:val="Style DDR 2010 Heading 3 + Before:  0 cm First line:  0 cm14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4">
    <w:name w:val="Style DDR 2010 bullet point core text + Bold14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4">
    <w:name w:val="Style DDR 2010 Appendix A heading 1 + Before:  0 cm First line:  0...14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4">
    <w:name w:val="DDR 2010 Text Core text within table +Right214"/>
    <w:basedOn w:val="DDR2010TextCoretextwithintableRight"/>
    <w:qFormat/>
    <w:pPr>
      <w:textAlignment w:val="auto"/>
    </w:pPr>
    <w:rPr/>
  </w:style>
  <w:style w:type="paragraph" w:styleId="DDR2010summarynumberwhite14">
    <w:name w:val="DDR 2010 summary number white14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4">
    <w:name w:val="DDR 2010 table BOLD turquoise (droite)14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4">
    <w:name w:val="DDR 2010 table : style bold white (right)14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4">
    <w:name w:val="DDR 2010 table: style bold white (centered)14"/>
    <w:basedOn w:val="DDR2010tablestyleboldwhiteright"/>
    <w:qFormat/>
    <w:pPr/>
    <w:rPr>
      <w:color w:val="FFFFFF"/>
    </w:rPr>
  </w:style>
  <w:style w:type="paragraph" w:styleId="DDR2010coretextsection20bis14">
    <w:name w:val="DDR 2010 core text section 20 bis14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4">
    <w:name w:val="ddr 2010 SCOR Numbering i) 214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4">
    <w:name w:val="DDR 2010 bullet point core text54"/>
    <w:basedOn w:val="DDR2010CORETEXT"/>
    <w:qFormat/>
    <w:pPr>
      <w:ind w:left="360" w:hanging="360"/>
    </w:pPr>
    <w:rPr/>
  </w:style>
  <w:style w:type="paragraph" w:styleId="DDR2010TableStyleBoldWhite44">
    <w:name w:val="DDR 2010 Table: Style Bold White4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4">
    <w:name w:val="DDR 2010 table BOLD TURQUOISE4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4">
    <w:name w:val="DDR 2010 Text Core text within table +Right44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4">
    <w:name w:val="DDR 2010 SCOR Numbering i)44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3">
    <w:name w:val="DDR 2010 numbered core text23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3">
    <w:name w:val="DDR 2010 CORE TEXT6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3">
    <w:name w:val="DDR 2010 bullet point core text63"/>
    <w:basedOn w:val="DDR2010CORETEXT"/>
    <w:qFormat/>
    <w:pPr>
      <w:ind w:left="360" w:hanging="360"/>
    </w:pPr>
    <w:rPr/>
  </w:style>
  <w:style w:type="paragraph" w:styleId="DDR2010bulletpointcoretext73">
    <w:name w:val="DDR 2010 bullet point core text73"/>
    <w:basedOn w:val="DDR2010CORETEXT"/>
    <w:qFormat/>
    <w:pPr>
      <w:ind w:left="360" w:hanging="360"/>
    </w:pPr>
    <w:rPr/>
  </w:style>
  <w:style w:type="paragraph" w:styleId="DDR2010TableStyleBoldWhite53">
    <w:name w:val="DDR 2010 Table: Style Bold White5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3">
    <w:name w:val="DDR 2010 table BOLD TURQUOISE5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3">
    <w:name w:val="DDR 2010 bullet point core text83"/>
    <w:basedOn w:val="DDR2010CORETEXT"/>
    <w:qFormat/>
    <w:pPr>
      <w:ind w:left="360" w:hanging="360"/>
    </w:pPr>
    <w:rPr/>
  </w:style>
  <w:style w:type="paragraph" w:styleId="DDR2010bulletpointcoretext93">
    <w:name w:val="DDR 2010 bullet point core text93"/>
    <w:basedOn w:val="DDR2010CORETEXT"/>
    <w:qFormat/>
    <w:pPr>
      <w:ind w:left="360" w:hanging="360"/>
    </w:pPr>
    <w:rPr/>
  </w:style>
  <w:style w:type="paragraph" w:styleId="DDR2010TableStyleBoldWhite63">
    <w:name w:val="DDR 2010 Table: Style Bold White6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3">
    <w:name w:val="DDR 2010 Table: Style Bold White7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3">
    <w:name w:val="DDR 2010 table BOLD TURQUOISE6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3">
    <w:name w:val="DDR 2010 CORE TEXT73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3">
    <w:name w:val="DDR 2010 bullet point core text103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3">
    <w:name w:val="DDR 2010 sub-heading 233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3">
    <w:name w:val="DDR 2010 sub heading 333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3">
    <w:name w:val="DDR 2010 Heading 373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4">
    <w:name w:val="DDR 2010 indent bullet point core text34"/>
    <w:basedOn w:val="DDR2010bulletpointcoretext"/>
    <w:qFormat/>
    <w:pPr>
      <w:tabs>
        <w:tab w:val="clear" w:pos="708"/>
        <w:tab w:val="left" w:pos="4253" w:leader="none"/>
      </w:tabs>
      <w:ind w:left="1080" w:hanging="360"/>
    </w:pPr>
    <w:rPr>
      <w:lang w:val="fr-CH"/>
    </w:rPr>
  </w:style>
  <w:style w:type="paragraph" w:styleId="SCOR2010BlackItalicSubHeader33">
    <w:name w:val="SCOR 2010 Black Italic Sub-Header33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3">
    <w:name w:val="SCOR 2010 Heading 4 without numbering33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3">
    <w:name w:val="DDR 2010 butllet point core text BOLD33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b/>
      <w:lang w:val="fr-CH"/>
    </w:rPr>
  </w:style>
  <w:style w:type="paragraph" w:styleId="DDR2010TableStyleBoldWhite83">
    <w:name w:val="DDR 2010 Table: Style Bold White8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4">
    <w:name w:val="DDR 2010 core text section 20 + RIGHT44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3">
    <w:name w:val="DDR 2010 table BOLD TURQUOISE7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3">
    <w:name w:val="DDR 2010 Text Core text within table +Right5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3">
    <w:name w:val="DDR 2010 Core Text bullets_233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3">
    <w:name w:val="DDR 2010 SCOR Numbering i)53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3">
    <w:name w:val="DDR 2010 SCOR APPENDIX Level 133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3">
    <w:name w:val="DDR 2010 SCOR APPENDIX Level 343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3">
    <w:name w:val="DDR 2010 SCOR APPENDIX Level 443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3">
    <w:name w:val="DDR 2010 SCOR APPENDIX Level 543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3">
    <w:name w:val="DDR 2010 SCOR NOTE sub heading3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3">
    <w:name w:val="DDR 2010 SCOR NOTES Level 133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3">
    <w:name w:val="DDR 2010 SCOR NOTES Level 233"/>
    <w:basedOn w:val="Normal"/>
    <w:qFormat/>
    <w:pPr>
      <w:shd w:fill="CBDFF1" w:val="clear"/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3">
    <w:name w:val="DDR 2010 SCOR NOTES Level 333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3">
    <w:name w:val="DDR 2010 indent bullet point core taxt 23"/>
    <w:basedOn w:val="DDR2010indentbulletpointcoretext"/>
    <w:qFormat/>
    <w:pPr>
      <w:tabs>
        <w:tab w:val="clear" w:pos="708"/>
        <w:tab w:val="left" w:pos="4253" w:leader="none"/>
      </w:tabs>
      <w:ind w:left="1080" w:hanging="360"/>
    </w:pPr>
    <w:rPr>
      <w:lang w:val="fr-CH"/>
    </w:rPr>
  </w:style>
  <w:style w:type="paragraph" w:styleId="DDR2010SCORNOTESLevel43">
    <w:name w:val="DDR 2010 SCOR NOTES Level 43"/>
    <w:basedOn w:val="DDR2010SCORNOTESLevel3"/>
    <w:qFormat/>
    <w:pPr/>
    <w:rPr>
      <w:b w:val="false"/>
      <w:bCs/>
      <w:sz w:val="17"/>
    </w:rPr>
  </w:style>
  <w:style w:type="paragraph" w:styleId="DDR2010coretextsection20bis23">
    <w:name w:val="DDR 2010 core text section 20 bis23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3">
    <w:name w:val="DDR 2010 CORE TEXT bold3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5">
    <w:name w:val="DDR 2010 bullet point core text115"/>
    <w:basedOn w:val="DDR2010CORETEXT"/>
    <w:qFormat/>
    <w:pPr>
      <w:ind w:left="360" w:hanging="360"/>
    </w:pPr>
    <w:rPr/>
  </w:style>
  <w:style w:type="paragraph" w:styleId="DDR2010TableStyleBoldWhite93">
    <w:name w:val="DDR 2010 Table: Style Bold White9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3">
    <w:name w:val="DDR 2010 core text section 20 + RIGHT53"/>
    <w:basedOn w:val="DDR2010CORETEXT"/>
    <w:qFormat/>
    <w:pPr>
      <w:ind w:left="1440" w:hanging="0"/>
    </w:pPr>
    <w:rPr>
      <w:lang w:val="fr-CH"/>
    </w:rPr>
  </w:style>
  <w:style w:type="paragraph" w:styleId="DDR2010tableBOLDTURQUOISE83">
    <w:name w:val="DDR 2010 table BOLD TURQUOISE8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3">
    <w:name w:val="DDR 2010 Text Core text within table +Right6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3">
    <w:name w:val="DDR 2010 SCOR Numbering i)63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3">
    <w:name w:val="DDR 2010 bullet point core text123"/>
    <w:basedOn w:val="DDR2010CORETEXT"/>
    <w:qFormat/>
    <w:pPr>
      <w:ind w:left="360" w:hanging="360"/>
    </w:pPr>
    <w:rPr/>
  </w:style>
  <w:style w:type="paragraph" w:styleId="DDR2010SCORAPPENDIXLevel143">
    <w:name w:val="DDR 2010 SCOR APPENDIX Level 143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3">
    <w:name w:val="DDR 2010 CORE TEXT83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3">
    <w:name w:val="DDR 2010 bullet point core text133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3">
    <w:name w:val="Table_Text3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3">
    <w:name w:val="Tableau_gras_83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TableauNiveau13">
    <w:name w:val="&gt;Tableau Niveau 1......3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3">
    <w:name w:val="&gt;Tableau Gras centré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EIFBPuce3">
    <w:name w:val="EIFB-Puce3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3">
    <w:name w:val="SCOR Bullet Text Core3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3">
    <w:name w:val="SCOR Title Appendix 1.3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3">
    <w:name w:val="SCOR Appendix Subtitle 1.13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3">
    <w:name w:val="DDR 2010 CORE TEXT9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3">
    <w:name w:val="DDR 2010 sub-heading 243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3">
    <w:name w:val="DDR 2010 (1)(2)(3) Footnote33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3">
    <w:name w:val="DDR 2010 core text within section right3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4">
    <w:name w:val="DDR 2010 Titel level 14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Coretextitalic321">
    <w:name w:val="DDR 2010 Core text italic3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102">
    <w:name w:val="DDR 2010 CORE TEXT10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42">
    <w:name w:val="DDR 2010 bullet point core text14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52">
    <w:name w:val="DDR 2010 sub-heading 25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42">
    <w:name w:val="DDR 2010 sub heading 342"/>
    <w:basedOn w:val="DDR2010CORETEXT"/>
    <w:qFormat/>
    <w:pPr/>
    <w:rPr>
      <w:b/>
      <w:color w:val="808080"/>
      <w:sz w:val="20"/>
      <w:lang w:val="fr-CH"/>
    </w:rPr>
  </w:style>
  <w:style w:type="paragraph" w:styleId="DDR2010abcsubheading442">
    <w:name w:val="DDR 2010 (a)(b)(c) sub heading 44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42">
    <w:name w:val="DDR 2010 (1)(2)(3) Footnote4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82">
    <w:name w:val="DDR 2010 Heading 38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62">
    <w:name w:val="DDR 2010 Heading 46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42">
    <w:name w:val="DDR 2010 indent bullet point core text42"/>
    <w:basedOn w:val="DDR2010bulletpointcoretext"/>
    <w:qFormat/>
    <w:pPr>
      <w:tabs>
        <w:tab w:val="clear" w:pos="708"/>
        <w:tab w:val="left" w:pos="284" w:leader="none"/>
        <w:tab w:val="left" w:pos="360" w:leader="none"/>
      </w:tabs>
      <w:ind w:left="1080" w:hanging="0"/>
    </w:pPr>
    <w:rPr/>
  </w:style>
  <w:style w:type="paragraph" w:styleId="StyleAfter0pt42">
    <w:name w:val="Style After:  0 pt4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421">
    <w:name w:val="style not used4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42">
    <w:name w:val="DDR 2010 Heading level 44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42">
    <w:name w:val="SCOR 2010 Black Italic Sub-Header42"/>
    <w:basedOn w:val="DDR2010CORETEXT"/>
    <w:qFormat/>
    <w:pPr/>
    <w:rPr>
      <w:b/>
      <w:i/>
      <w:lang w:val="fr-CH"/>
    </w:rPr>
  </w:style>
  <w:style w:type="paragraph" w:styleId="DDR2010abcsubheading4132">
    <w:name w:val="DDR 2010 (a)(b)(c) sub heading 413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42">
    <w:name w:val="SCOR 2010 Heading 4 without numbering4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42">
    <w:name w:val="DDR 2010 butllet point core text BOLD42"/>
    <w:basedOn w:val="DDR2010bulletpointcoretext"/>
    <w:qFormat/>
    <w:pPr>
      <w:tabs>
        <w:tab w:val="clear" w:pos="708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102">
    <w:name w:val="DDR 2010 Table: Style Bold White10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62">
    <w:name w:val="DDR 2010 core text section 20 + RIGHT62"/>
    <w:basedOn w:val="DDR2010CORETEXT"/>
    <w:qFormat/>
    <w:pPr>
      <w:ind w:left="1440" w:hanging="0"/>
    </w:pPr>
    <w:rPr>
      <w:lang w:val="fr-CH"/>
    </w:rPr>
  </w:style>
  <w:style w:type="paragraph" w:styleId="DDR2010tableBOLDTURQUOISE92">
    <w:name w:val="DDR 2010 table BOLD TURQUOISE9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32">
    <w:name w:val="DDR 2010 Page 2 bold3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32">
    <w:name w:val="DDR 2010 Sub-Heading 5 Section 203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42">
    <w:name w:val="DDR 2010 core text within section right4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32">
    <w:name w:val="Style DDR 2010 table BOLD TURQUOISE Right3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32">
    <w:name w:val="DDR 2010 Core Text Right3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32">
    <w:name w:val="DDR 2010 Core text Numbering (i)(ii)(iii)3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72">
    <w:name w:val="DDR 2010 Text Core text within table +Right7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32">
    <w:name w:val="DDR 2010 Core Text Hanging 1.25cm3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32">
    <w:name w:val="DDR 2010 CORE TEXT // Table +Left Hanging3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32">
    <w:name w:val="Style DDR 2010 table BOLD32"/>
    <w:basedOn w:val="DDR2010tableBOLDTURQUOISE"/>
    <w:qFormat/>
    <w:pPr>
      <w:textAlignment w:val="auto"/>
    </w:pPr>
    <w:rPr/>
  </w:style>
  <w:style w:type="paragraph" w:styleId="DDR2010CoreTextbullets242">
    <w:name w:val="DDR 2010 Core Text bullets_24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32">
    <w:name w:val="DDR 2010 Core Text bullets_2_+RIGHT32"/>
    <w:basedOn w:val="DDR2010CoreTextbullets2"/>
    <w:qFormat/>
    <w:pPr>
      <w:tabs>
        <w:tab w:val="clear" w:pos="708"/>
        <w:tab w:val="left" w:pos="360" w:leader="none"/>
      </w:tabs>
      <w:ind w:left="641" w:hanging="357"/>
    </w:pPr>
    <w:rPr/>
  </w:style>
  <w:style w:type="paragraph" w:styleId="DDR2010subheadingNumberingPoints32">
    <w:name w:val="DDR 2010 sub heading Numbering_Points3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32">
    <w:name w:val="DDR 2010 Avertissement page 23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72">
    <w:name w:val="DDR 2010 SCOR Numbering i)7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32">
    <w:name w:val="DDR 2010 Sub heading App.C32"/>
    <w:basedOn w:val="DDR2010subheading3"/>
    <w:qFormat/>
    <w:pPr>
      <w:spacing w:before="0" w:after="120"/>
    </w:pPr>
    <w:rPr>
      <w:lang w:val="fr-CH"/>
    </w:rPr>
  </w:style>
  <w:style w:type="paragraph" w:styleId="DDR2010HeadingAppD32">
    <w:name w:val="DDR 2010 Heading App.D3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32">
    <w:name w:val="DDR 2010 Core text italic bold32"/>
    <w:basedOn w:val="DDR2010Coretextitalic3"/>
    <w:qFormat/>
    <w:pPr/>
    <w:rPr>
      <w:bCs/>
    </w:rPr>
  </w:style>
  <w:style w:type="paragraph" w:styleId="DDR2010Tablenumbering32">
    <w:name w:val="DDR 2010 Table numbering3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32">
    <w:name w:val="DDR 2010 Table Numbering 232"/>
    <w:basedOn w:val="DDR2010CoreTextbullets2"/>
    <w:qFormat/>
    <w:pPr>
      <w:tabs>
        <w:tab w:val="clear" w:pos="708"/>
        <w:tab w:val="left" w:pos="360" w:leader="none"/>
      </w:tabs>
      <w:spacing w:before="0" w:after="0"/>
      <w:ind w:left="1077" w:hanging="357"/>
    </w:pPr>
    <w:rPr/>
  </w:style>
  <w:style w:type="paragraph" w:styleId="DDR2010SCORAPPENDIXLevel152">
    <w:name w:val="DDR 2010 SCOR APPENDIX Level 15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32">
    <w:name w:val="SCOR Title Appendix 1.313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42">
    <w:name w:val="SCOR APPENDIX TITLE4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32">
    <w:name w:val="DDR 2010 Core text centered3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52">
    <w:name w:val="DDR 2010 SCOR APPENDIX Level 35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52">
    <w:name w:val="DDR 2010 SCOR APPENDIX Level 45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52">
    <w:name w:val="DDR 2010 SCOR APPENDIX Level 55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42">
    <w:name w:val="DDR 2010 SCOR NOTE sub heading4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42">
    <w:name w:val="DDR 2010 SCOR NOTES Level 14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42">
    <w:name w:val="DDR 2010 SCOR NOTES Level 24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42">
    <w:name w:val="DDR 2010 SCOR NOTES Level 34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32">
    <w:name w:val="SCOR NOTE TITLE 1.1.1.1 -313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32">
    <w:name w:val="SCOR Note TITLE 1.1 -313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42">
    <w:name w:val="SCOR NOTE TITLE 1.1.1 -314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321">
    <w:name w:val="style not used13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32">
    <w:name w:val="DDR 2010 SCOR APPENDIX Level 23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32">
    <w:name w:val="Style DDR 2010 CORE TEXT // Table +Right Hanging32"/>
    <w:basedOn w:val="DDR2010CORETEXTTableLeftHanging"/>
    <w:qFormat/>
    <w:pPr>
      <w:jc w:val="right"/>
      <w:textAlignment w:val="auto"/>
    </w:pPr>
    <w:rPr/>
  </w:style>
  <w:style w:type="paragraph" w:styleId="DDR2010CORETEXTTablecentered32">
    <w:name w:val="DDR 2010 CORE TEXT // Table centered3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42">
    <w:name w:val="Style SCOR Title Appendix 1. + 18 pt Gray-50%4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32">
    <w:name w:val="Style SCOR Title Appendix 1. + 18 pt Gray-50%13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42">
    <w:name w:val="Style Right4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32">
    <w:name w:val="DDR 2010 CORE TEXT // Table_Bold &amp; Underlined3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32">
    <w:name w:val="Style DDR 2010 CORE TEXT // Table +Left Hanging - SUPERSCRIBT3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32">
    <w:name w:val="Style DDR 2010 core text within section right + Left32"/>
    <w:basedOn w:val="DDR2010coretextwithinsectionright"/>
    <w:qFormat/>
    <w:pPr>
      <w:jc w:val="left"/>
      <w:textAlignment w:val="auto"/>
    </w:pPr>
    <w:rPr/>
  </w:style>
  <w:style w:type="paragraph" w:styleId="Stylenotused322">
    <w:name w:val="Style not used3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32">
    <w:name w:val="DDR 2010 Section 6 heading3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32">
    <w:name w:val="Style Book Title3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32">
    <w:name w:val="Style DDR 2010 core text within section Superscript3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32">
    <w:name w:val="DDR 2010* Text in tables (left aligned) + Before:  0...3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223">
    <w:name w:val="Style not used ..22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22">
    <w:name w:val="DDR 2010 core text within each sectiion22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22">
    <w:name w:val="DDR 2010 Appendix B header22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22">
    <w:name w:val="DDR 2010* Text in tables (right aligned)22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224">
    <w:name w:val="Style not used ...22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22">
    <w:name w:val="DDR 2010 Appendix A Heading 622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22">
    <w:name w:val="Style Heading 822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22">
    <w:name w:val="DDR 2010 S20 headers22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22">
    <w:name w:val="DDR 2010 green table text bold right aligned22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22">
    <w:name w:val="DDR 2010 Appendix E heading 122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32">
    <w:name w:val="DDR 2010 numbered core text32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22">
    <w:name w:val="DDR 2010 Appendix E heading 222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22">
    <w:name w:val="DDR 2010 Appendix A heading 122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22">
    <w:name w:val="DDR 2010 Appendix E heading 322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22">
    <w:name w:val="DDR 2010 S20 indented core text22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22">
    <w:name w:val="Style DDR 2010 green table text bold centered &amp; underlined22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22">
    <w:name w:val="DDR 2010 Appendix A heading 222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22">
    <w:name w:val="DDR 2010 front cover font 122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22">
    <w:name w:val="Style DDR 2010* Text in tables (left aligned) + Before:  0... + (Co...12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22">
    <w:name w:val="Style DDR 2010* Text in tables (left aligned) + Before:  0... + (Co...22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22">
    <w:name w:val="DDR 2010 Appendix A header 422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22">
    <w:name w:val="DDR 2010 Appendix A heading 322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22">
    <w:name w:val="DDR 2010 Appendix A heading 522"/>
    <w:basedOn w:val="ListParagraph"/>
    <w:qFormat/>
    <w:pPr>
      <w:ind w:left="1247" w:hanging="1247"/>
    </w:pPr>
    <w:rPr>
      <w:bCs/>
      <w:sz w:val="20"/>
    </w:rPr>
  </w:style>
  <w:style w:type="paragraph" w:styleId="DDR2010frontcoverfont222">
    <w:name w:val="DDR 2010 front cover font 22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22">
    <w:name w:val="DDR 2010 front cover font 322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22">
    <w:name w:val="Style DDR 2010 Heading 3 + Before:  0 cm First line:  0 cm22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22">
    <w:name w:val="Style DDR 2010 bullet point core text + Bold22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22">
    <w:name w:val="Style DDR 2010 Appendix A heading 1 + Before:  0 cm First line:  0...22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22">
    <w:name w:val="DDR 2010 Text Core text within table +Right222"/>
    <w:basedOn w:val="DDR2010TextCoretextwithintableRight"/>
    <w:qFormat/>
    <w:pPr>
      <w:textAlignment w:val="auto"/>
    </w:pPr>
    <w:rPr/>
  </w:style>
  <w:style w:type="paragraph" w:styleId="DDR2010summarynumberwhite22">
    <w:name w:val="DDR 2010 summary number white2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22">
    <w:name w:val="DDR 2010 table BOLD turquoise (droite)2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22">
    <w:name w:val="DDR 2010 table : style bold white (right)22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22">
    <w:name w:val="DDR 2010 table: style bold white (centered)22"/>
    <w:basedOn w:val="DDR2010tablestyleboldwhiteright"/>
    <w:qFormat/>
    <w:pPr/>
    <w:rPr>
      <w:color w:val="FFFFFF"/>
    </w:rPr>
  </w:style>
  <w:style w:type="paragraph" w:styleId="DDR2010coretextsection20bis32">
    <w:name w:val="DDR 2010 core text section 20 bis3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22">
    <w:name w:val="ddr 2010 SCOR Numbering i) 222"/>
    <w:basedOn w:val="DDR2010SCORNumberingi"/>
    <w:qFormat/>
    <w:pPr>
      <w:numPr>
        <w:ilvl w:val="0"/>
        <w:numId w:val="0"/>
      </w:numPr>
      <w:ind w:left="360" w:hanging="360"/>
      <w:textAlignment w:val="auto"/>
    </w:pPr>
    <w:rPr>
      <w:b w:val="false"/>
    </w:rPr>
  </w:style>
  <w:style w:type="paragraph" w:styleId="DDR2010Heading3113">
    <w:name w:val="DDR 2010 Heading 3113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12">
    <w:name w:val="Style After:  0 pt1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122">
    <w:name w:val="DDR 2010 CORE TEXT ITALIC12"/>
    <w:basedOn w:val="DDR2010CORETEXT"/>
    <w:qFormat/>
    <w:pPr/>
    <w:rPr>
      <w:i/>
      <w:iCs/>
      <w:lang w:val="fr-CH"/>
    </w:rPr>
  </w:style>
  <w:style w:type="paragraph" w:styleId="DDR2010Heading4113">
    <w:name w:val="DDR 2010 Heading 4113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12">
    <w:name w:val="DDR 2010 CORE TEXT1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12">
    <w:name w:val="DDR 2010 Heading 3212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12">
    <w:name w:val="DDR 2010 CORE TEXT2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52">
    <w:name w:val="DDR 2010 bullet point core text152"/>
    <w:basedOn w:val="DDR2010CORETEXT"/>
    <w:qFormat/>
    <w:pPr>
      <w:ind w:left="360" w:hanging="360"/>
    </w:pPr>
    <w:rPr/>
  </w:style>
  <w:style w:type="paragraph" w:styleId="DDR2010Heading3312">
    <w:name w:val="DDR 2010 Heading 331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12">
    <w:name w:val="DDR 2010 Heading 421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13">
    <w:name w:val="DDR 2010 Heading level 4113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5">
    <w:name w:val="DDR 2010 Table: Style Bold White11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4">
    <w:name w:val="DDR 2010 table BOLD TURQUOISE1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13">
    <w:name w:val="DDR 2010 SCOR Numbering i)113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13">
    <w:name w:val="SCOR APPENDIX TITLE1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13">
    <w:name w:val="DDR 2010 SCOR APPENDIX Level 3113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13">
    <w:name w:val="DDR 2010 SCOR APPENDIX Level 4113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13">
    <w:name w:val="DDR 2010 SCOR APPENDIX Level 5113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13">
    <w:name w:val="SCOR NOTE TITLE 1.1.1 -31113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12">
    <w:name w:val="DDR 2010 CORE TEXT312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12">
    <w:name w:val="DDR 2010 Heading 341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12">
    <w:name w:val="DDR 2010 Heading 4312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12">
    <w:name w:val="Style Right1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12">
    <w:name w:val="DDR 2010 bullet point core text212"/>
    <w:basedOn w:val="DDR2010CORETEXT"/>
    <w:qFormat/>
    <w:pPr>
      <w:ind w:left="360" w:hanging="360"/>
    </w:pPr>
    <w:rPr/>
  </w:style>
  <w:style w:type="paragraph" w:styleId="DDR2010coretextsection20RIGHT113">
    <w:name w:val="DDR 2010 core text section 20 + RIGHT113"/>
    <w:basedOn w:val="DDR2010CORETEXT"/>
    <w:qFormat/>
    <w:pPr>
      <w:ind w:left="1440" w:hanging="0"/>
    </w:pPr>
    <w:rPr>
      <w:lang w:val="fr-CH"/>
    </w:rPr>
  </w:style>
  <w:style w:type="paragraph" w:styleId="DDR2010coretextsection20italic12">
    <w:name w:val="DDR 2010 core text section 20 italic12"/>
    <w:basedOn w:val="DDR2010coretextsection20RIGHT"/>
    <w:qFormat/>
    <w:pPr>
      <w:ind w:left="0" w:hanging="0"/>
    </w:pPr>
    <w:rPr>
      <w:i/>
      <w:iCs/>
    </w:rPr>
  </w:style>
  <w:style w:type="paragraph" w:styleId="DDR2010Coretextitalic1121">
    <w:name w:val="DDR 2010 Core text italic11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12">
    <w:name w:val="DDR 2010 CORE TEXT4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12">
    <w:name w:val="DDR 2010 bullet point core text31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12">
    <w:name w:val="DDR 2010 sub-heading 211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12">
    <w:name w:val="DDR 2010 sub heading 3112"/>
    <w:basedOn w:val="DDR2010CORETEXT"/>
    <w:qFormat/>
    <w:pPr/>
    <w:rPr>
      <w:b/>
      <w:color w:val="808080"/>
      <w:sz w:val="20"/>
      <w:lang w:val="fr-CH"/>
    </w:rPr>
  </w:style>
  <w:style w:type="paragraph" w:styleId="DDR2010abcsubheading4213">
    <w:name w:val="DDR 2010 (a)(b)(c) sub heading 4213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13">
    <w:name w:val="DDR 2010 (1)(2)(3) Footnote113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12">
    <w:name w:val="DDR 2010 Heading 351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12">
    <w:name w:val="DDR 2010 Heading 441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12">
    <w:name w:val="DDR 2010 indent bullet point core text112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1080" w:hanging="0"/>
    </w:pPr>
    <w:rPr/>
  </w:style>
  <w:style w:type="paragraph" w:styleId="StyleAfter0pt212">
    <w:name w:val="Style After:  0 pt2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121">
    <w:name w:val="style not used21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12">
    <w:name w:val="DDR 2010 Heading level 421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12">
    <w:name w:val="SCOR 2010 Black Italic Sub-Header112"/>
    <w:basedOn w:val="DDR2010CORETEXT"/>
    <w:qFormat/>
    <w:pPr/>
    <w:rPr>
      <w:b/>
      <w:i/>
      <w:lang w:val="fr-CH"/>
    </w:rPr>
  </w:style>
  <w:style w:type="paragraph" w:styleId="DDR2010abcsubheading41112">
    <w:name w:val="DDR 2010 (a)(b)(c) sub heading 4111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12">
    <w:name w:val="SCOR 2010 Heading 4 without numbering11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12">
    <w:name w:val="DDR 2010 butllet point core text BOLD112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13">
    <w:name w:val="DDR 2010 Table: Style Bold White213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12">
    <w:name w:val="DDR 2010 core text section 20 + RIGHT212"/>
    <w:basedOn w:val="DDR2010CORETEXT"/>
    <w:qFormat/>
    <w:pPr>
      <w:ind w:left="1440" w:hanging="0"/>
    </w:pPr>
    <w:rPr>
      <w:lang w:val="fr-CH"/>
    </w:rPr>
  </w:style>
  <w:style w:type="paragraph" w:styleId="DDR2010tableBOLDTURQUOISE213">
    <w:name w:val="DDR 2010 table BOLD TURQUOISE21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12">
    <w:name w:val="DDR 2010 Page 2 bold1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13">
    <w:name w:val="DDR 2010 Sub-Heading 5 Section 2011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12">
    <w:name w:val="DDR 2010 core text within section right1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12">
    <w:name w:val="Style DDR 2010 table BOLD TURQUOISE Right11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12">
    <w:name w:val="DDR 2010 Core Text Right11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13">
    <w:name w:val="DDR 2010 Core text Numbering (i)(ii)(iii)113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13">
    <w:name w:val="DDR 2010 Text Core text within table +Right11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12">
    <w:name w:val="DDR 2010 Core Text Hanging 1.25cm11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12">
    <w:name w:val="DDR 2010 CORE TEXT // Table +Left Hanging1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12">
    <w:name w:val="Style DDR 2010 table BOLD112"/>
    <w:basedOn w:val="DDR2010tableBOLDTURQUOISE"/>
    <w:qFormat/>
    <w:pPr>
      <w:textAlignment w:val="auto"/>
    </w:pPr>
    <w:rPr/>
  </w:style>
  <w:style w:type="paragraph" w:styleId="DDR2010CoreTextbullets2113">
    <w:name w:val="DDR 2010 Core Text bullets_2113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13">
    <w:name w:val="DDR 2010 Core Text bullets_2_+RIGHT11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13">
    <w:name w:val="DDR 2010 sub heading Numbering_Points113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12">
    <w:name w:val="DDR 2010 Avertissement page 21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122">
    <w:name w:val="DDR 2010 SCOR Numbering i)2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12">
    <w:name w:val="DDR 2010 Sub heading App.C112"/>
    <w:basedOn w:val="DDR2010subheading3"/>
    <w:qFormat/>
    <w:pPr>
      <w:spacing w:before="0" w:after="120"/>
    </w:pPr>
    <w:rPr>
      <w:lang w:val="fr-CH"/>
    </w:rPr>
  </w:style>
  <w:style w:type="paragraph" w:styleId="DDR2010HeadingAppD112">
    <w:name w:val="DDR 2010 Heading App.D1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12">
    <w:name w:val="DDR 2010 Core text italic bold112"/>
    <w:basedOn w:val="DDR2010Coretextitalic3"/>
    <w:qFormat/>
    <w:pPr/>
    <w:rPr>
      <w:bCs/>
    </w:rPr>
  </w:style>
  <w:style w:type="paragraph" w:styleId="DDR2010Tablenumbering113">
    <w:name w:val="DDR 2010 Table numbering11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121">
    <w:name w:val="DDR 2010 Table Numbering 21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13">
    <w:name w:val="DDR 2010 SCOR APPENDIX Level 1113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12">
    <w:name w:val="SCOR Title Appendix 1.3111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12">
    <w:name w:val="SCOR APPENDIX TITLE2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12">
    <w:name w:val="DDR 2010 Core text centered1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12">
    <w:name w:val="DDR 2010 SCOR APPENDIX Level 321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12">
    <w:name w:val="DDR 2010 SCOR APPENDIX Level 421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12">
    <w:name w:val="DDR 2010 SCOR APPENDIX Level 521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12">
    <w:name w:val="DDR 2010 SCOR NOTE sub heading1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13">
    <w:name w:val="DDR 2010 SCOR NOTES Level 1113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13">
    <w:name w:val="DDR 2010 SCOR NOTES Level 2113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13">
    <w:name w:val="DDR 2010 SCOR NOTES Level 311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12">
    <w:name w:val="SCOR NOTE TITLE 1.1.1.1 -311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12">
    <w:name w:val="SCOR Note TITLE 1.1 -3111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12">
    <w:name w:val="SCOR NOTE TITLE 1.1.1 -3121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121">
    <w:name w:val="style not used111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12">
    <w:name w:val="DDR 2010 SCOR APPENDIX Level 211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12">
    <w:name w:val="Style DDR 2010 CORE TEXT // Table +Right Hanging112"/>
    <w:basedOn w:val="DDR2010CORETEXTTableLeftHanging"/>
    <w:qFormat/>
    <w:pPr>
      <w:jc w:val="right"/>
      <w:textAlignment w:val="auto"/>
    </w:pPr>
    <w:rPr/>
  </w:style>
  <w:style w:type="paragraph" w:styleId="DDR2010CORETEXTTablecentered112">
    <w:name w:val="DDR 2010 CORE TEXT // Table centered1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12">
    <w:name w:val="Style SCOR Title Appendix 1. + 18 pt Gray-50%2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12">
    <w:name w:val="Style SCOR Title Appendix 1. + 18 pt Gray-50%11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12">
    <w:name w:val="Style Right2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12">
    <w:name w:val="DDR 2010 CORE TEXT // Table_Bold &amp; Underlined11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12">
    <w:name w:val="Style DDR 2010 CORE TEXT // Table +Left Hanging - SUPERSCRIBT11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12">
    <w:name w:val="Style DDR 2010 core text within section right + Left112"/>
    <w:basedOn w:val="DDR2010coretextwithinsectionright"/>
    <w:qFormat/>
    <w:pPr>
      <w:jc w:val="left"/>
      <w:textAlignment w:val="auto"/>
    </w:pPr>
    <w:rPr/>
  </w:style>
  <w:style w:type="paragraph" w:styleId="Stylenotused1122">
    <w:name w:val="Style not used11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12">
    <w:name w:val="DDR 2010 Section 6 heading112"/>
    <w:basedOn w:val="DDR2010subheading3"/>
    <w:qFormat/>
    <w:pPr>
      <w:spacing w:before="0" w:after="120"/>
    </w:pPr>
    <w:rPr>
      <w:sz w:val="20"/>
      <w:lang w:val="fr-CH"/>
    </w:rPr>
  </w:style>
  <w:style w:type="paragraph" w:styleId="DDR2010Section6BoldSubTitleComplexTime112">
    <w:name w:val="DDR 2010 Section 6 Bold Sub-Title + (Complex) Time...11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12">
    <w:name w:val="Style DDR 2010 core text within section Superscript11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12">
    <w:name w:val="DDR 2010* Text in tables (left aligned) + Before:  0...11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DDR2010Coretextitalic212">
    <w:name w:val="DDR 2010 Core text italic21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12">
    <w:name w:val="DDR 2010 CORE TEXT5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12">
    <w:name w:val="DDR 2010 bullet point core text41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12">
    <w:name w:val="DDR 2010 sub-heading 221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12">
    <w:name w:val="DDR 2010 sub heading 3212"/>
    <w:basedOn w:val="DDR2010CORETEXT"/>
    <w:qFormat/>
    <w:pPr/>
    <w:rPr>
      <w:b/>
      <w:color w:val="808080"/>
      <w:sz w:val="20"/>
      <w:lang w:val="fr-CH"/>
    </w:rPr>
  </w:style>
  <w:style w:type="paragraph" w:styleId="DDR2010abcsubheading4312">
    <w:name w:val="DDR 2010 (a)(b)(c) sub heading 431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12">
    <w:name w:val="DDR 2010 (1)(2)(3) Footnote21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12">
    <w:name w:val="DDR 2010 Heading 361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12">
    <w:name w:val="DDR 2010 Heading 451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12">
    <w:name w:val="DDR 2010 indent bullet point core text212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1080" w:hanging="0"/>
    </w:pPr>
    <w:rPr/>
  </w:style>
  <w:style w:type="paragraph" w:styleId="StyleAfter0pt312">
    <w:name w:val="Style After:  0 pt3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121">
    <w:name w:val="style not used31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12">
    <w:name w:val="DDR 2010 Heading level 431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12">
    <w:name w:val="SCOR 2010 Black Italic Sub-Header212"/>
    <w:basedOn w:val="DDR2010CORETEXT"/>
    <w:qFormat/>
    <w:pPr/>
    <w:rPr>
      <w:b/>
      <w:i/>
      <w:lang w:val="fr-CH"/>
    </w:rPr>
  </w:style>
  <w:style w:type="paragraph" w:styleId="DDR2010abcsubheading41212">
    <w:name w:val="DDR 2010 (a)(b)(c) sub heading 4121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12">
    <w:name w:val="SCOR 2010 Heading 4 without numbering21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12">
    <w:name w:val="DDR 2010 butllet point core text BOLD212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13">
    <w:name w:val="DDR 2010 Table: Style Bold White313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12">
    <w:name w:val="DDR 2010 core text section 20 + RIGHT312"/>
    <w:basedOn w:val="DDR2010CORETEXT"/>
    <w:qFormat/>
    <w:pPr>
      <w:ind w:left="1440" w:hanging="0"/>
    </w:pPr>
    <w:rPr>
      <w:lang w:val="fr-CH"/>
    </w:rPr>
  </w:style>
  <w:style w:type="paragraph" w:styleId="DDR2010tableBOLDTURQUOISE313">
    <w:name w:val="DDR 2010 table BOLD TURQUOISE31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12">
    <w:name w:val="DDR 2010 Page 2 bold2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12">
    <w:name w:val="DDR 2010 Sub-Heading 5 Section 202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12">
    <w:name w:val="DDR 2010 core text within section right2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12">
    <w:name w:val="Style DDR 2010 table BOLD TURQUOISE Right21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12">
    <w:name w:val="DDR 2010 Core Text Right21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12">
    <w:name w:val="DDR 2010 Core text Numbering (i)(ii)(iii)21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12">
    <w:name w:val="DDR 2010 Text Core text within table +Right3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12">
    <w:name w:val="DDR 2010 Core Text Hanging 1.25cm21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12">
    <w:name w:val="DDR 2010 CORE TEXT // Table +Left Hanging2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12">
    <w:name w:val="Style DDR 2010 table BOLD212"/>
    <w:basedOn w:val="DDR2010tableBOLDTURQUOISE"/>
    <w:qFormat/>
    <w:pPr>
      <w:textAlignment w:val="auto"/>
    </w:pPr>
    <w:rPr/>
  </w:style>
  <w:style w:type="paragraph" w:styleId="DDR2010CoreTextbullets2212">
    <w:name w:val="DDR 2010 Core Text bullets_221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12">
    <w:name w:val="DDR 2010 Core Text bullets_2_+RIGHT2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12">
    <w:name w:val="DDR 2010 sub heading Numbering_Points21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12">
    <w:name w:val="DDR 2010 Avertissement page 22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12">
    <w:name w:val="DDR 2010 SCOR Numbering i)3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12">
    <w:name w:val="DDR 2010 Sub heading App.C212"/>
    <w:basedOn w:val="DDR2010subheading3"/>
    <w:qFormat/>
    <w:pPr>
      <w:spacing w:before="0" w:after="120"/>
    </w:pPr>
    <w:rPr>
      <w:lang w:val="fr-CH"/>
    </w:rPr>
  </w:style>
  <w:style w:type="paragraph" w:styleId="DDR2010HeadingAppD212">
    <w:name w:val="DDR 2010 Heading App.D2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12">
    <w:name w:val="DDR 2010 Core text italic bold212"/>
    <w:basedOn w:val="DDR2010Coretextitalic3"/>
    <w:qFormat/>
    <w:pPr/>
    <w:rPr>
      <w:bCs/>
    </w:rPr>
  </w:style>
  <w:style w:type="paragraph" w:styleId="DDR2010Tablenumbering2122">
    <w:name w:val="DDR 2010 Table numbering2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121">
    <w:name w:val="DDR 2010 Table Numbering 22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12">
    <w:name w:val="DDR 2010 SCOR APPENDIX Level 121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12">
    <w:name w:val="SCOR Title Appendix 1.3121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12">
    <w:name w:val="SCOR APPENDIX TITLE3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12">
    <w:name w:val="DDR 2010 Core text centered2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12">
    <w:name w:val="DDR 2010 SCOR APPENDIX Level 331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12">
    <w:name w:val="DDR 2010 SCOR APPENDIX Level 431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12">
    <w:name w:val="DDR 2010 SCOR APPENDIX Level 531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12">
    <w:name w:val="DDR 2010 SCOR NOTE sub heading2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12">
    <w:name w:val="DDR 2010 SCOR NOTES Level 121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12">
    <w:name w:val="DDR 2010 SCOR NOTES Level 221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12">
    <w:name w:val="DDR 2010 SCOR NOTES Level 32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12">
    <w:name w:val="SCOR NOTE TITLE 1.1.1.1 -312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12">
    <w:name w:val="SCOR Note TITLE 1.1 -3121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12">
    <w:name w:val="SCOR NOTE TITLE 1.1.1 -3131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121">
    <w:name w:val="style not used121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12">
    <w:name w:val="DDR 2010 SCOR APPENDIX Level 221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12">
    <w:name w:val="Style DDR 2010 CORE TEXT // Table +Right Hanging212"/>
    <w:basedOn w:val="DDR2010CORETEXTTableLeftHanging"/>
    <w:qFormat/>
    <w:pPr>
      <w:jc w:val="right"/>
      <w:textAlignment w:val="auto"/>
    </w:pPr>
    <w:rPr/>
  </w:style>
  <w:style w:type="paragraph" w:styleId="DDR2010CORETEXTTablecentered212">
    <w:name w:val="DDR 2010 CORE TEXT // Table centered2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12">
    <w:name w:val="Style SCOR Title Appendix 1. + 18 pt Gray-50%3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12">
    <w:name w:val="Style SCOR Title Appendix 1. + 18 pt Gray-50%12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12">
    <w:name w:val="Style Right3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12">
    <w:name w:val="DDR 2010 CORE TEXT // Table_Bold &amp; Underlined21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12">
    <w:name w:val="Style DDR 2010 CORE TEXT // Table +Left Hanging - SUPERSCRIBT21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12">
    <w:name w:val="Style DDR 2010 core text within section right + Left212"/>
    <w:basedOn w:val="DDR2010coretextwithinsectionright"/>
    <w:qFormat/>
    <w:pPr>
      <w:jc w:val="left"/>
      <w:textAlignment w:val="auto"/>
    </w:pPr>
    <w:rPr/>
  </w:style>
  <w:style w:type="paragraph" w:styleId="Stylenotused2122">
    <w:name w:val="Style not used21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12">
    <w:name w:val="DDR 2010 Section 6 heading21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12">
    <w:name w:val="Style Book Title21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12">
    <w:name w:val="Style DDR 2010 core text within section Superscript21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12">
    <w:name w:val="DDR 2010* Text in tables (left aligned) + Before:  0...21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123">
    <w:name w:val="Style not used ..112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12">
    <w:name w:val="DDR 2010 core text within each sectiion112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12">
    <w:name w:val="DDR 2010 Appendix B header112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12">
    <w:name w:val="DDR 2010* Text in tables (right aligned)112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124">
    <w:name w:val="Style not used ...112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12">
    <w:name w:val="DDR 2010 Appendix A Heading 6112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12">
    <w:name w:val="Style Heading 8112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12">
    <w:name w:val="DDR 2010 S20 headers112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12">
    <w:name w:val="DDR 2010 green table text bold right aligned112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12">
    <w:name w:val="DDR 2010 Appendix E heading 1112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12">
    <w:name w:val="DDR 2010 numbered core text112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12">
    <w:name w:val="DDR 2010 Appendix E heading 2112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12">
    <w:name w:val="DDR 2010 Appendix A heading 1112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12">
    <w:name w:val="DDR 2010 Appendix E heading 3112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12">
    <w:name w:val="DDR 2010 S20 indented core text112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12">
    <w:name w:val="Style DDR 2010 green table text bold centered &amp; underlined112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12">
    <w:name w:val="DDR 2010 Appendix A heading 2112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12">
    <w:name w:val="DDR 2010 front cover font 1112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12">
    <w:name w:val="Style DDR 2010* Text in tables (left aligned) + Before:  0... + (Co...111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12">
    <w:name w:val="Style DDR 2010* Text in tables (left aligned) + Before:  0... + (Co...211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12">
    <w:name w:val="DDR 2010 Appendix A header 4112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12">
    <w:name w:val="DDR 2010 Appendix A heading 3112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12">
    <w:name w:val="DDR 2010 Appendix A heading 5112"/>
    <w:basedOn w:val="ListParagraph"/>
    <w:qFormat/>
    <w:pPr>
      <w:ind w:left="1247" w:hanging="1247"/>
    </w:pPr>
    <w:rPr>
      <w:bCs/>
      <w:sz w:val="20"/>
    </w:rPr>
  </w:style>
  <w:style w:type="paragraph" w:styleId="DDR2010frontcoverfont2112">
    <w:name w:val="DDR 2010 front cover font 211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12">
    <w:name w:val="DDR 2010 front cover font 3112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12">
    <w:name w:val="Style DDR 2010 Heading 3 + Before:  0 cm First line:  0 cm112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12">
    <w:name w:val="Style DDR 2010 bullet point core text + Bold112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12">
    <w:name w:val="Style DDR 2010 Appendix A heading 1 + Before:  0 cm First line:  0...112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12">
    <w:name w:val="DDR 2010 Text Core text within table +Right2112"/>
    <w:basedOn w:val="DDR2010TextCoretextwithintableRight"/>
    <w:qFormat/>
    <w:pPr>
      <w:textAlignment w:val="auto"/>
    </w:pPr>
    <w:rPr/>
  </w:style>
  <w:style w:type="paragraph" w:styleId="DDR2010summarynumberwhite112">
    <w:name w:val="DDR 2010 summary number white11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12">
    <w:name w:val="DDR 2010 table BOLD turquoise (droite)11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12">
    <w:name w:val="DDR 2010 table : style bold white (right)112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12">
    <w:name w:val="DDR 2010 table: style bold white (centered)112"/>
    <w:basedOn w:val="DDR2010tablestyleboldwhiteright"/>
    <w:qFormat/>
    <w:pPr/>
    <w:rPr>
      <w:color w:val="FFFFFF"/>
    </w:rPr>
  </w:style>
  <w:style w:type="paragraph" w:styleId="DDR2010coretextsection20bis112">
    <w:name w:val="DDR 2010 core text section 20 bis11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121">
    <w:name w:val="ddr 2010 SCOR Numbering i) 2112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12">
    <w:name w:val="DDR 2010 bullet point core text512"/>
    <w:basedOn w:val="DDR2010CORETEXT"/>
    <w:qFormat/>
    <w:pPr>
      <w:ind w:left="360" w:hanging="360"/>
    </w:pPr>
    <w:rPr/>
  </w:style>
  <w:style w:type="paragraph" w:styleId="DDR2010TableStyleBoldWhite413">
    <w:name w:val="DDR 2010 Table: Style Bold White4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13">
    <w:name w:val="DDR 2010 table BOLD TURQUOISE4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12">
    <w:name w:val="DDR 2010 Text Core text within table +Right4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12">
    <w:name w:val="DDR 2010 SCOR Numbering i)41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12">
    <w:name w:val="DDR 2010 numbered core text212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12">
    <w:name w:val="DDR 2010 CORE TEXT6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12">
    <w:name w:val="DDR 2010 bullet point core text612"/>
    <w:basedOn w:val="DDR2010CORETEXT"/>
    <w:qFormat/>
    <w:pPr>
      <w:ind w:left="360" w:hanging="360"/>
    </w:pPr>
    <w:rPr/>
  </w:style>
  <w:style w:type="paragraph" w:styleId="DDR2010bulletpointcoretext712">
    <w:name w:val="DDR 2010 bullet point core text712"/>
    <w:basedOn w:val="DDR2010CORETEXT"/>
    <w:qFormat/>
    <w:pPr>
      <w:ind w:left="360" w:hanging="360"/>
    </w:pPr>
    <w:rPr/>
  </w:style>
  <w:style w:type="paragraph" w:styleId="DDR2010TableStyleBoldWhite512">
    <w:name w:val="DDR 2010 Table: Style Bold White5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12">
    <w:name w:val="DDR 2010 table BOLD TURQUOISE5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12">
    <w:name w:val="DDR 2010 bullet point core text812"/>
    <w:basedOn w:val="DDR2010CORETEXT"/>
    <w:qFormat/>
    <w:pPr>
      <w:ind w:left="360" w:hanging="360"/>
    </w:pPr>
    <w:rPr/>
  </w:style>
  <w:style w:type="paragraph" w:styleId="DDR2010bulletpointcoretext912">
    <w:name w:val="DDR 2010 bullet point core text912"/>
    <w:basedOn w:val="DDR2010CORETEXT"/>
    <w:qFormat/>
    <w:pPr>
      <w:ind w:left="360" w:hanging="360"/>
    </w:pPr>
    <w:rPr/>
  </w:style>
  <w:style w:type="paragraph" w:styleId="DDR2010TableStyleBoldWhite612">
    <w:name w:val="DDR 2010 Table: Style Bold White6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12">
    <w:name w:val="DDR 2010 Table: Style Bold White7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12">
    <w:name w:val="DDR 2010 table BOLD TURQUOISE6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12">
    <w:name w:val="DDR 2010 CORE TEXT712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12">
    <w:name w:val="DDR 2010 bullet point core text1012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12">
    <w:name w:val="DDR 2010 sub-heading 2312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12">
    <w:name w:val="DDR 2010 sub heading 3312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12">
    <w:name w:val="DDR 2010 Heading 3712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12">
    <w:name w:val="DDR 2010 indent bullet point core text312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SCOR2010BlackItalicSubHeader312">
    <w:name w:val="SCOR 2010 Black Italic Sub-Header312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12">
    <w:name w:val="SCOR 2010 Heading 4 without numbering312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12">
    <w:name w:val="DDR 2010 butllet point core text BOLD312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360" w:hanging="227"/>
    </w:pPr>
    <w:rPr>
      <w:b/>
      <w:lang w:val="fr-CH"/>
    </w:rPr>
  </w:style>
  <w:style w:type="paragraph" w:styleId="DDR2010TableStyleBoldWhite812">
    <w:name w:val="DDR 2010 Table: Style Bold White8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12">
    <w:name w:val="DDR 2010 core text section 20 + RIGHT412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12">
    <w:name w:val="DDR 2010 table BOLD TURQUOISE7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12">
    <w:name w:val="DDR 2010 Text Core text within table +Right5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12">
    <w:name w:val="DDR 2010 Core Text bullets_2312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12">
    <w:name w:val="DDR 2010 SCOR Numbering i)51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12">
    <w:name w:val="DDR 2010 SCOR APPENDIX Level 1312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12">
    <w:name w:val="DDR 2010 SCOR APPENDIX Level 3412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12">
    <w:name w:val="DDR 2010 SCOR APPENDIX Level 4412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12">
    <w:name w:val="DDR 2010 SCOR APPENDIX Level 5412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12">
    <w:name w:val="DDR 2010 SCOR NOTE sub heading3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12">
    <w:name w:val="DDR 2010 SCOR NOTES Level 1312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12">
    <w:name w:val="DDR 2010 SCOR NOTES Level 2312"/>
    <w:basedOn w:val="Normal"/>
    <w:qFormat/>
    <w:pPr>
      <w:shd w:fill="CBDFF1" w:val="clear"/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12">
    <w:name w:val="DDR 2010 SCOR NOTES Level 3312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12">
    <w:name w:val="DDR 2010 indent bullet point core taxt 212"/>
    <w:basedOn w:val="DDR2010indent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SCORNOTESLevel412">
    <w:name w:val="DDR 2010 SCOR NOTES Level 412"/>
    <w:basedOn w:val="DDR2010SCORNOTESLevel3"/>
    <w:qFormat/>
    <w:pPr/>
    <w:rPr>
      <w:b w:val="false"/>
      <w:bCs/>
      <w:sz w:val="17"/>
    </w:rPr>
  </w:style>
  <w:style w:type="paragraph" w:styleId="DDR2010coretextsection20bis212">
    <w:name w:val="DDR 2010 core text section 20 bis21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12">
    <w:name w:val="DDR 2010 CORE TEXT bold12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13">
    <w:name w:val="DDR 2010 bullet point core text1113"/>
    <w:basedOn w:val="DDR2010CORETEXT"/>
    <w:qFormat/>
    <w:pPr>
      <w:ind w:left="360" w:hanging="360"/>
    </w:pPr>
    <w:rPr/>
  </w:style>
  <w:style w:type="paragraph" w:styleId="DDR2010TableStyleBoldWhite912">
    <w:name w:val="DDR 2010 Table: Style Bold White9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12">
    <w:name w:val="DDR 2010 core text section 20 + RIGHT512"/>
    <w:basedOn w:val="DDR2010CORETEXT"/>
    <w:qFormat/>
    <w:pPr>
      <w:ind w:left="1440" w:hanging="0"/>
    </w:pPr>
    <w:rPr>
      <w:lang w:val="fr-CH"/>
    </w:rPr>
  </w:style>
  <w:style w:type="paragraph" w:styleId="DDR2010tableBOLDTURQUOISE812">
    <w:name w:val="DDR 2010 table BOLD TURQUOISE8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12">
    <w:name w:val="DDR 2010 Text Core text within table +Right6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12">
    <w:name w:val="DDR 2010 SCOR Numbering i)61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12">
    <w:name w:val="DDR 2010 bullet point core text1212"/>
    <w:basedOn w:val="DDR2010CORETEXT"/>
    <w:qFormat/>
    <w:pPr>
      <w:ind w:left="360" w:hanging="360"/>
    </w:pPr>
    <w:rPr/>
  </w:style>
  <w:style w:type="paragraph" w:styleId="DDR2010SCORAPPENDIXLevel1412">
    <w:name w:val="DDR 2010 SCOR APPENDIX Level 1412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12">
    <w:name w:val="DDR 2010 CORE TEXT812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12">
    <w:name w:val="DDR 2010 bullet point core text1312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12">
    <w:name w:val="Table_Text12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12">
    <w:name w:val="Tableau_gras_812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TableauNiveau112">
    <w:name w:val="&gt;Tableau Niveau 1......12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12">
    <w:name w:val="&gt;Tableau Gras centré1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EIFBPuce12">
    <w:name w:val="EIFB-Puce12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12">
    <w:name w:val="SCOR Bullet Text Core12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12">
    <w:name w:val="SCOR Title Appendix 1.1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12">
    <w:name w:val="SCOR Appendix Subtitle 1.112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12">
    <w:name w:val="DDR 2010 CORE TEXT9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12">
    <w:name w:val="DDR 2010 sub-heading 2412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12">
    <w:name w:val="DDR 2010 (1)(2)(3) Footnote312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12">
    <w:name w:val="DDR 2010 core text within section right3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12">
    <w:name w:val="DDR 2010 Titel level 112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bulletpointcoretext162">
    <w:name w:val="DDR 2010 bullet point core text162"/>
    <w:basedOn w:val="DDR2010CORETEXT"/>
    <w:qFormat/>
    <w:pPr>
      <w:ind w:left="360" w:hanging="360"/>
    </w:pPr>
    <w:rPr/>
  </w:style>
  <w:style w:type="paragraph" w:styleId="DDR2010abcsubheading452">
    <w:name w:val="DDR 2010 (a)(b)(c) sub heading 452"/>
    <w:basedOn w:val="DDR2010CORETEXT"/>
    <w:qFormat/>
    <w:pPr>
      <w:spacing w:before="120" w:after="120"/>
      <w:ind w:left="357" w:hanging="357"/>
    </w:pPr>
    <w:rPr>
      <w:b/>
    </w:rPr>
  </w:style>
  <w:style w:type="paragraph" w:styleId="DDR2010123Footnote52">
    <w:name w:val="DDR 2010 (1)(2)(3) Footnote5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92">
    <w:name w:val="DDR 2010 Heading 39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72">
    <w:name w:val="DDR 2010 Heading 47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52">
    <w:name w:val="DDR 2010 Heading level 452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22">
    <w:name w:val="DDR 2010 Table: Style Bold White12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02">
    <w:name w:val="DDR 2010 table BOLD TURQUOISE10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42">
    <w:name w:val="DDR 2010 Sub-Heading 5 Section 204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42">
    <w:name w:val="DDR 2010 Core text Numbering (i)(ii)(iii)42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82">
    <w:name w:val="DDR 2010 Text Core text within table +Right8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52">
    <w:name w:val="DDR 2010 Core Text bullets_252"/>
    <w:basedOn w:val="DDR2010bulletpointcoretext"/>
    <w:qFormat/>
    <w:pPr>
      <w:ind w:left="360" w:hanging="360"/>
    </w:pPr>
    <w:rPr>
      <w:lang w:val="fr-CH"/>
    </w:rPr>
  </w:style>
  <w:style w:type="paragraph" w:styleId="DDR2010subheadingNumberingPoints42">
    <w:name w:val="DDR 2010 sub heading Numbering_Points42"/>
    <w:basedOn w:val="DDR2010subheading3"/>
    <w:qFormat/>
    <w:pPr>
      <w:spacing w:before="0" w:after="120"/>
      <w:ind w:left="360" w:hanging="360"/>
    </w:pPr>
    <w:rPr>
      <w:sz w:val="20"/>
      <w:lang w:val="fr-CH"/>
    </w:rPr>
  </w:style>
  <w:style w:type="paragraph" w:styleId="DDR2010SCORNumberingi82">
    <w:name w:val="DDR 2010 SCOR Numbering i)8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Tablenumbering42">
    <w:name w:val="DDR 2010 Table numbering4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62">
    <w:name w:val="DDR 2010 SCOR APPENDIX Level 16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APPENDIXTITLE52">
    <w:name w:val="SCOR APPENDIX TITLE5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62">
    <w:name w:val="DDR 2010 SCOR APPENDIX Level 362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62">
    <w:name w:val="DDR 2010 SCOR APPENDIX Level 462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62">
    <w:name w:val="DDR 2010 SCOR APPENDIX Level 562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152">
    <w:name w:val="DDR 2010 SCOR NOTES Level 152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52">
    <w:name w:val="DDR 2010 SCOR NOTES Level 252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52">
    <w:name w:val="DDR 2010 SCOR NOTES Level 352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3152">
    <w:name w:val="SCOR NOTE TITLE 1.1.1 -315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numberedcoretext42">
    <w:name w:val="DDR 2010 numbered core text42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Heading3122">
    <w:name w:val="DDR 2010 Heading 312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22">
    <w:name w:val="Style After:  0 pt12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322">
    <w:name w:val="DDR 2010 CORE TEXT ITALIC32"/>
    <w:basedOn w:val="DDR2010CORETEXT"/>
    <w:qFormat/>
    <w:pPr/>
    <w:rPr>
      <w:i/>
      <w:iCs/>
      <w:lang w:val="fr-CH"/>
    </w:rPr>
  </w:style>
  <w:style w:type="paragraph" w:styleId="DDR2010Heading4122">
    <w:name w:val="DDR 2010 Heading 412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22">
    <w:name w:val="DDR 2010 CORE TEXT12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22">
    <w:name w:val="DDR 2010 Heading 3222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22">
    <w:name w:val="DDR 2010 CORE TEXT22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72">
    <w:name w:val="DDR 2010 bullet point core text172"/>
    <w:basedOn w:val="DDR2010CORETEXT"/>
    <w:qFormat/>
    <w:pPr>
      <w:ind w:left="360" w:hanging="360"/>
    </w:pPr>
    <w:rPr/>
  </w:style>
  <w:style w:type="paragraph" w:styleId="DDR2010Heading3322">
    <w:name w:val="DDR 2010 Heading 332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22">
    <w:name w:val="DDR 2010 Heading 422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22">
    <w:name w:val="DDR 2010 Heading level 4122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32">
    <w:name w:val="DDR 2010 Table: Style Bold White13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22">
    <w:name w:val="DDR 2010 table BOLD TURQUOISE12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22">
    <w:name w:val="DDR 2010 SCOR Numbering i)12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22">
    <w:name w:val="SCOR APPENDIX TITLE12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22">
    <w:name w:val="DDR 2010 SCOR APPENDIX Level 3122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22">
    <w:name w:val="DDR 2010 SCOR APPENDIX Level 4122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22">
    <w:name w:val="DDR 2010 SCOR APPENDIX Level 5122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22">
    <w:name w:val="SCOR NOTE TITLE 1.1.1 -3112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22">
    <w:name w:val="DDR 2010 CORE TEXT322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22">
    <w:name w:val="DDR 2010 Heading 342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22">
    <w:name w:val="DDR 2010 Heading 4322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22">
    <w:name w:val="Style Right12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22">
    <w:name w:val="DDR 2010 bullet point core text222"/>
    <w:basedOn w:val="DDR2010CORETEXT"/>
    <w:qFormat/>
    <w:pPr>
      <w:ind w:left="360" w:hanging="360"/>
    </w:pPr>
    <w:rPr/>
  </w:style>
  <w:style w:type="paragraph" w:styleId="DDR2010coretextsection20RIGHT122">
    <w:name w:val="DDR 2010 core text section 20 + RIGHT122"/>
    <w:basedOn w:val="DDR2010CORETEXT"/>
    <w:qFormat/>
    <w:pPr>
      <w:ind w:left="1440" w:hanging="0"/>
    </w:pPr>
    <w:rPr>
      <w:lang w:val="fr-CH"/>
    </w:rPr>
  </w:style>
  <w:style w:type="paragraph" w:styleId="DDR2010coretextsection20italic22">
    <w:name w:val="DDR 2010 core text section 20 italic22"/>
    <w:basedOn w:val="DDR2010coretextsection20RIGHT"/>
    <w:qFormat/>
    <w:pPr>
      <w:ind w:left="0" w:hanging="0"/>
    </w:pPr>
    <w:rPr>
      <w:i/>
      <w:iCs/>
    </w:rPr>
  </w:style>
  <w:style w:type="paragraph" w:styleId="DDR2010Coretextitalic1221">
    <w:name w:val="DDR 2010 Core text italic12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22">
    <w:name w:val="DDR 2010 CORE TEXT42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22">
    <w:name w:val="DDR 2010 bullet point core text32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22">
    <w:name w:val="DDR 2010 sub-heading 212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22">
    <w:name w:val="DDR 2010 sub heading 3122"/>
    <w:basedOn w:val="DDR2010CORETEXT"/>
    <w:qFormat/>
    <w:pPr/>
    <w:rPr>
      <w:b/>
      <w:color w:val="808080"/>
      <w:sz w:val="20"/>
      <w:lang w:val="fr-CH"/>
    </w:rPr>
  </w:style>
  <w:style w:type="paragraph" w:styleId="DDR2010abcsubheading4222">
    <w:name w:val="DDR 2010 (a)(b)(c) sub heading 422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22">
    <w:name w:val="DDR 2010 (1)(2)(3) Footnote12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22">
    <w:name w:val="DDR 2010 Heading 352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22">
    <w:name w:val="DDR 2010 Heading 442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22">
    <w:name w:val="DDR 2010 indent bullet point core text1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22">
    <w:name w:val="Style After:  0 pt2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221">
    <w:name w:val="style not used22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22">
    <w:name w:val="DDR 2010 Heading level 422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22">
    <w:name w:val="SCOR 2010 Black Italic Sub-Header122"/>
    <w:basedOn w:val="DDR2010CORETEXT"/>
    <w:qFormat/>
    <w:pPr/>
    <w:rPr>
      <w:b/>
      <w:i/>
      <w:lang w:val="fr-CH"/>
    </w:rPr>
  </w:style>
  <w:style w:type="paragraph" w:styleId="DDR2010abcsubheading41122">
    <w:name w:val="DDR 2010 (a)(b)(c) sub heading 4112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22">
    <w:name w:val="SCOR 2010 Heading 4 without numbering12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22">
    <w:name w:val="DDR 2010 butllet point core text BOLD1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22">
    <w:name w:val="DDR 2010 Table: Style Bold White22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22">
    <w:name w:val="DDR 2010 core text section 20 + RIGHT222"/>
    <w:basedOn w:val="DDR2010CORETEXT"/>
    <w:qFormat/>
    <w:pPr>
      <w:ind w:left="1440" w:hanging="0"/>
    </w:pPr>
    <w:rPr>
      <w:lang w:val="fr-CH"/>
    </w:rPr>
  </w:style>
  <w:style w:type="paragraph" w:styleId="DDR2010tableBOLDTURQUOISE222">
    <w:name w:val="DDR 2010 table BOLD TURQUOISE2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22">
    <w:name w:val="DDR 2010 Page 2 bold1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22">
    <w:name w:val="DDR 2010 Sub-Heading 5 Section 201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22">
    <w:name w:val="DDR 2010 core text within section right12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22">
    <w:name w:val="Style DDR 2010 table BOLD TURQUOISE Right12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22">
    <w:name w:val="DDR 2010 Core Text Right12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22">
    <w:name w:val="DDR 2010 Core text Numbering (i)(ii)(iii)12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22">
    <w:name w:val="DDR 2010 Text Core text within table +Right12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22">
    <w:name w:val="DDR 2010 Core Text Hanging 1.25cm12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22">
    <w:name w:val="DDR 2010 CORE TEXT // Table +Left Hanging1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22">
    <w:name w:val="Style DDR 2010 table BOLD122"/>
    <w:basedOn w:val="DDR2010tableBOLDTURQUOISE"/>
    <w:qFormat/>
    <w:pPr>
      <w:textAlignment w:val="auto"/>
    </w:pPr>
    <w:rPr/>
  </w:style>
  <w:style w:type="paragraph" w:styleId="DDR2010CoreTextbullets2122">
    <w:name w:val="DDR 2010 Core Text bullets_212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22">
    <w:name w:val="DDR 2010 Core Text bullets_2_+RIGHT12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22">
    <w:name w:val="DDR 2010 sub heading Numbering_Points12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22">
    <w:name w:val="DDR 2010 Avertissement page 21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221">
    <w:name w:val="DDR 2010 SCOR Numbering i)2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22">
    <w:name w:val="DDR 2010 Sub heading App.C122"/>
    <w:basedOn w:val="DDR2010subheading3"/>
    <w:qFormat/>
    <w:pPr>
      <w:spacing w:before="0" w:after="120"/>
    </w:pPr>
    <w:rPr>
      <w:lang w:val="fr-CH"/>
    </w:rPr>
  </w:style>
  <w:style w:type="paragraph" w:styleId="DDR2010HeadingAppD122">
    <w:name w:val="DDR 2010 Heading App.D1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22">
    <w:name w:val="DDR 2010 Core text italic bold122"/>
    <w:basedOn w:val="DDR2010Coretextitalic3"/>
    <w:qFormat/>
    <w:pPr/>
    <w:rPr>
      <w:bCs/>
    </w:rPr>
  </w:style>
  <w:style w:type="paragraph" w:styleId="DDR2010Tablenumbering122">
    <w:name w:val="DDR 2010 Table numbering1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221">
    <w:name w:val="DDR 2010 Table Numbering 212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22">
    <w:name w:val="DDR 2010 SCOR APPENDIX Level 112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22">
    <w:name w:val="SCOR Title Appendix 1.3112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22">
    <w:name w:val="SCOR APPENDIX TITLE2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22">
    <w:name w:val="DDR 2010 Core text centered12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22">
    <w:name w:val="DDR 2010 SCOR APPENDIX Level 322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22">
    <w:name w:val="DDR 2010 SCOR APPENDIX Level 422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22">
    <w:name w:val="DDR 2010 SCOR APPENDIX Level 522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22">
    <w:name w:val="DDR 2010 SCOR NOTE sub heading1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22">
    <w:name w:val="DDR 2010 SCOR NOTES Level 112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22">
    <w:name w:val="DDR 2010 SCOR NOTES Level 212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22">
    <w:name w:val="DDR 2010 SCOR NOTES Level 312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22">
    <w:name w:val="SCOR NOTE TITLE 1.1.1.1 -3112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22">
    <w:name w:val="SCOR Note TITLE 1.1 -3112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22">
    <w:name w:val="SCOR NOTE TITLE 1.1.1 -3122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221">
    <w:name w:val="style not used112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22">
    <w:name w:val="DDR 2010 SCOR APPENDIX Level 212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22">
    <w:name w:val="Style DDR 2010 CORE TEXT // Table +Right Hanging122"/>
    <w:basedOn w:val="DDR2010CORETEXTTableLeftHanging"/>
    <w:qFormat/>
    <w:pPr>
      <w:jc w:val="right"/>
      <w:textAlignment w:val="auto"/>
    </w:pPr>
    <w:rPr/>
  </w:style>
  <w:style w:type="paragraph" w:styleId="DDR2010CORETEXTTablecentered122">
    <w:name w:val="DDR 2010 CORE TEXT // Table centered12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22">
    <w:name w:val="Style SCOR Title Appendix 1. + 18 pt Gray-50%22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22">
    <w:name w:val="Style SCOR Title Appendix 1. + 18 pt Gray-50%112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22">
    <w:name w:val="Style Right22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22">
    <w:name w:val="DDR 2010 CORE TEXT // Table_Bold &amp; Underlined12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22">
    <w:name w:val="Style DDR 2010 CORE TEXT // Table +Left Hanging - SUPERSCRIBT12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22">
    <w:name w:val="Style DDR 2010 core text within section right + Left122"/>
    <w:basedOn w:val="DDR2010coretextwithinsectionright"/>
    <w:qFormat/>
    <w:pPr>
      <w:jc w:val="left"/>
      <w:textAlignment w:val="auto"/>
    </w:pPr>
    <w:rPr/>
  </w:style>
  <w:style w:type="paragraph" w:styleId="Stylenotused1222">
    <w:name w:val="Style not used12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22">
    <w:name w:val="DDR 2010 Section 6 heading12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12">
    <w:name w:val="Style Book Title11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22">
    <w:name w:val="Style DDR 2010 core text within section Superscript12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22">
    <w:name w:val="DDR 2010* Text in tables (left aligned) + Before:  0...12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323">
    <w:name w:val="Style not used ..32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32">
    <w:name w:val="DDR 2010 core text within each sectiion32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32">
    <w:name w:val="DDR 2010 Appendix B header32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32">
    <w:name w:val="DDR 2010* Text in tables (right aligned)32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324">
    <w:name w:val="Style not used ...32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32">
    <w:name w:val="DDR 2010 Appendix A Heading 632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32">
    <w:name w:val="Style Heading 832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32">
    <w:name w:val="DDR 2010 S20 headers32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32">
    <w:name w:val="DDR 2010 green table text bold right aligned32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32">
    <w:name w:val="DDR 2010 Appendix E heading 132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AppendixEheading232">
    <w:name w:val="DDR 2010 Appendix E heading 232"/>
    <w:basedOn w:val="DDR2010coretextwithineachsectiion"/>
    <w:qFormat/>
    <w:pPr>
      <w:tabs>
        <w:tab w:val="clear" w:pos="708"/>
        <w:tab w:val="left" w:pos="360" w:leader="none"/>
      </w:tabs>
      <w:ind w:left="1440" w:hanging="360"/>
    </w:pPr>
    <w:rPr>
      <w:color w:val="808080"/>
      <w:sz w:val="28"/>
    </w:rPr>
  </w:style>
  <w:style w:type="paragraph" w:styleId="DDR2010AppendixAheading132">
    <w:name w:val="DDR 2010 Appendix A heading 132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32">
    <w:name w:val="DDR 2010 Appendix E heading 332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32">
    <w:name w:val="DDR 2010 S20 indented core text32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32">
    <w:name w:val="Style DDR 2010 green table text bold centered &amp; underlined32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32">
    <w:name w:val="DDR 2010 Appendix A heading 232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32">
    <w:name w:val="DDR 2010 front cover font 132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32">
    <w:name w:val="Style DDR 2010* Text in tables (left aligned) + Before:  0... + (Co...13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32">
    <w:name w:val="Style DDR 2010* Text in tables (left aligned) + Before:  0... + (Co...23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32">
    <w:name w:val="DDR 2010 Appendix A header 432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32">
    <w:name w:val="DDR 2010 Appendix A heading 332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32">
    <w:name w:val="DDR 2010 Appendix A heading 532"/>
    <w:basedOn w:val="ListParagraph"/>
    <w:qFormat/>
    <w:pPr>
      <w:ind w:left="1247" w:hanging="1247"/>
    </w:pPr>
    <w:rPr>
      <w:bCs/>
      <w:sz w:val="20"/>
    </w:rPr>
  </w:style>
  <w:style w:type="paragraph" w:styleId="DDR2010frontcoverfont232">
    <w:name w:val="DDR 2010 front cover font 23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32">
    <w:name w:val="DDR 2010 front cover font 332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32">
    <w:name w:val="Style DDR 2010 Heading 3 + Before:  0 cm First line:  0 cm32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32">
    <w:name w:val="Style DDR 2010 bullet point core text + Bold32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32">
    <w:name w:val="Style DDR 2010 Appendix A heading 1 + Before:  0 cm First line:  0...32"/>
    <w:basedOn w:val="DDR2010AppendixAheading1"/>
    <w:qFormat/>
    <w:pPr>
      <w:tabs>
        <w:tab w:val="clear" w:pos="708"/>
        <w:tab w:val="left" w:pos="360" w:leader="none"/>
      </w:tabs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32">
    <w:name w:val="DDR 2010 Text Core text within table +Right232"/>
    <w:basedOn w:val="DDR2010TextCoretextwithintableRight"/>
    <w:qFormat/>
    <w:pPr>
      <w:textAlignment w:val="auto"/>
    </w:pPr>
    <w:rPr/>
  </w:style>
  <w:style w:type="paragraph" w:styleId="DDR2010summarynumberwhite32">
    <w:name w:val="DDR 2010 summary number white3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32">
    <w:name w:val="DDR 2010 table BOLD turquoise (droite)3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32">
    <w:name w:val="DDR 2010 table : style bold white (right)32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32">
    <w:name w:val="DDR 2010 table: style bold white (centered)32"/>
    <w:basedOn w:val="DDR2010tablestyleboldwhiteright"/>
    <w:qFormat/>
    <w:pPr/>
    <w:rPr>
      <w:color w:val="FFFFFF"/>
    </w:rPr>
  </w:style>
  <w:style w:type="paragraph" w:styleId="DDR2010coretextsection20bis42">
    <w:name w:val="DDR 2010 core text section 20 bis4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32">
    <w:name w:val="ddr 2010 SCOR Numbering i) 232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22">
    <w:name w:val="DDR 2010 Core text italic22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22">
    <w:name w:val="DDR 2010 CORE TEXT52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22">
    <w:name w:val="DDR 2010 bullet point core text42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22">
    <w:name w:val="DDR 2010 sub-heading 222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22">
    <w:name w:val="DDR 2010 sub heading 3222"/>
    <w:basedOn w:val="DDR2010CORETEXT"/>
    <w:qFormat/>
    <w:pPr/>
    <w:rPr>
      <w:b/>
      <w:color w:val="808080"/>
      <w:sz w:val="20"/>
      <w:lang w:val="fr-CH"/>
    </w:rPr>
  </w:style>
  <w:style w:type="paragraph" w:styleId="DDR2010abcsubheading4322">
    <w:name w:val="DDR 2010 (a)(b)(c) sub heading 432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22">
    <w:name w:val="DDR 2010 (1)(2)(3) Footnote22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22">
    <w:name w:val="DDR 2010 Heading 362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22">
    <w:name w:val="DDR 2010 Heading 452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22">
    <w:name w:val="DDR 2010 indent bullet point core text2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22">
    <w:name w:val="Style After:  0 pt3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221">
    <w:name w:val="style not used32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22">
    <w:name w:val="DDR 2010 Heading level 432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22">
    <w:name w:val="SCOR 2010 Black Italic Sub-Header222"/>
    <w:basedOn w:val="DDR2010CORETEXT"/>
    <w:qFormat/>
    <w:pPr/>
    <w:rPr>
      <w:b/>
      <w:i/>
      <w:lang w:val="fr-CH"/>
    </w:rPr>
  </w:style>
  <w:style w:type="paragraph" w:styleId="DDR2010abcsubheading41222">
    <w:name w:val="DDR 2010 (a)(b)(c) sub heading 4122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22">
    <w:name w:val="SCOR 2010 Heading 4 without numbering22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22">
    <w:name w:val="DDR 2010 butllet point core text BOLD2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22">
    <w:name w:val="DDR 2010 Table: Style Bold White32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22">
    <w:name w:val="DDR 2010 core text section 20 + RIGHT322"/>
    <w:basedOn w:val="DDR2010CORETEXT"/>
    <w:qFormat/>
    <w:pPr>
      <w:ind w:left="1440" w:hanging="0"/>
    </w:pPr>
    <w:rPr>
      <w:lang w:val="fr-CH"/>
    </w:rPr>
  </w:style>
  <w:style w:type="paragraph" w:styleId="DDR2010tableBOLDTURQUOISE322">
    <w:name w:val="DDR 2010 table BOLD TURQUOISE3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22">
    <w:name w:val="DDR 2010 Page 2 bold2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22">
    <w:name w:val="DDR 2010 Sub-Heading 5 Section 202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8:00Z</dcterms:created>
  <dc:creator>Modele</dc:creator>
  <dc:description/>
  <cp:keywords/>
  <dc:language>en-US</dc:language>
  <cp:lastModifiedBy>MARQUART Kim (EXTERNAL)</cp:lastModifiedBy>
  <cp:lastPrinted>2017-03-22T15:59:00Z</cp:lastPrinted>
  <dcterms:modified xsi:type="dcterms:W3CDTF">2020-03-16T1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